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курор Олонецкого района разъясняет требования к содержанию автомобильных дорог в зимнее время года: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ст. 3 Федерального закона от 08.11.2007 №257-ФЗ «Об автомобильных дорогах и о дорожной деятельности в Российской Федерации и о внесении изменении в отдельные законодательные акты Российской Федерации»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15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ях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ыми актами. 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.1 ГО</w:t>
      </w:r>
      <w:bookmarkStart w:id="0" w:name="_GoBack"/>
      <w:bookmarkEnd w:id="0"/>
      <w:r>
        <w:rPr>
          <w:sz w:val="28"/>
          <w:szCs w:val="28"/>
        </w:rPr>
        <w:t>СТ Р 50597-2017 Национального стандарта Российской Федерации, срок устранения снега на улицах и дорогах местного значения (кроме парковых), главных улицах и улицах в жилой застройке составляет не более 6 часов.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скользкости- не более 5 часов. Срок устранения рыхлого или талого снега отсчитывается с момента окончания снегопада и (или) метели до полного его устранения, а зимней скользкости- с момента ее обнаружения.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ер по организации надлежащего содержания автомобильных дорог образует состав административного правонарушения, предусмотренного ч. 1 ст. 12.34 КоАП РФ- несоблюдение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.</w:t>
      </w:r>
    </w:p>
    <w:p>
      <w:pPr>
        <w:pStyle w:val="NormalWeb"/>
        <w:spacing w:lineRule="atLeast" w:line="18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ей данной статьи предусмотрено наказание в виде административного штрафа на должностных лиц в размере от двадцати тысяч до тридцати тысяч, на юридических лиц-  от двухсот тысяч до трехсот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0283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41</Words>
  <Characters>194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4-01-25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