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6 декабря 2023 года      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245" w:leader="none"/>
        </w:tabs>
        <w:ind w:right="567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бюджета Туксинского сельского поселения на 2024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ind w:firstLine="851"/>
        <w:jc w:val="both"/>
        <w:rPr/>
      </w:pP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 г. № 131-ФЗ, Устава Туксинского сельского поселения Олонецкого национального муниципального района Республики Карелия, Совет – представительный орган Туксинского сельского поселения </w:t>
      </w:r>
      <w:r>
        <w:rPr>
          <w:rStyle w:val="1"/>
          <w:b/>
          <w:bCs/>
        </w:rPr>
        <w:t>Р Е Ш И Л: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твердить бюджет на 2024 год Туксинского сельского поселения по следующим показателям:</w:t>
      </w:r>
    </w:p>
    <w:p>
      <w:pPr>
        <w:pStyle w:val="Western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4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5857,42 тыс.руб. в том числе объем безвозмездных поступлений в сумме 3440,12 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>2) общий объем расходов бюджета муниципального образования в сумме                  5857,42 тыс.руб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Туксинского сельского поселения 0,0 тыс. руб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sz w:val="24"/>
          <w:szCs w:val="24"/>
        </w:rPr>
        <w:t>4) верхний предел  муниципального долга муниципального образования на 1 января 2024 года в валюте Российской Федерации в сумме  0,0   тыс.руб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1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2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Бюджетные ассигнования бюджета Туксинского сельского поселения на 2024 год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.1. Утвердить распределение бюджетных ассигнований по разделам, подразделам, целевым статьям и видам  расходов классификации расходов бюджетов  на 2024 год согласно приложению № 2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.2. Утвердить ведомственную структуру расходов бюджета Туксинского сельского поселения на 2024 год согласно приложению № 3 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3.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4 год согласно приложению № 4 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4 год резервный фонд администрации Туксинского сельского поселения, предусмотренный в приложениях 2,3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426"/>
        <w:jc w:val="both"/>
        <w:rPr/>
      </w:pPr>
      <w:r>
        <w:rPr/>
        <w:t>4.1 Органы местного самоуправления не вправе принимать решения, приводящие к увеличению в 2024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1"/>
          <w:b/>
          <w:bCs/>
        </w:rPr>
        <w:t xml:space="preserve"> </w:t>
      </w:r>
      <w:r>
        <w:rPr/>
        <w:t xml:space="preserve">5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согласно </w:t>
      </w:r>
      <w:r>
        <w:rPr>
          <w:rStyle w:val="1"/>
        </w:rPr>
        <w:t>приложению №  5</w:t>
      </w:r>
      <w:r>
        <w:rPr>
          <w:rStyle w:val="1"/>
          <w:color w:val="1F497D"/>
        </w:rPr>
        <w:t xml:space="preserve"> </w:t>
      </w:r>
      <w:r>
        <w:rPr/>
        <w:t>к настоящему решению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6.1. 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2. Установить, в соответствии с пунктом 3 статьи 18 Положения о бюджетном процессе в Туксинском сельском поселении, утвержденном решением Совета Туксинского сельского поселения от 26.12.2019 года № 37 следующие дополнительные основания для внесения изменений в сводную бюджетную роспись бюджета Туксин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Туксинского сельского поселения решений об утверждении муниципальных программ Туксинского сельского поселения и (или) внесении изменений в муниципальные программы Туксинского сельского поселения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Туксинского сельского поселения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Туксинского сельского поселения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в связи с принятием администрацией Туксинского сельского поселения решений о софинансировании федеральных, республиканских проектов и программ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Тукс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7</w:t>
      </w:r>
      <w:r>
        <w:rPr/>
        <w:t>. Настоящее решение вступает в силу с 01 января 2024 года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1"/>
          <w:b/>
          <w:bCs/>
        </w:rPr>
        <w:t>8.</w:t>
      </w:r>
      <w:r>
        <w:rPr>
          <w:rStyle w:val="1"/>
          <w:bCs/>
        </w:rPr>
        <w:t xml:space="preserve"> 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701" w:right="75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12" w:customStyle="1">
    <w:name w:val="Цитата1"/>
    <w:basedOn w:val="11"/>
    <w:qFormat/>
    <w:rsid w:val="009c1cc4"/>
    <w:pPr>
      <w:widowControl/>
      <w:suppressAutoHyphens w:val="false"/>
      <w:spacing w:lineRule="auto" w:line="240" w:before="0" w:after="0"/>
      <w:ind w:left="567" w:right="509" w:firstLine="851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5AD9E9-F8F4-44A0-B723-CC1185A69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1</Pages>
  <Words>1017</Words>
  <Characters>5797</Characters>
  <CharactersWithSpaces>68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User</cp:lastModifiedBy>
  <cp:lastPrinted>2021-11-24T13:38:00Z</cp:lastPrinted>
  <dcterms:modified xsi:type="dcterms:W3CDTF">2023-12-27T13:2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