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3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6 декабря 2023 года 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2 г. № 4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татьи 15 Положения о бюджетном процессе Туксинского сельского поселения Совет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6.12.2022 г. № 4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3 год: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5</w:t>
      </w:r>
      <w:r>
        <w:rPr>
          <w:rFonts w:cs="Times New Roman" w:ascii="Times New Roman" w:hAnsi="Times New Roman"/>
          <w:sz w:val="24"/>
          <w:szCs w:val="24"/>
        </w:rPr>
        <w:t xml:space="preserve"> 944,18 </w:t>
      </w:r>
      <w:r>
        <w:rPr>
          <w:rFonts w:cs="Times New Roman CYR" w:ascii="Times New Roman CYR" w:hAnsi="Times New Roman CYR"/>
          <w:sz w:val="24"/>
          <w:szCs w:val="24"/>
        </w:rPr>
        <w:t>тыс. рублей, в т.ч. объем безвозмездных поступлений в сумме 3 742,3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4,18 </w:t>
      </w:r>
      <w:r>
        <w:rPr>
          <w:rFonts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Туксинского сельского поселения 250,00 тыс.руб.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6 «Источники финансирования дефицита бюджета Туксинского сельского поселения на 2023 год» 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b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41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User</dc:creator>
  <dc:description/>
  <dc:language>en-US</dc:language>
  <cp:lastModifiedBy>Ольга</cp:lastModifiedBy>
  <cp:lastPrinted>2023-12-13T08:22:00Z</cp:lastPrinted>
  <dcterms:modified xsi:type="dcterms:W3CDTF">2024-01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