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 райо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11 года               № 19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Туксинского сельского поселения № 9 от 01.08.2010 года «Об обучении населения способам защиты от опасностей, возникающих при проведении военных действий или вследствие этих действий, а также при возникновении чрезвычайных ситуации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Олонецкого района № 22-02-11 от 27.09.2011 год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Туксинского сельского поселения № 9 от 01.08.2010 года «Об обучении населения способам защиты от опасностей, возникающих при проведении военных действий или вследствие этих действий, а также при возникновении чрезвычайных ситуации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Туксин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:</w:t>
        <w:tab/>
        <w:tab/>
        <w:t xml:space="preserve">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68fe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semiHidden/>
    <w:unhideWhenUsed/>
    <w:qFormat/>
    <w:rsid w:val="000168fe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168fe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68f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168f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168fe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8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7:00Z</dcterms:created>
  <dc:creator>Admin</dc:creator>
  <dc:description/>
  <dc:language>en-US</dc:language>
  <cp:lastModifiedBy>Admin</cp:lastModifiedBy>
  <cp:lastPrinted>2011-10-03T11:40:00Z</cp:lastPrinted>
  <dcterms:modified xsi:type="dcterms:W3CDTF">2011-10-0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