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  <w:lang w:val="en-US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№ 33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12 декабря 2023 года                                                                                                 дер. Тукса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внесении изменений в решение Совета Туксинского сельского поселения от 26.12.2022 г. № 4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утверждении бюджета Туксинского сельского поселения на 2023 го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 xml:space="preserve">На основании Бюджетного кодекса Российской Федерации, Федерального Закона от 06.10.2003 г. № 131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Устав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укс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статьи 15 Положения о бюджетном процессе Туксинского сельского поселения Совет Тук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Р Е Ш И Л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</w:t>
      </w:r>
    </w:p>
    <w:p>
      <w:pPr>
        <w:pStyle w:val="Normal"/>
        <w:spacing w:before="100" w:after="10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нести в решение Совета Туксинского сельского поселения от 26.12.2022 г. № 4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 бюджете Туксинского сельского поселения на 2023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дить основные характеристики бюджета Туксинского сельского поселения на 2023 год:</w:t>
      </w:r>
    </w:p>
    <w:p>
      <w:pPr>
        <w:pStyle w:val="Normal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ий объем доходов Туксинского сельского поселения в сумме 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836,96 </w:t>
      </w:r>
      <w:r>
        <w:rPr>
          <w:rFonts w:cs="Times New Roman CYR" w:ascii="Times New Roman CYR" w:hAnsi="Times New Roman CYR"/>
          <w:sz w:val="24"/>
          <w:szCs w:val="24"/>
        </w:rPr>
        <w:t>тыс. рублей, в т.ч. объем безвозмездных поступлений в сумме 3 635,16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ий объем расходов Туксинского сельского поселения в сумме 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836,96 </w:t>
      </w:r>
      <w:r>
        <w:rPr>
          <w:rFonts w:cs="Times New Roman CYR" w:ascii="Times New Roman CYR" w:hAnsi="Times New Roman CYR"/>
          <w:sz w:val="24"/>
          <w:szCs w:val="24"/>
        </w:rPr>
        <w:t>тыс. рублей.</w:t>
      </w:r>
    </w:p>
    <w:p>
      <w:pPr>
        <w:pStyle w:val="Normal"/>
        <w:spacing w:before="0" w:after="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огнозируемые поступления общего объема доходов  в бюджет Туксинского сельского поселения на 2023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зложить в новой редакции;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аспределение бюджетных ассигнований по разделам, подразделам, целевым статьям и видам  расходов классификации расходов бюджетов  на 2023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зложить в новой редакции;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едомственная структура расходов бюджета Туксинского сельского поселения на 2023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зложить в новой редакции;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4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rFonts w:cs="Times New Roman CYR" w:ascii="Times New Roman CYR" w:hAnsi="Times New Roman CYR"/>
          <w:sz w:val="24"/>
          <w:szCs w:val="24"/>
        </w:rPr>
        <w:t>на 2023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зложить в новой редакции;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YPERLINK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</w:rPr>
          <w:t xml:space="preserve"> "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ttp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</w:rPr>
          <w:t>://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adm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</w:rPr>
          <w:t>-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tyksa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ru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</w:rPr>
          <w:t>/"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p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dm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yksa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 Совета Туксинского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                                                                                              Е. В. Калачева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Туксинского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                                                                                           И. Н. Корн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041a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04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89</Words>
  <Characters>2219</Characters>
  <CharactersWithSpaces>260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17:00Z</dcterms:created>
  <dc:creator>User</dc:creator>
  <dc:description/>
  <dc:language>en-US</dc:language>
  <cp:lastModifiedBy>User</cp:lastModifiedBy>
  <cp:lastPrinted>2023-12-13T08:22:00Z</cp:lastPrinted>
  <dcterms:modified xsi:type="dcterms:W3CDTF">2023-12-13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