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2 декабря 2023 года                                          №  49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администрации Туксинского сельского поселения от 07.08.2023 № 32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присвоения, изменения и аннулирования адресов»,</w:t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        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 протестом прокуратуры Олонецкого района от 08.12.202 № Прдр-20860010-116-23/-20860010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Туксин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й постановлением администрации Туксинского сельского поселения от 07.08.2023 № 32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5 пункта 1.2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От имени членов садоводческого или огороднического некоммерческого товарищества с указанным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6 пункта 1.2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вправе обратится с указанным заявлением от имени лиц, указанных в п. 27 постановления Правительства Российской Федерации от 19.11.2014 № 1221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</w: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3"/>
        <w:shd w:fill="FFFFFF" w:val="clear"/>
        <w:spacing w:before="0" w:after="0"/>
        <w:ind w:left="0" w:right="-57" w:hanging="0"/>
        <w:contextualSpacing/>
        <w:jc w:val="both"/>
        <w:rPr>
          <w:rFonts w:eastAsia="Times New Roman"/>
          <w:highlight w:val="red"/>
          <w:lang w:eastAsia="ru-RU"/>
        </w:rPr>
      </w:pPr>
      <w:r>
        <w:rPr>
          <w:rFonts w:eastAsia="Times New Roman"/>
          <w:highlight w:val="re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ксинского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>И.Н. Кор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9:00Z</dcterms:created>
  <dc:creator>Ольга</dc:creator>
  <dc:description/>
  <cp:keywords/>
  <dc:language>en-US</dc:language>
  <cp:lastModifiedBy>Ольга</cp:lastModifiedBy>
  <cp:lastPrinted>2017-12-14T10:37:00Z</cp:lastPrinted>
  <dcterms:modified xsi:type="dcterms:W3CDTF">2023-12-15T09:00:00Z</dcterms:modified>
  <cp:revision>5</cp:revision>
  <dc:subject/>
  <dc:title>Республика Карелия</dc:title>
</cp:coreProperties>
</file>