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лонецкий национальный муниципальный район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Администрация Туксин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от  06 декабря 2023 года                                       №  48                                                  д. Тукс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доходов бюджета Тук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Тукс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главных администраторов доходов бюджета Туксин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ях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также в состав закрепленных за ними кодов классификации доходов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носятся на основании нормативного правового акта финансового органа без внесения изменений в настоящее пос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тановлени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2024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данного постановления возлагаю на главного бухгалтера администрации Туксинского сельского поселения (Т. Прилукин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3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на 2024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041"/>
        <w:gridCol w:w="6065"/>
      </w:tblGrid>
      <w:tr>
        <w:trPr>
          <w:trHeight w:val="59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Туксинского сельского поселения</w:t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04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465c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5465c7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58</Words>
  <Characters>6602</Characters>
  <CharactersWithSpaces>774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6:00Z</dcterms:created>
  <dc:creator>User</dc:creator>
  <dc:description/>
  <dc:language>en-US</dc:language>
  <cp:lastModifiedBy>User</cp:lastModifiedBy>
  <cp:lastPrinted>2023-12-11T11:34:00Z</cp:lastPrinted>
  <dcterms:modified xsi:type="dcterms:W3CDTF">2023-12-12T0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