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лонецкий национальный муниципальный район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дминистрация Туксин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т  27 ноября  2023 года                                        № 47                                                 д. Тукс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б утверждении Положения о  размерах и порядке  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озмещения расходов, связанных с использованием транспорта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служебных целях работниками, служебная деятельность которых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вязана со служебными поездками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 соответствии с их должностными обязанностями </w:t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1. Утвердить  Положение о  размерах и порядке возмещения расходов, связанных с использованием транспорта в служебных целях работниками администрации Туксинского сельского поселения, служебная деятельность которых связана со служебными поездками в соответствии с их должностными обязанностями (прилагается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2. Настоящее постановление вступает в силу со дня его подписания и подлежит обнародованию (опубликованию) и размещению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adm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</w:rPr>
          <w:t>tyksa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3. Контроль за исполнением данного Постановления оставляю за собо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лава Туксинского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        И. Н. Корнилов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  размерах и порядке возмещения расходов, связанных с использованием транспорта в служебных целях работниками администрации Туксинского сельского поселения, служебная деятельность которых связана со служебными поездками в соответствии с их должностными обязанностями</w:t>
      </w:r>
    </w:p>
    <w:p>
      <w:pPr>
        <w:pStyle w:val="Heading1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(далее – По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br/>
      </w:r>
      <w:r>
        <w:rPr>
          <w:rFonts w:ascii="Times New Roman" w:hAnsi="Times New Roman"/>
          <w:sz w:val="24"/>
          <w:szCs w:val="24"/>
          <w:lang w:val="ru-RU"/>
        </w:rPr>
        <w:br/>
        <w:tab/>
        <w:t>1.  Настоящее Положение устанавливает единый порядок возмещения расходов, связанных с использованием работниками  автомобилей, в связи с разъездным характером работы при исполнении своих служебных обязанностей в интересах администр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2.  Возмещению  подлежат фактически произведенные  расходы в виде затрат, подтвержденных документами, оформленными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3. Предельный размер возмещения  расходов, предусмотренный пунктом 5 настоящего Положения,  составляет  не более 4000 рублей в месяц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ab/>
        <w:t>4. Финансирование выплат по возмещению  расходов осуществляется за счет средств бюджета Туксинского сельского поселения, в пределах доведенных лимитов бюджетных обязательств, предусмотренных  на финансирование  на очередной финансовый год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5.  Возмещению  подлежат фактически произведенные транспортные расходы при исполнении служебных обязанностей работником целью использования которых является увеличение эффективности деятельности, на общественном  или привлеченном транспорте.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 случае использования привлеченного транспорта документами, подтверждающими расходы, являются копия доверенности, документы, подтверждающие расходы на эксплуатацию привлеченного транспортного средства в целях осуществления служебных обязанностей (затраты на топливо), договор аренды транспортного средства, </w:t>
      </w:r>
      <w:r>
        <w:rPr>
          <w:rFonts w:ascii="Times New Roman" w:hAnsi="Times New Roman"/>
          <w:sz w:val="24"/>
          <w:szCs w:val="24"/>
          <w:lang w:val="ru-RU"/>
        </w:rPr>
        <w:t>маршрутный лист (Приложение № 4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6. До 2 числа месяца, следующего за отчетным месяцем, работники предоставляют    заявление (Приложение № 1) о возмещении фактически понесенных в отчетном периоде расходов, связанных с осуществлением должностных обязанностей имеющих разъездной характер, и финансовый отчет (Приложение № 2) по возмещению понесенных расходов.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7. Возмещение расходов  производится ежемесячно в срок не позднее 15 числа месяца, следующего за отчетной датой путем перечисления денежных средств на расчетный счет работни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Приложение № 1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355"/>
      </w:tblGrid>
      <w:tr>
        <w:trPr>
          <w:trHeight w:val="15" w:hRule="exac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 бухгалтерию</w:t>
            </w:r>
          </w:p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дминистрации Туксинского сельского поселения</w:t>
            </w:r>
          </w:p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Ф.И.О.)</w:t>
              <w:br/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АЯВЛЕНИЕ</w:t>
              <w:br/>
              <w:t>о возмещении фактически понесенных расходов,</w:t>
              <w:br/>
              <w:t>связанных с осуществлением обязанностей имеющих разъездной характер</w:t>
              <w:br/>
              <w:t>за _____________________ месяц 20____ г.</w:t>
            </w:r>
          </w:p>
          <w:p>
            <w:pPr>
              <w:pStyle w:val="Normal"/>
              <w:widowControl w:val="false"/>
              <w:spacing w:lineRule="atLeast" w:line="315"/>
              <w:ind w:firstLine="702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br/>
              <w:br/>
              <w:t xml:space="preserve">              Прошу возместить мне понесенные расходы, связанные с разъздным характером при исполнении служебных обязанностей, в _______________ месяце ______ года в сумме __________________________. </w:t>
            </w:r>
          </w:p>
          <w:p>
            <w:pPr>
              <w:pStyle w:val="Normal"/>
              <w:widowControl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Финансовый отчет, документы подтверждающие расходы прилагаются.</w:t>
              <w:br/>
              <w:br/>
            </w:r>
          </w:p>
          <w:p>
            <w:pPr>
              <w:pStyle w:val="Normal"/>
              <w:widowControl w:val="false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______________________________________</w:t>
              <w:br/>
              <w:t xml:space="preserve">             (Ф.И.О.)</w:t>
              <w:br/>
              <w:t>_______________</w:t>
              <w:br/>
              <w:t xml:space="preserve">          (подпись)</w:t>
              <w:br/>
              <w:t>_______________</w:t>
              <w:br/>
              <w:t xml:space="preserve">            (дата)</w:t>
            </w:r>
          </w:p>
        </w:tc>
      </w:tr>
    </w:tbl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375" w:after="225"/>
        <w:textAlignment w:val="baseline"/>
        <w:outlineLvl w:val="2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375" w:after="225"/>
        <w:textAlignment w:val="baseline"/>
        <w:outlineLvl w:val="2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375" w:after="225"/>
        <w:textAlignment w:val="baseline"/>
        <w:outlineLvl w:val="2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Приложение № 2 </w:t>
      </w:r>
    </w:p>
    <w:p>
      <w:pPr>
        <w:pStyle w:val="Normal"/>
        <w:shd w:val="clear" w:color="auto" w:fill="FFFFFF"/>
        <w:ind w:left="5954" w:right="-143"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ФИНАНСОВЫЙ ОТЧЕТ</w:t>
        <w:br/>
        <w:t xml:space="preserve">по возмещению расходов, </w:t>
      </w:r>
      <w:r>
        <w:rPr>
          <w:rFonts w:cs="Times New Roman" w:ascii="Times New Roman" w:hAnsi="Times New Roman"/>
          <w:b/>
          <w:color w:val="2D2D2D"/>
          <w:sz w:val="24"/>
          <w:szCs w:val="24"/>
        </w:rPr>
        <w:t>связанных с осуществлением обязанностей имеющих разъездной характер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63"/>
        <w:gridCol w:w="4392"/>
        <w:gridCol w:w="2351"/>
        <w:gridCol w:w="1948"/>
      </w:tblGrid>
      <w:tr>
        <w:trPr>
          <w:trHeight w:val="15" w:hRule="exac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br/>
              <w:t>п/п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иды расход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кумент,</w:t>
              <w:br/>
              <w:t>подтверждающий</w:t>
              <w:br/>
              <w:t>расход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Фактические</w:t>
              <w:br/>
              <w:t>затраченные</w:t>
              <w:br/>
              <w:t>средства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ранспортные услуги (проезд в общественном  транспорте, затраты на ГСМ при использовании привлеченного транспорта)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того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ервичные документы, подтверждающие расходы прилагаются.</w:t>
              <w:br/>
              <w:br/>
              <w:br/>
              <w:t>______________________________________</w:t>
              <w:br/>
              <w:t xml:space="preserve">             (Ф.И.О.)</w:t>
              <w:br/>
              <w:t>_______________</w:t>
              <w:br/>
              <w:t xml:space="preserve">           (подпись)</w:t>
              <w:br/>
            </w:r>
          </w:p>
          <w:p>
            <w:pPr>
              <w:pStyle w:val="Normal"/>
              <w:widowControl w:val="false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Отчет принят: Глава   </w:t>
            </w:r>
          </w:p>
          <w:p>
            <w:pPr>
              <w:pStyle w:val="Normal"/>
              <w:widowControl w:val="false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.Н. Корнилова    ________________________</w:t>
              <w:br/>
              <w:t xml:space="preserve">                               (ФИО) (подпись)</w:t>
              <w:br/>
              <w:t>Дата:__________ </w:t>
            </w:r>
          </w:p>
        </w:tc>
      </w:tr>
    </w:tbl>
    <w:p>
      <w:pPr>
        <w:pStyle w:val="Normal"/>
        <w:shd w:val="clear" w:color="auto" w:fill="FFFFFF"/>
        <w:ind w:left="5954" w:hanging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p>
      <w:pPr>
        <w:pStyle w:val="Normal"/>
        <w:shd w:val="clear" w:color="auto" w:fill="FFFFFF"/>
        <w:ind w:left="5954" w:hanging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Приложение № 3 </w:t>
      </w:r>
    </w:p>
    <w:p>
      <w:pPr>
        <w:pStyle w:val="Normal"/>
        <w:shd w:val="clear" w:color="auto" w:fill="FFFFFF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7"/>
        <w:gridCol w:w="1809"/>
        <w:gridCol w:w="2020"/>
        <w:gridCol w:w="1411"/>
        <w:gridCol w:w="1371"/>
        <w:gridCol w:w="1656"/>
      </w:tblGrid>
      <w:tr>
        <w:trPr>
          <w:trHeight w:val="15" w:hRule="exac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РШРУТНЫЙ ЛИСТ № 1</w:t>
              <w:br/>
              <w:t>для подтверждения расходов по использованию</w:t>
              <w:br/>
              <w:t>привлеченного транспорта (автомобиль марки________________________)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та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ршрут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обег, км.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сход ГСМ, литр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ункт отправл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ункт назначения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ТОГО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br/>
              <w:t xml:space="preserve">________________________ _______________ </w:t>
            </w:r>
          </w:p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Ф.И.О.) (Подпись)</w:t>
            </w:r>
          </w:p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та:__________ </w:t>
            </w:r>
          </w:p>
        </w:tc>
      </w:tr>
    </w:tbl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56"/>
        <w:gridCol w:w="1797"/>
        <w:gridCol w:w="971"/>
        <w:gridCol w:w="1115"/>
        <w:gridCol w:w="1862"/>
        <w:gridCol w:w="2048"/>
        <w:gridCol w:w="409"/>
        <w:gridCol w:w="396"/>
      </w:tblGrid>
      <w:tr>
        <w:trPr>
          <w:trHeight w:val="15" w:hRule="exac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РШРУТНЫЙ ЛИСТ № 2</w:t>
              <w:br/>
              <w:t>для подтверждения расходов по использованию общественного транспорта</w:t>
              <w:br/>
              <w:t>з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 ______________ ______ г.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месяц)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дре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Цель поезд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ид транспорт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ый транспорт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br/>
              <w:t>________________________ _______________</w:t>
            </w:r>
          </w:p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(Ф.И.О.) (Подпись)</w:t>
            </w:r>
          </w:p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ата:__________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 xml:space="preserve">Приложение № 4 </w:t>
      </w:r>
    </w:p>
    <w:p>
      <w:pPr>
        <w:pStyle w:val="Normal"/>
        <w:shd w:val="clear" w:color="auto" w:fill="FFFFFF"/>
        <w:ind w:left="5954" w:right="-143"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ПЕРЕЧЕНЬ ОТЧЕТНЫХ ДОКУМЕНТОВ 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65"/>
        <w:gridCol w:w="4080"/>
        <w:gridCol w:w="4410"/>
      </w:tblGrid>
      <w:tr>
        <w:trPr>
          <w:trHeight w:val="15" w:hRule="exac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br/>
              <w:t>п/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иды расходов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еречень отчетных документов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ранспортные расходы:</w:t>
              <w:br/>
              <w:t>- затраты на приобретение проездных документов</w:t>
              <w:br/>
            </w:r>
          </w:p>
          <w:p>
            <w:pPr>
              <w:pStyle w:val="Normal"/>
              <w:widowControl w:val="false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затраты на ГСМ при использовании  транспор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затраты на ГСМ при использовании привлеченного транспор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билет на проезд в общественном транспорте;</w:t>
              <w:br/>
              <w:t>- маршрутный лист № 2 (приложение № 3 к настоящему Положению);</w:t>
              <w:br/>
              <w:br/>
              <w:t>- копия свидетельства о регистрации транспортного средства;</w:t>
              <w:br/>
              <w:t>- маршрутный лист № 1 (приложение № 3 к настоящему Положению);</w:t>
              <w:br/>
              <w:t>- контрольно-кассовый чек или чек банковского терминала</w:t>
            </w:r>
          </w:p>
          <w:p>
            <w:pPr>
              <w:pStyle w:val="Normal"/>
              <w:widowControl w:val="false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br/>
              <w:t>- копия свидетельства о регистрации транспортного средства;</w:t>
            </w:r>
          </w:p>
          <w:p>
            <w:pPr>
              <w:pStyle w:val="Normal"/>
              <w:widowControl w:val="false"/>
              <w:spacing w:lineRule="atLeast" w:line="31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пия страхового полиса ОСАГО</w:t>
            </w:r>
          </w:p>
          <w:p>
            <w:pPr>
              <w:pStyle w:val="Normal"/>
              <w:widowControl w:val="false"/>
              <w:spacing w:lineRule="atLeast" w:line="315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оговор аренды транспортного средства,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br/>
              <w:t>- маршрутный лист № 1 (приложение № 3 к настоящему Положению);</w:t>
              <w:br/>
              <w:t>- контрольно-кассовый чек или чек банковского терминала</w:t>
            </w:r>
          </w:p>
          <w:p>
            <w:pPr>
              <w:pStyle w:val="Normal"/>
              <w:widowControl w:val="false"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3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b0ac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0ac3"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uiPriority w:val="99"/>
    <w:semiHidden/>
    <w:unhideWhenUsed/>
    <w:rsid w:val="005b0ac3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b0a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0a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0a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A8F2A4-7EA5-4B0E-BED2-B426DF432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026</Words>
  <Characters>5851</Characters>
  <CharactersWithSpaces>686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2:00Z</dcterms:created>
  <dc:creator>User</dc:creator>
  <dc:description/>
  <dc:language>en-US</dc:language>
  <cp:lastModifiedBy>Ольга</cp:lastModifiedBy>
  <dcterms:modified xsi:type="dcterms:W3CDTF">2023-12-13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