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75"/>
        <w:jc w:val="center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Ответственность за ненадлежащие оформление трудовых отношений</w:t>
      </w:r>
      <w:bookmarkEnd w:id="0"/>
    </w:p>
    <w:p>
      <w:pPr>
        <w:pStyle w:val="NormalWeb"/>
        <w:shd w:val="clear" w:color="auto" w:fill="FFFFFF"/>
        <w:spacing w:beforeAutospacing="0" w:before="0" w:afterAutospacing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6 Трудового кодекса Российской Федерации (далее -ТК РФ) установлено, что трудовые отношения возникают между работником и работодателем на основании трудового договора, заключаемого ими в соответствии с ТК РФ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8 ТК РФ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рудовой договор не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ой формой неформальных трудовых отношений является подмена трудовых отношений договорами гражданско - правового характера и осуществление трудовой деятельности без официального оформ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действующем законодательством установлена юридическая ответственность за привлечение к работе без оформления трудового договора, а именно ст. 5.27. КоАП РФ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eea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3e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1:00Z</dcterms:created>
  <dc:creator>Юшин Максим Валерьевич</dc:creator>
  <dc:description/>
  <dc:language>en-US</dc:language>
  <cp:lastModifiedBy>Ольга</cp:lastModifiedBy>
  <dcterms:modified xsi:type="dcterms:W3CDTF">2024-01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