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лучения пенсий и социальных выплат. Новое в федеральном законодательстве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5.2023 вступил в силу Федеральный закон от 18.03.2023 № 76-ФЗ «О внесении изменений в Федеральный закон «О почтовой связи» и отдельные законодательные акты Российской Федерации», в соответствии с которым доставка страховой пенсии производится по желанию пенсионера тремя возможными способами: 1) через кредитную организацию путём зачисления сумм страховой пенсии на счёт пенсионера в этой кредитной организации либо 2) через организации федеральной почтовой связи путём вручения сумм страховой пенсии на дому или 3) в кассе организации федеральной почтовой связ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пенсии иными организациями с 01.05.2023 исключ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клиентов с иных доставочных организаций на обслуживание через АО «Почта России» с 01.05.2023 будет осуществлён беззаявительно с сохранением ранее установленной даты доставки пен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бора способа доставки пенсии или его изменения, получателю необходимо уведомить об этом Социальный Фонд России одним из предусмотренных способов: 1) в электронном виде, подав соответствующее заявление через «Личный кабинет» на «Едином портале государственных и муниципальных услуг (функций)» или 2) письменно, подав заявление в территориальный орган Социального Фонда России либо в МФ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пенсий или иных социальных выплат по доверенности, когда в документе в качестве организации-доставщика прописана частная организация, доверенность нужно оформить заново, указав в качестве доставщика АО «Почта России»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8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1</Words>
  <Characters>131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23:01:00Z</dcterms:created>
  <dc:creator>Пользователь</dc:creator>
  <dc:description/>
  <dc:language>en-US</dc:language>
  <cp:lastModifiedBy>Admin</cp:lastModifiedBy>
  <dcterms:modified xsi:type="dcterms:W3CDTF">2023-12-27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