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Ответственность за массовое распространение, производство и хранение экстремистских материалов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Федеральным законом от 13.06.2023 № 231-ФЗ внесены изменения в Кодекс Российской Федерации об административных правонарушениях, позволяющие привлекать к административной ответственности за массовое распространение, производство или хранение не только экстремистских материалов, включенных в опубликованный федеральный список, но и иных мате</w:t>
      </w:r>
      <w:bookmarkStart w:id="0" w:name="_GoBack"/>
      <w:bookmarkEnd w:id="0"/>
      <w:r>
        <w:rPr>
          <w:color w:val="212529"/>
          <w:sz w:val="28"/>
          <w:szCs w:val="28"/>
        </w:rPr>
        <w:t xml:space="preserve">риалов, отнесенных к экстремистским в соответствии с Законом о противодействии экстремистской деятельности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Это, в частности, публикации, обосновывающие или оправдывающие национальное или расовое превосходство либо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Федеральный закон вступил  в силу 24.06.2023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e7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47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3:04:00Z</dcterms:created>
  <dc:creator>Пользователь</dc:creator>
  <dc:description/>
  <dc:language>en-US</dc:language>
  <cp:lastModifiedBy>Admin</cp:lastModifiedBy>
  <dcterms:modified xsi:type="dcterms:W3CDTF">2023-12-27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