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11 года    № 17                                                                                    дер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оимости услуг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согласно гарантирован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услуг по погреб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 со статьями 9, 10 и 12 Федерального Закона от 12.01.1996 года № 8 – ФЗ 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и в целях определения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территории Туксинского сельского поселения стоимость услуг, предоставляемых согласно гарантированному перечню услуг по погребению в размере 4899 рубле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01 января 2011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Туксинской сельской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Б. В. Ники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4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8:00Z</dcterms:created>
  <dc:creator>комп</dc:creator>
  <dc:description/>
  <dc:language>en-US</dc:language>
  <cp:lastModifiedBy>User</cp:lastModifiedBy>
  <cp:lastPrinted>2011-08-30T11:53:00Z</cp:lastPrinted>
  <dcterms:modified xsi:type="dcterms:W3CDTF">2015-03-12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