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ях в законе «О миграционном учет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 апреля 2023 г. № 156-ФЗ "О внесении изменений в статьи 20 и 22 Федерального закона "О миграционном учете иностранных граждан и лиц без гражданства в Российской Федерации" скорректирован  Закон о миграционном уч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остранец проживает в квартире россиянина и оба зарегистрированы на портале госуслуг, то иностранец должен подать уведомление о прибытии сам. Согласие россиянина на проживание подтверждается также через пор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бывший в безвизовом порядке иностранец проживает в помещении, которое заявлено в ходатайстве о выдаче приглашения на въезд, то он должен подать в орган миграционного учета уведомление о прибытии ли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иностранцем договора найма жилья с принимающей стороной он должен подать в орган миграционного учета уведомление о прибытии лично либо в электронной фор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6c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58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2:56:00Z</dcterms:created>
  <dc:creator>Пользователь</dc:creator>
  <dc:description/>
  <dc:language>en-US</dc:language>
  <cp:lastModifiedBy>Admin</cp:lastModifiedBy>
  <dcterms:modified xsi:type="dcterms:W3CDTF">2023-12-27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