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е в гражданском законодательстве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.04.2023 вступил  в силу Федеральный закон от 03.04.2023 № 101-ФЗ «О внесении изменений в статью 185.1 части первой и часть третью Гражданского кодекса Российской Федерации», которым внесены важные изменения, касающиеся порядка оформления нотариально удостоверенных доверенности и завещания отдельными категориям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оверенности совершеннолетних дееспособных граждан, проживающих в стационарных организациях социального обслуживания, приравниваются к нотариально удостоверенным доверенностям только в случае их удостоверения руководителями (их заместителями) так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к числу завещаний граждан, приравненных к нотариально удостоверенным завещаниям, отнес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щания граждан, проживающих в стационарных организациях социального обслуживания, удостоверенные руководителями (заместителями) таки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щания военнослужащих, а в пунктах дислокации воинских частей, соединений, учреждений и военно-учебных заведений, где нет нотариусов, также завещания работающих в этих частях, соединениях, учреждениях и военно-учебных заведениях гражданских лиц, членов их семей и членов семей военнослужащих, удостоверенные командирами (начальниками) соответствующих воинских частей, соединений, учреждений или военно-учебных за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казанным должностным лицам предоставлено право заверять подпись наследника на заявлениях о принятии наследства, о выдаче свидетельства о праве на наследство либо об отказе от наследства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1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3:02:00Z</dcterms:created>
  <dc:creator>Пользователь</dc:creator>
  <dc:description/>
  <dc:language>en-US</dc:language>
  <cp:lastModifiedBy>Admin</cp:lastModifiedBy>
  <dcterms:modified xsi:type="dcterms:W3CDTF">2023-12-2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