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 ноября 2023 года                                        №  46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б утверждении среднесрочного финансового плана</w:t>
      </w:r>
    </w:p>
    <w:p>
      <w:pPr>
        <w:pStyle w:val="1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Муниципального образования «Туксинское сельское поселение» </w:t>
      </w:r>
    </w:p>
    <w:p>
      <w:pPr>
        <w:pStyle w:val="1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1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ями 17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4 Бюджетного Кодекса Российской Федерации, Положения о бюджетном процессе в Туксинском сельском поселении, утвержденным решением Совета Туксинского сельского поселения от 16.11.2020г. № 34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Муниципального образования «Туксинское сельское поселение»  на  2024 год и на плановый период 2025 и 2026 годов, согласно прилож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несрочный финансовый план муниципального образования «Туксинское сельское поселение»  на  2024 год и на плановый период 2025 и 2026 годов в Совет Туксинского сельского поселения в составе документов и материалов, предоставляемых одновременно с проектом бюджета на 202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2306"/>
        <w:gridCol w:w="105"/>
        <w:gridCol w:w="1558"/>
        <w:gridCol w:w="776"/>
        <w:gridCol w:w="785"/>
        <w:gridCol w:w="1333"/>
        <w:gridCol w:w="236"/>
        <w:gridCol w:w="282"/>
        <w:gridCol w:w="66"/>
        <w:gridCol w:w="182"/>
        <w:gridCol w:w="235"/>
        <w:gridCol w:w="415"/>
        <w:gridCol w:w="765"/>
        <w:gridCol w:w="141"/>
        <w:gridCol w:w="413"/>
        <w:gridCol w:w="766"/>
      </w:tblGrid>
      <w:tr>
        <w:trPr>
          <w:trHeight w:val="51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83" w:firstLine="1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13.11.2023 г. № 46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РОЧНЫЙ ФИНАНСОВЫЙ ПЛАН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 на 2024 год и на плановый период 2025 и 2026 годов</w:t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новные показатели</w:t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(прогноз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оходы-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2,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9,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5,60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7,3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6,4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5,60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4,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,6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сходы- 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2,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9,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5,60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ефицит (профици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ерхний предел муниципального долга по состоянию на 01 января года, следующего за очередным финансовым годом и каждым годом планового периода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нутреннего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1" w:tblpY="-855" w:topFromText="0" w:vertAnchor="margin"/>
        <w:tblW w:w="15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821"/>
        <w:gridCol w:w="929"/>
        <w:gridCol w:w="8"/>
        <w:gridCol w:w="1103"/>
        <w:gridCol w:w="316"/>
        <w:gridCol w:w="783"/>
        <w:gridCol w:w="659"/>
        <w:gridCol w:w="1061"/>
        <w:gridCol w:w="236"/>
        <w:gridCol w:w="30"/>
        <w:gridCol w:w="873"/>
        <w:gridCol w:w="494"/>
        <w:gridCol w:w="886"/>
        <w:gridCol w:w="247"/>
        <w:gridCol w:w="1174"/>
        <w:gridCol w:w="386"/>
        <w:gridCol w:w="192"/>
        <w:gridCol w:w="236"/>
        <w:gridCol w:w="531"/>
        <w:gridCol w:w="428"/>
        <w:gridCol w:w="533"/>
        <w:gridCol w:w="428"/>
        <w:gridCol w:w="531"/>
        <w:gridCol w:w="428"/>
      </w:tblGrid>
      <w:tr>
        <w:trPr>
          <w:trHeight w:val="3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31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5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5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ксинского сельского поселения 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5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13.11.2023 г. № 46 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23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23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Туксинского сельского поселения в ведомственной структуре расходов 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23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ксинское сельское поселение 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2,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7,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6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7,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6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32408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32408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0,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0,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0,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0,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092,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42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85,60</w:t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"/>
        <w:gridCol w:w="4283"/>
        <w:gridCol w:w="2237"/>
        <w:gridCol w:w="2835"/>
        <w:gridCol w:w="908"/>
        <w:gridCol w:w="906"/>
        <w:gridCol w:w="908"/>
        <w:gridCol w:w="959"/>
        <w:gridCol w:w="959"/>
      </w:tblGrid>
      <w:tr>
        <w:trPr>
          <w:trHeight w:val="360" w:hRule="exac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3AD25"/>
            <w:bookmarkStart w:id="1" w:name="RANGE!A1%3AD25"/>
            <w:bookmarkEnd w:id="1"/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13.11.2023 № 46    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5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чет межбюджетных трансфертов</w:t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даваемых из бюджета Туксинского сельского поселения </w:t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6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у Олонецкого национального муниципального района в 2024 году 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исполнение полномочии в части формирования бюджета поселения, контроля за исполнением бюджета поселения, по организации и осуществлению муниципального финансов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0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2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rsid w:val="00b67cb4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67cb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67cb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2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f5b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b67c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67c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67c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82EE6648036C41929857F0323F99852873D14843D0BAFF6B13E3B6D67DCDDF755B3DC953622759y9J8M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959</Words>
  <Characters>5470</Characters>
  <CharactersWithSpaces>6417</CharactersWithSpaces>
  <Paragraphs>1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Ольга</dc:creator>
  <dc:description/>
  <dc:language>en-US</dc:language>
  <cp:lastModifiedBy>Ольга</cp:lastModifiedBy>
  <cp:lastPrinted>2023-12-11T11:42:00Z</cp:lastPrinted>
  <dcterms:modified xsi:type="dcterms:W3CDTF">2023-12-1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