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окуратура Олонецкого района поддержала государственное обвинение по уголовному делу в отношении 62-летнего жителя г. Кировска Мурманской области, который приговором суда признан виновным по ч. 1 ст. 264.1 УК РФ (управление автомобилем лицом, находящимся в состоянии опьянения, подвергнутым административному наказанию за управление транспортным средством в состоянии опьян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тановлено, что подсудимый, привлеченный в мае 2021 года к административной ответственности за нетрезвое вождение и лишенный права управления транспортными средствами, 24 августа 2023 года вновь сел за руль автомобиля марки «</w:t>
      </w:r>
      <w:r>
        <w:rPr>
          <w:sz w:val="28"/>
          <w:szCs w:val="28"/>
          <w:lang w:val="en-US"/>
        </w:rPr>
        <w:t>Renaul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ndero</w:t>
      </w:r>
      <w:r>
        <w:rPr>
          <w:sz w:val="28"/>
          <w:szCs w:val="28"/>
        </w:rPr>
        <w:t>» и был остановлен сотрудниками полиции на автодороге «Кола» в Олонецком районе, а затем отстранен от управления автомобилем в связи с нахождением в состоянии алкогольного опьян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С учетом обстоятельств преступления и личности виновного суд назначил ему наказание в виде 180 часов обязательных работ с лишением права управления транспортными средствами на срок 2 год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Принимая во внимание позицию прокурора, суд принял решение о конфискации автомобиля осужденного с последующей его передачей в собственность государства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48:00Z</dcterms:created>
  <dc:creator>bibilov</dc:creator>
  <dc:description/>
  <cp:keywords/>
  <dc:language>en-US</dc:language>
  <cp:lastModifiedBy>Калинин Артем Андреевич</cp:lastModifiedBy>
  <cp:lastPrinted>2023-10-24T12:20:00Z</cp:lastPrinted>
  <dcterms:modified xsi:type="dcterms:W3CDTF">2023-11-27T09:01:00Z</dcterms:modified>
  <cp:revision>17</cp:revision>
  <dc:subject/>
  <dc:title>Ответственность за хищение по законодательству Российской Федерации</dc:title>
</cp:coreProperties>
</file>