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куратура района разъясняет</w:t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С 10 июля 2023 вступили в законную силу изменения в Уголовный</w:t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кодекс Российской Федерации касающиеся ответственности за незаконное осуществление деятельности по возврату просроченной задолженности физических лиц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татьей 172.4 УК РФ предусмотрена уголовная ответственность за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вершение действий,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, а равно с угрозой распространения либо распространением заведомо ложных сведений, порочащих честь и достоинство потерпевшего или его близких, лицом, действующим от имени организации-кредитора или в ее интересах, в том числе работником организации-кредитора, либо лицом, которому переданы права кредитора по договору уступки права (требования), либо лицом, действующим от имени или в интересах лица, которому переданы указанные права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иболее строгое наказание за совершение данного преступления, предусмотрено в виде 5 лет лишения свободы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о же деяние, совершенное группой лиц по предварительному сговору, с применением насилия, не опасного для жизни или здоровья, с уничтожением или повреждением имущества, в крупном размере наказывается лишением свободы на срок до семи лет лишения свободы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еяния, предусмотренные частью первой или второй настоящей статьи,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вершенные организованной группой, с применением насилия, опасного для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жизни или здоровья в особо крупном размере наказываются лишением свободы на срок до десяти лет со штрафом в размере от одного миллиона до пяти миллионов рублей или в размере заработной платы или иного дохода,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ужденного за период от трех до пяти лет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меститель прокурора района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советник юстиции                                                                       Н.В. Кос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6:00Z</dcterms:created>
  <dc:creator>Ольга</dc:creator>
  <dc:description/>
  <dc:language>en-US</dc:language>
  <cp:lastModifiedBy>Ольга</cp:lastModifiedBy>
  <dcterms:modified xsi:type="dcterms:W3CDTF">2023-12-0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