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 xml:space="preserve">Распоряжением Правительства РФ от 17.11.2023 N 3233-р </w:t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утвержден план мероприятий по реализации Стратегии комплексной безопасности детей в РФ на период до 2030 года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н включает в себя 76 мероприятий, сформированных по пяти разделам, а также предусматривает срок исполнения каждого мероприятия и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ветственных исполнителей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реди таких мероприятий, в частности разработка и реализация концепции сокращения потребления алкоголя в РФ на период до 2030 года и дальнейшую перспективу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витие школьных служб медиации (примирения) в регионах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ершенствование системы мониторинга сети "Интернет" по выявлению противоправного контента и деструктивной активности несовершеннолетних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ведение комплекса мероприятий, направленных на правовое воспитание, просвещение и помощь несовершеннолетним в рамках Всероссийского дня правовой помощи детям.</w:t>
      </w:r>
    </w:p>
    <w:p>
      <w:pPr>
        <w:pStyle w:val="Normal"/>
        <w:spacing w:lineRule="auto" w:line="240"/>
        <w:ind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ализация и поддержка проектов по направлению военно-исторического просвещения и образования.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меститель прокурора района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советник юстиции                                                                       Н.В. Кос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0d51"/>
    <w:pPr>
      <w:spacing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1:00Z</dcterms:created>
  <dc:creator>Ольга</dc:creator>
  <dc:description/>
  <dc:language>en-US</dc:language>
  <cp:lastModifiedBy>Ольга</cp:lastModifiedBy>
  <dcterms:modified xsi:type="dcterms:W3CDTF">2023-12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