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Внесение изменений в Налоговый кодекс Российской Федерации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Уведомления по НДФЛ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 1 января 2024 года налоговые агенты обязаны представлять уведомления 2 раза в месяц: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 НДФЛ, исчисленному и удержанному с 1-го по 22-е число текущего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есяца, - не позднее 25-го числа этого же месяца;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 налогу, который исчислили и удержали с 23-го числа по последнее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исло текущего месяца, - не позднее 3-го числа следующего месяца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НДФЛ, исчисленного и удержанного с 23 по 31 декабря, изменений нет. Уведомление по этим суммам нужно подать не позднее последнего рабочего дня календарного года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помним, сейчас организации вправе представлять промежуточное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ведомление по НДФЛ. Его сдают не позднее 12-го числа с отражением налога, удержанного с 23-го числа предыдущего месяца до 9-го числа текущего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еречисление НДФЛ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 1 января 2024 года налог, исчисленный и удержанный с 1-го по 22-е число текущего месяца, нужно вносить в бюджет не позднее 28-го числа текущего месяца. Суммы, исчисленные и удержанные с 23-го по последнее число текущего месяца, - не позднее 5-го числа следующего месяца. Напомним, сейчас налог перечисляют один раз: за период с 23-го числа предыдущего месяца по 22-е число текущего месяца не позднее 28-го числа текущего месяца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НДФЛ, исчисленного и удержанного с 23 по 31 декабря, изменений нет. Эти суммы нужно перечислить не позднее последнего рабочего дня текущего года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 корректировки 6-НДФЛ с учетом данных поправок расчет надо сдавать по форме, которую рекомендует ФНС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меститель прокурора района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советник юстиции                                                                        Н.В. Кос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7:00Z</dcterms:created>
  <dc:creator>Ольга</dc:creator>
  <dc:description/>
  <dc:language>en-US</dc:language>
  <cp:lastModifiedBy>Ольга</cp:lastModifiedBy>
  <dcterms:modified xsi:type="dcterms:W3CDTF">2023-12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