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 район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/>
      </w:pPr>
      <w:r>
        <w:rPr>
          <w:sz w:val="28"/>
          <w:szCs w:val="28"/>
        </w:rPr>
        <w:t>от 15 апреля 2011 года               № 12.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месячника по благоустройству территории Туксинского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авил содержания территории Туксинского сельского поселения, с целью содержания территории деревни Тукса в чистоте, для организации работ при проведении месячника по благоустройств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Туксинского сельского поселения месячник по благоустройству в период с 18 апреля по 8 мая 2011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расположенных на территории Туксинского сельского поселения, рекомендовать разработать соответствующие мероприятия по приведению в порядок закрепленных территорий, согласовать выделение техники по вывозке мусора с руководителями ООО «УО «Мастер» и ООО «Агрофирма «Ту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Жителям частных и многоквартирных домов рекомендовать в указанные сроки произвести уборку придом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Туксинс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:</w:t>
        <w:tab/>
        <w:tab/>
        <w:t xml:space="preserve">                                                          Б.В.Ники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4:00Z</dcterms:created>
  <dc:creator>Admin</dc:creator>
  <dc:description/>
  <cp:keywords/>
  <dc:language>en-US</dc:language>
  <cp:lastModifiedBy>User</cp:lastModifiedBy>
  <cp:lastPrinted>2011-08-30T19:18:00Z</cp:lastPrinted>
  <dcterms:modified xsi:type="dcterms:W3CDTF">2015-03-12T11:21:00Z</dcterms:modified>
  <cp:revision>5</cp:revision>
  <dc:subject/>
  <dc:title/>
</cp:coreProperties>
</file>