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0  июля  2023 года                                         №  31  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 установлении расходных обязательств Туксинского сельского поселения, связанных с предоставлением бюджету Туксинского сельского поселения из бюджета Олонецкого национального муниципального района в 2023 году иных межбюджетных трансфертов на поддержку развития территориального общественного само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9.1 Бюджетного кодекса Российской Федерации, распоряжением Правительства Республики Карелия от 17 марта 2023 года № 234р-П, постановлением Правительства Республики Карелия от 6 мая 2020 года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, постановлением Правительства Республики Карелия от 8 июня 2023 года № 261-П «О распределении на 2023 год иных межбюджетных трансфертов из бюджета Республики Карелия местным бюджетам на поддержку развития территориального общественного самоуправления», на основании Соглашения между администрацией Олонецкого национального муниципального района и администрацией Туксинского сельского поселения о предоставлении в 2023 году иных межбюджетных трансфертов на поддержку развития территориального общественного самоуправления от 10.07.2023 г. №8/ТОС (далее – Соглашение), администрация Туксинского сельского поселения  ПОСТАНОВЛЯ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асходные обязательства на реализацию мероприятий, предусмотренных Приложением 1 к Соглашению, в размере </w:t>
      </w:r>
      <w:r>
        <w:rPr>
          <w:rFonts w:cs="Times New Roman" w:ascii="Times New Roman" w:hAnsi="Times New Roman"/>
          <w:sz w:val="24"/>
          <w:szCs w:val="26"/>
        </w:rPr>
        <w:t>8 000 (восемь тысяч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Олонецкого национального муниципального района в размере    8 000 (восемь тысяч) рублей 00 копеек;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Туксинского сельского поселения в размере 0 (ноль) рублей 00 копеек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субсидии на реализацию мероприятий, указанных в Приложении 1 к Согла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вершение проектов, указанных в приложении 1 к Соглашению, не позднее 30 ноября 2023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значений показателей результативности реализации проектов, в целях софинансирования которых предоставляются иные межбюджетные трансферты на поддержку развития ТОС (далее - иные межбюджетные трансферты), установленных в соответствии с приложением № 3 к Согла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администрацию Олонецкого национального муниципального района в электронном виде мониторинг хода реализации проектов по форме согласно приложению 4 к Соглашению, ежемесячно не позднее 30 числа месяца проведения мониторинга начиная с 1 августа 2023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лучения запроса обеспечивать представление в Администрацию района документов и материалов, необходимых для осуществления контроля за соблюдением муниципальным образованием условий предоставления межбюджетных трансфертов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межбюджетных средст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беспечивать ежеквартальное представление в Администрацию района отчетов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 расходах бюджета Туксинского сельского поселения в целях, софинансирования которых предоставляются межбюджетные трансферты, по форме согласно приложению № 5 к настоящему Соглашению, являющемуся его неотъемлемой частью, не позднее 3 числа месяца, следующего за отчетным квартал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достижении значений показателей результативности по форме согласно приложению № 6 к настоящему Соглашению, являющемуся его неотъемлемой частью, не позднее 3 числа месяца, следующего за отчетным кварталом, за отчетный год до 10 января года, следующего за годом, в котором была получен межбюджетный трансферт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расходовании средств на обеспечение деятельности ТОС не позднее 30 ноября 2023 года по форме согласно приложению № 7 к настоящему Соглашению, являющемуся его неотъемлемой частью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едставить в администрацию Олонецкого национального муниципального района не позднее 5 рабочих дней после завершения проекта в электронном виде фотоотчет (о ходе работ, состоянии объекта после проведения работ, а также трудовом участии населения и юридических лиц) и отчет о реализации проекта по форме, согласно приложению 8 к Согла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Представлять в администрацию Олонецкого национального муниципального района копии платежных поручений, подтверждающих финансирование проектов, указанных в приложении 1 к Соглашению, за счет средств местного бюджета, и иных документов, подтверждающих спонсорскую помощь в натуральном выра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Главному бухгалтеру администрации Тукс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тразить в бюджете Туксинского сельского поселения на 2023г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доходах местного бюджета сумму иных межбюджетных трансфертов по коду бюджетной классификации 025 2024999910 0000 15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расходах местного бюджета по соответствующим кодам бюджетной класс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беспечить возврат средств иных межбюджетных трансфертов в бюджет Олонецкого национального муниципального района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использования межбюджетных трансфертов по состоянию на 1 января очередного финансового года, в течение первых 15 рабочих дней очередного финансово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выполнения по состоянию на 31 декабря 2023 года установленного Соглашением условия, определяющего объем финансового обеспечения расходных обязательств муниципального образования за счет средств местного бюджета, в целях софинансирования которых предоставлены иные межбюджетные трансферты, предусмотренного подпунктом «б» </w:t>
      </w:r>
      <w:hyperlink w:anchor="Par290">
        <w:r>
          <w:rPr>
            <w:rFonts w:cs="Times New Roman" w:ascii="Times New Roman" w:hAnsi="Times New Roman"/>
            <w:sz w:val="24"/>
            <w:szCs w:val="24"/>
          </w:rPr>
          <w:t>пункта 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я средств межбюджетных трансфертов не по целевому назначению, в срок, установленный приказом Министерства, на основании уведомлений органов государственного финансового контроля Республики Карелия о применении бюджетных мер принужд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tabs>
          <w:tab w:val="clear" w:pos="708"/>
          <w:tab w:val="left" w:pos="751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И.Н. Корнил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1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2f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322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2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2f9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401cc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942</Words>
  <Characters>5375</Characters>
  <CharactersWithSpaces>630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7:00Z</dcterms:created>
  <dc:creator>User</dc:creator>
  <dc:description/>
  <dc:language>en-US</dc:language>
  <cp:lastModifiedBy>Ольга</cp:lastModifiedBy>
  <cp:lastPrinted>2019-06-18T07:56:00Z</cp:lastPrinted>
  <dcterms:modified xsi:type="dcterms:W3CDTF">2023-08-1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