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н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марта 2011 года                                № 11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дополнений в постановление от 17 мая 2010 года № 5 «Об утверждении нормы продажи топлива населению Туксинского сельского поселения»</w:t>
      </w:r>
    </w:p>
    <w:p>
      <w:pPr>
        <w:pStyle w:val="Normal"/>
        <w:spacing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ГУ СЗ «Центр социальной работы Олонецкого района» об устранении выявленных нарушений и во избежание ущемления прав и интересов граждан внести дополнение в постановление от 17 мая 2010 года № 5 «Об утверждении нормы продажи топлива населению Туксинского сельского поселения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нормы продажи топлива в год на одну квартиру (дом), населению Туксинского сельского поселения внести дополнение нормы продажи топлива в год на одно жилое помещение общей площадью:</w:t>
      </w:r>
    </w:p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менее 20 кв. м – 5,32 куб.м.;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161 и более кв. м. – 45,05 куб.м.</w:t>
      </w:r>
    </w:p>
    <w:p>
      <w:pPr>
        <w:pStyle w:val="Normal"/>
        <w:spacing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ксинского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3:00Z</dcterms:created>
  <dc:creator>комп</dc:creator>
  <dc:description/>
  <cp:keywords/>
  <dc:language>en-US</dc:language>
  <cp:lastModifiedBy>Admin</cp:lastModifiedBy>
  <cp:lastPrinted>2011-03-28T14:15:00Z</cp:lastPrinted>
  <dcterms:modified xsi:type="dcterms:W3CDTF">2011-08-29T12:03:00Z</dcterms:modified>
  <cp:revision>2</cp:revision>
  <dc:subject/>
  <dc:title/>
</cp:coreProperties>
</file>