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Олонецкий национальный муниципальный район</w:t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Администрация Туксинского сельского поселения</w:t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ОСТАНОВЛЕНИЕ</w:t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от  22 июня 2023 года                                          №  27                                                   д. Тукс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7513" w:leader="none"/>
        </w:tabs>
        <w:ind w:right="4252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б утверждении Порядка проведения мониторинга качества финансового менеджмента главных администраторов бюджетных средств Туксинского сельского поселения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целях повышения качества бюджетного планирования, повышения эффективности расходов бюджета и управления муниципальными финансами Туксинского сельского поселения, в соответствии </w:t>
      </w:r>
      <w:r>
        <w:rPr>
          <w:b w:val="false"/>
          <w:lang w:val="en-US"/>
        </w:rPr>
        <w:t>c</w:t>
      </w:r>
      <w:r>
        <w:rPr>
          <w:b w:val="false"/>
        </w:rPr>
        <w:t xml:space="preserve"> Бюджетным кодексом Российской Федерации</w:t>
      </w:r>
      <w:r>
        <w:rPr/>
        <w:t xml:space="preserve">, </w:t>
      </w:r>
      <w:r>
        <w:rPr>
          <w:b w:val="false"/>
        </w:rPr>
        <w:t>администрация Туксинского сельского поселения постановляет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твердить Порядок проведения мониторинга качества финансового менеджмента главных администраторов бюджетных средств Туксинского сельского поселения, согласно приложению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Настоящее постановление вступает в силу со дня его подписания и подлежит размещению (опубликованию) в информационно-телекоммуникационной сети «Интернет» на официальном сайте Туксинского сельского поселения по адресу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adm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ascii="Times New Roman" w:hAnsi="Times New Roman"/>
            <w:sz w:val="24"/>
            <w:szCs w:val="24"/>
          </w:rPr>
          <w:t>tyksa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Туксинского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ельского поселения                                                                                             И.Н. Корнилов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Web"/>
        <w:spacing w:before="280" w:after="0"/>
        <w:ind w:firstLine="5529"/>
        <w:jc w:val="center"/>
        <w:rPr/>
      </w:pPr>
      <w:r>
        <w:rPr/>
        <w:t>УТВЕРЖДЕН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кси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22.06.2023 г. № 27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ведения мониторинга качества финансового менеджмента главных администраторов бюджетных средств Туксинского сельского посел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орядок проведения мониторинга качества финансового менеджмента главных администраторов бюджетных средств Туксинского сельского поселения (далее – Порядок) устанавливает порядок проведения администрацией Туксинского сельского поселения (далее – администрация) мониторинга качества финансового менеджмента главных администраторов бюджетных средств (далее - мониторинг качества финансового менеджмен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од мониторингом качества финансового менеджмента понимается анализ и оценка результатов выполнения процедур составления и исполнения бюджета, включая процедуры финансового обеспечения закупок товаров, работ, услуг для обеспечения муниципальных нужд, ведения бюджетного учета, составления бюджетной отчетности и внутреннего финансового контр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Оценка качества финансового менеджмента осуществляется администрацией по главным администраторам бюджетных средств Туксинского сельского поселения в соответствии с решением Совета Тукс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Мониторинг качества финансового менеджмента проводится по итогам отчетного финансового года на основании бюджетной отчетности, представляемой главными администраторами бюджетных средств (далее – ГАБС) в администрацию и других общедоступных данных и материал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Перечень показателей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 проведения мониторинга качества финансового менеджмента установлен приложением № 1 к настоящему порядк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Значения показателей качества финансового менеджмента определяются по балльной системе в соответствии с </w:t>
      </w:r>
      <w:hyperlink w:anchor="Par147">
        <w:r>
          <w:rPr>
            <w:rFonts w:ascii="Times New Roman" w:hAnsi="Times New Roman"/>
            <w:color w:val="000000"/>
            <w:sz w:val="24"/>
            <w:szCs w:val="24"/>
          </w:rPr>
          <w:t>расчетом</w:t>
        </w:r>
      </w:hyperlink>
      <w:r>
        <w:rPr>
          <w:rFonts w:ascii="Times New Roman" w:hAnsi="Times New Roman"/>
          <w:sz w:val="24"/>
          <w:szCs w:val="24"/>
        </w:rPr>
        <w:t xml:space="preserve"> показателей мониторинга качества финансового менеджмента согласно приложению N 2 к настоящему Порядк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Администрация проводит проверку предоставляемой ГАБС информации на предмет ее полноты и достовер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отдельных показателей качества финансового менеджмента уменьшается на один балл, в случае представления ГАБС недостоверных сведений для проведения мониторинга качества финансового менеджмен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асчет показателей, указанных в </w:t>
      </w:r>
      <w:hyperlink w:anchor="Par265">
        <w:r>
          <w:rPr>
            <w:rFonts w:ascii="Times New Roman" w:hAnsi="Times New Roman"/>
            <w:color w:val="000000"/>
            <w:sz w:val="24"/>
            <w:szCs w:val="24"/>
          </w:rPr>
          <w:t>строках 3.7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hyperlink w:anchor="Par270">
        <w:r>
          <w:rPr>
            <w:rFonts w:ascii="Times New Roman" w:hAnsi="Times New Roman"/>
            <w:color w:val="000000"/>
            <w:sz w:val="24"/>
            <w:szCs w:val="24"/>
          </w:rPr>
          <w:t>3.8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hyperlink w:anchor="Par311">
        <w:r>
          <w:rPr>
            <w:rFonts w:ascii="Times New Roman" w:hAnsi="Times New Roman"/>
            <w:color w:val="000000"/>
            <w:sz w:val="24"/>
            <w:szCs w:val="24"/>
          </w:rPr>
          <w:t>5.3 таблицы</w:t>
        </w:r>
      </w:hyperlink>
      <w:r>
        <w:rPr>
          <w:rFonts w:ascii="Times New Roman" w:hAnsi="Times New Roman"/>
          <w:sz w:val="24"/>
          <w:szCs w:val="24"/>
        </w:rPr>
        <w:t xml:space="preserve"> приложения N 2 к настоящему Положению, осуществляется в следующем порядк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главных ГАБС, в ведении которых имеется от 1 до 10 муниципальных казенных, бюджетных и (или) автономных учреждений, качество размещаемой информации оценивается по всем учрежден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ГАБС, в ведении которых имеется от 11 до 30 муниципальных казенных, бюджетных и (или) автономных учреждений, качество размещаемой информации оценивается в соответствии с произвольной выборкой по 15 учрежден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ГАБС, в ведении которых имеется от 31 и более муниципальных казенных, бюджетных и (или) автономных учреждений, качество размещаемой информации оценивается в соответствии с произвольной выборкой по 20 учрежде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Для проведения мониторинга качества финансового менеджмента используются следующие источники информ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довые отчеты главных администраторов бюджетных средств, получателей бюджетных средств Туксинского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ы проведенных в течение отчетного периода контрольно-ревизионных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ые документы и материалы, относящиеся к организации и исполнению бюджетного процесса, включая процедуры финансового обеспечения закупок товаров, работ, услуг для обеспечения муниципальных нуж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В целях обеспечения проведения мониторинга качества финансового менеджмента ГАБС предоставляют в администрацию информацию, необходимую для оценки качества финансового менеджмента – в срок до15 мая года, следующего за отчетным год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Итоговая оценка качества финансового менеджмента соответствующего ГАБС определяется путем суммирования баллов, полученных по каждому показат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По результатам итоговой оценки финансового менеджмента соответствующего ГАБС средств производится ранжирование ГАБС в порядке убывания баллов и формируются результаты (ранжированный список) мониторинга качества финансового менедж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Первое место занимает ГАБС, набравший наибольшее количество бал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Администрация размещает на официальном сайте администрации Туксинского сельского поселения результаты (ранжированный список) мониторинга качества финансового менеджмента и направляет ГАБС информацию о полученных результатах итоговой оценки качества финансового менеджмента ГАБ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ы проведения оценки качества финансового менеджмента используются для формирования плана мероприятий по повышению оценки качества финансового менеджмента, осуществляемого ГАБС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рядку проведения мониторинга качества финансового менеджмента главных администраторов бюджетных средств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й мониторинга качества финансового менеджмента главных администраторов бюджетных средств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80"/>
        <w:gridCol w:w="8389"/>
      </w:tblGrid>
      <w:tr>
        <w:trPr>
          <w:trHeight w:val="6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о планирования бюджета</w:t>
            </w:r>
          </w:p>
        </w:tc>
      </w:tr>
      <w:tr>
        <w:trPr>
          <w:trHeight w:val="10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людение ограничения по внесению изменений в бюджетную смету в соответствии с Порядком составления и ведения бюджетных росписей главных распорядителей бюджетных средств (далее - ГРБС), включая внесение изменений в них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нение бюджета по доход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лонение от первоначально прогнозируемых объемов поступлений доходов бюджета Туксинского сельского поселения администрируемых соответствующим главным администратором доходов бюджета (далее - ГАДБ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намика задолженности по неналоговым доходам бюджета Туксинского сельского поселения, администрируемым соответствующим ГАД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регистрации в Государственной информационной системе о государственных и муниципальных платежах (далее - ГИС ГМ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фактов не предоставления или ненадлежащего предоставления информации в ГИС ГМ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нение бюджета по расход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евременность утверждения муниципального задания ГРБ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муниципального задания на оказание муниципальных услуг (выполнение работ) в части показателей, характеризующих объем оказанных муниципальных услуг (выполненных работ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клонение кассовых расходов ГРБС от объемов бюджетных ассигнований в части расходов бюджета Туксинского сельского поселени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лонение кассовых расходов от объемов бюджетных ассигнований за счет субсидий, иных межбюджетных трансфертов и средств местного бюджета на софинансирование расходных обязательств Туксинского сельского поселения, в целях софинансирования которых предоставляются межбюджетные трансферты, доведенных соответствующему ГРБ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людение показателей кассового плана по кассовым выплат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фактов возврата средств из бюджета Туксинского сельского поселения в бюджет Республики Карелия в отчетном финансовом году в результате недостижения показателей результативности использования межбюджетных трансфертов в соответствии с заключенными соглашени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фактов отказа в санкционировании оплаты денежных обязательств по причинам несоответствия бюджетной смете, плану финансово-хозяйственной деятельности, противоречия бюджетному законодательству, превышения остатков на лицевом сче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случаев несоблюдения сроков постановки на учет обязательств на закупку товаров, работ и услу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ффективность управления кредиторской задолженностью и дебиторской задолженностью по расход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т и отчет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евременность и качество представления в финансовое управление администрации Туксинского сельского поселения годовой бюджетной и бухгалтерской отчетности ГАБ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фактов нарушения бюджетного законодательства и иных нормативных правовых актов, регулирующих бюджетные правоотношения, нарушения условий договоров (соглашений) о предоставлении средств из бюджета Туксинского сельского поселения, не имеющих признаков административных правонарушений, выявленных органом внутреннего муниципального финансового контроля, по итогам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фактов нарушения бюджетного законодательства и иных нормативных правовых актов, регулирующих бюджетные правоотношения, нарушения условий договоров (соглашений) о предоставлении средств из бюджета Туксинского сельского поселения, имеющих признаки административных правонарушений, выявленных органом внутреннего муниципального финансового контроля, по итогам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фактов неэффективного планирования в сфере закуп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фактов нарушений в сфере закупок товаров, работ, усл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рядку проведения мониторинга качества финансового менеджмента главных администраторов бюджетных средств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ых значений, используемых для мониторинга качества финансового менеджмента главных администраторов бюджетных средств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2"/>
        <w:gridCol w:w="3631"/>
        <w:gridCol w:w="3765"/>
        <w:gridCol w:w="232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целевого значения (П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льная оценка целевого значения (О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о планирования бюдж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людение ограничения по внесению изменений в бюджетную смету в соответствии с Порядком составления и ведения бюджетных росписей главных распорядителей бюджетных средств (далее - ГРБС), включая внесение изменений в ни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отсутствие фактов несоблюдения ограничений по внесению изменений в бюджетную смету в соответствии с Порядком составления и ведения бюджетных росписей ГРБС, включая внесение изменений в ни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1 в случае отсутствия фа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- 1 в случае наличия факт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нение бюджета по дохода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лонение от первоначально прогнозируемых объемов поступлений доходов бюджета Туксиснкого сельского поселения, администрируемых соответствующим главным администратором доходов бюджета (далее - ГАДБ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5350" cy="457200"/>
                  <wp:effectExtent l="0" t="0" r="0" b="0"/>
                  <wp:docPr id="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налоговые и неналоговые доходы, фактически поступившие в отчетном году в бюджет Туксинского сельского поселения, администрируемые соответствующим ГАДБ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первоначально прогнозируемые объемы поступлений налоговых и неналоговых доходов бюджета Туксинского сельского поселения на отчетный год, администрируемых соответствующим ГАД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еналоговых доходов исключаются невыясненные поступ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ли 1 &lt;= П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&lt;= 1,05, то 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ли 1,05 &lt; П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&lt;= 1,1, то 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0,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ли 1 &gt; П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&gt; 1,1, то 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ГАДБ, не являющихся главными администраторами налоговых и неналоговых доходов, 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намика задолженности по неналоговым доходам бюджета Туксинского сельского поселения, администрируемым соответствующим ГАДБ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90600" cy="438150"/>
                  <wp:effectExtent l="0" t="0" r="0" b="0"/>
                  <wp:docPr id="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к.г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задолженность по неналоговым доходам, администрируемым соответствующим ГАДБ, на конец отчетного года в бюджет Туксинского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н.г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задолженность по неналоговым доходам, администрируемым соответствующим ГАДБ, на начало отчетного года в бюджет Туксинского сельского посел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ли П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&lt; 1, то 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ли П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&gt;= 1, то 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ГАДБ, не являющихся главными администраторами неналоговых доходов, 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регистрации в Государственной информационной системе о государственных и муниципальных платежах (далее - ГИС ГМП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наличие факта отсутствия регистрации ГАДБ в ГИС ГМ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- 1 в случае наличия фа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1 в случае отсутствия факт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фактов непредоставления или ненадлежащего предоставления информации в ГИС ГМ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наличие фактов несвоевременного размещения, не в полном объеме размещения информации в ГИС ГМП по данным Федерального казначейства на конец отчетного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- 1 в случае отсутствия информации о начисления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0 в случае выгрузки начислений от 70% до 100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1 в случае 100% выгрузки начисле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нение бюджета по расхода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евременность утверждения муниципального задания ГРБ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наличие фактов несвоевременного утверждения муниципального задания ГРБ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- 1 в случае наличия фа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1 в случае отсутствия фа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ГРБС, не утверждающих муниципальное задание на оказание муниципальных услуг (выполнение работ), 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полнение муниципального задания на оказание муниципальных услуг (выполнение работ)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5850" cy="609600"/>
                  <wp:effectExtent l="0" t="0" r="0" b="0"/>
                  <wp:docPr id="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 - муниципальная услуга (работа), оказываемая (выполняемая) соответствующим ГРБС (подведомственным учреждением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 - количество муниципальных услуг (работ), оказываемых (выполняемых) соответствующим ГРБС (подведомственным учреждением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09650" cy="476250"/>
                  <wp:effectExtent l="0" t="0" r="0" b="0"/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9550" cy="247650"/>
                  <wp:effectExtent l="0" t="0" r="0" b="0"/>
                  <wp:docPr id="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выполнение муниципального задания по каждой муниципальной услуге (работе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850" cy="247650"/>
                  <wp:effectExtent l="0" t="0" r="0" b="0"/>
                  <wp:docPr id="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фактический объем оказанной муниципальной услуги (выполненной работы) i-го вида соответствующим ГРБС (подведомственным учреждением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850" cy="228600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муниципальное задание на оказание муниципальной услуги (выполнение работы) i-го вида, установленное ГРБ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ли П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&gt;= 0,97, то 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ли П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&lt; 0,97, то 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- 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ГРБС, не утверждающих муниципальное задание на оказание муниципальных услуг (выполнение работ), 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лонение кассовых расходов ГРБС от объемов бюджетных ассигнований в части расходов бюджета Туксин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38250" cy="476250"/>
                  <wp:effectExtent l="0" t="0" r="0" b="0"/>
                  <wp:docPr id="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33400" cy="247650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кассовые расходы соответствующего ГРБС (без учета межбюджетных трансфертов в форме субсидий, субвенций и иных межбюджетных трансфертов и средств местного бюджета на софинансирование расходных обязательств Туксинского сельского поселения, в целях софинансирования которых предоставляются межбюджетные трансферты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71500" cy="247650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объем бюджетных ассигнований, установленных сводной бюджетной росписью соответствующему ГРБС (без учета межбюджетных трансфертов в форме субсидий, субвенций и иных межбюджетных трансфертов и средств местного бюджета на софинансирование расходных обязательств Туксинского сельского поселения, в целях софинансирования которых предоставляются межбюджетные трансферты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ли П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1, то 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ли 0,95 &lt;= П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&lt; 1, то 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0,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ли П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&lt; 0,95, то 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лонение кассовых расходов от объемов бюджетных ассигнований за счет субсидий, иных межбюджетных трансфертов и средств местного бюджета на софинансирование расходных обязательств Туксинского сельского поселения, в целях софинансирования которых предоставляются межбюджетные трансферты, доведенных соответствующему ГРБ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62050" cy="476250"/>
                  <wp:effectExtent l="0" t="0" r="0" b="0"/>
                  <wp:docPr id="1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95300" cy="247650"/>
                  <wp:effectExtent l="0" t="0" r="0" b="0"/>
                  <wp:docPr id="1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кассовые расходы соответствующего ГРБС за счет субсидий, иных межбюджетных трансфертов и средств местного бюджета на софинансирование расходных обязательств Туксиснкого сельского поселения, в целях софинансирования которых предоставляются межбюджетные трансферты, доведенных соответствующему ГРБ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95300" cy="247650"/>
                  <wp:effectExtent l="0" t="0" r="0" b="0"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объем бюджетных ассигнований, установленных сводной бюджетной росписью соответствующему ГРБС за счет субсидий, иных межбюджетных трансфертов и средств местного бюджета на софинансирование расходных обязательств Туксинского сельского поселения, в целях софинансирования которых предоставляются межбюджетные трансферты, доведенных соответствующему ГРБ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ли П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1, то 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ли 0,95 &lt;= П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&lt; 1, то 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0,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ли П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&lt; 0,95, то 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ГРБС, не имеющих расходов за счет межбюджетных трансферт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людение показателей кассового плана по кассовым выплата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0" cy="438150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кассовые расходы соответствующего ГРБС, проведенные за отчетный г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п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планируемые расходы по уточненному кассовому плану соответствующего ГРБС в отчетном год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ли П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&gt;= 0,98, то 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ли 0,95 &lt;= П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&lt; 0,98, то 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0,8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ли П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&lt; 0,95, то 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фактов возврата средств из бюджета Туксинского сельского поселения в бюджет Республики Карелия в отчетном финансовом году в результате недостижения показателей результативности использования межбюджетных трансфертов в соответствии с заключенными соглашениям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наличие фактов возврата средств из бюджета Туксинского сельского поселения в бюджет Республики Карелияв отчетном финансовом году в результате недостижения значений целевых показателей результативности использования межбюджетных трансфер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- 1 в случае наличия фа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1 в случае отсутствия фа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ГРБС, не имеющих расходов за счет межбюджетных трансфертов, 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0" w:name="Par265"/>
            <w:bookmarkEnd w:id="0"/>
            <w:r>
              <w:rPr>
                <w:rFonts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фактов отказа в санкционировании оплаты денежных обязательств по причинам несоответствия бюджетной смете, плану финансово-хозяйственной деятельности, противоречия бюджетному законодательству, превышения остатков на лицевом счет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наличие фактов отказа в санкционировании оплаты денежных обязательств соответствующему ГРБС с учетом его подведомственных учрежде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- 1 в случае наличия фа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1 в случае отсутствия факт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1" w:name="Par270"/>
            <w:bookmarkEnd w:id="1"/>
            <w:r>
              <w:rPr>
                <w:rFonts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случаев несоблюдения сроков постановки на учет обязательств на закупку товаров, работ и услу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наличие случаев несоблюдения сроков постановки на учет обязательств на закупку товаров, работ и услу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- 1 в случае наличия случа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1 в случае отсутствия случае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ффективность управления кредиторской задолженностью и дебиторской задолженностью по расхода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наличие фактов просроченной кредиторской задолженности и дебиторской задолженности по расходам на конец отчетного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- 1 в случае наличия фа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1 в случае отсутствия факт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т и отчетност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евременность и качество представления в финансовое управление администрации Туксинского сельского поселения годовой бюджетной и бухгалтерской отчетности ГАБ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наличие фактов представления годовой бюджетной и бухгалтерской отчетности с нарушением требований Инструкции о порядке составления и представления отчетности, утвержденной Министерством финансов Р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1 без наруш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- 0,2 в случае наличия фактов нарушений в 1 - 5 формах отчет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- 0,5 в случае наличия фактов нарушений в 6 - 10 формах отчет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- 1 в случае наличия фактов нарушений более чем в 10 формах отчетности и нарушения сроков представления отчетн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фактов нарушения бюджетного законодательства и иных нормативных правовых актов, регулирующих бюджетные правоотношения, нарушения условий договоров (соглашений) о предоставлении средств из бюджета Туксинского сельского поселения, не имеющих признаков административных правонарушений, выявленных органом внутреннего муниципального финансового контроля, по итогам 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наличие фактов нарушения бюджетного законодательства и иных нормативных правовых актов, регулирующих бюджетные правоотношения, нарушения условий договоров (соглашений) о предоставлении средств из бюджета Туксинского сельского поселения, не имеющих признаков административных правонарушений, соответствующим ГАБС с учетом его подведомственных учрежде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- 1 в случае наличия фа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1 в случае отсутствия фа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ГАБС, в отношении которых контрольные мероприятия органом внутреннего муниципального финансового контроля в отчетн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нансовом году не проводилис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фактов нарушения бюджетного законодательства и иных нормативных правовых актов, регулирующих бюджетные правоотношения, нарушения условий договоров (соглашений) о предоставлении средств из бюджета Туксинского сельского поселения, имеющих признаки административных правонарушений, выявленных органом внутреннего муниципального финансового контроля, по итогам 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наличие фактов нарушения бюджетного законодательства и иных нормативных правовых актов, регулирующих бюджетные правоотношения, нарушения условий договоров (соглашений) о предоставлении средств из бюджета Туксинского сельского поселения, имеющих признаки административных правонарушений, соответствующим ГАБС с учетом его подведомственных учрежде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- 1 в случае наличия фа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1 в случае отсутствия фа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ГАБС, в отношении которых контрольные мероприятия органом внутреннего муниципального финансового контроля в отчетном финансовом году не проводилис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2" w:name="Par311"/>
            <w:bookmarkEnd w:id="2"/>
            <w:r>
              <w:rPr>
                <w:rFonts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фактов неэффективного планирования в сфере закупо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размещенных в единой информационной системе в сфере закупок планов-графиков (последняя версия за отчетный год), предусматривающих проведение конкурентных процедур в объеме менее 70 процентов, рассчитанном по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57300" cy="438150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- доля закупок, проведенных конкурентными способ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кон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объем закупок, проведенных конкурентными способами определения поставщ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общий объем финансового обеспечения для осуществления закупок в соответствии с планом-график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ед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общий объем закупок у единственного поставщика, включенных в план-график закупок (за исключением закупок, осуществляемых на основании </w:t>
            </w:r>
            <w:hyperlink r:id="rId19">
              <w:r>
                <w:rPr>
                  <w:rFonts w:ascii="Times New Roman" w:hAnsi="Times New Roman"/>
                  <w:color w:val="0000FF"/>
                  <w:sz w:val="24"/>
                  <w:szCs w:val="24"/>
                </w:rPr>
                <w:t>п. п. 4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и </w:t>
            </w:r>
            <w:hyperlink r:id="rId20">
              <w:r>
                <w:rPr>
                  <w:rFonts w:ascii="Times New Roman" w:hAnsi="Times New Roman"/>
                  <w:color w:val="0000FF"/>
                  <w:sz w:val="24"/>
                  <w:szCs w:val="24"/>
                </w:rPr>
                <w:t>5 части 1 статьи 93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е подлежат планы-графики закупок ГРБС и его подведомственных уч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00" cy="400050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Г - количество планов-графиков (последняя версия за отчетный год), предусматривающих проведение конкурентных процедур в объеме менее 70 проц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- количество учреждений (ГРБС и его подведомственные учреждени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ли П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8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0, то 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8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ли П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8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&gt; 0, то 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8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- 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фактов нарушений в сфере закупок товаров, работ, услу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наличие фактов нарушений в сфере закупок товаров, работ, услу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е подлежат только ГРБС без учета его подведомственных учрежде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- 1 в случае наличия фа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1 в случае отсутствия фа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ГРБС, в отношении которых контрольные мероприятия в сфере закупок товаров, работ, услуг в отчетном финансовом году не проводилис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ef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f073f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ab686a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073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f07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b686a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qFormat/>
    <w:rsid w:val="00ab68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hyperlink" Target="consultantplus://offline/ref=B51E7C5F218F92D3958879E37D81B0D95D3BB9CD18C841E8684D44236782FD36D1C4FC041FAFB6BAA97B17D944A5A1DC7CEA994A5915u5PCM" TargetMode="External"/><Relationship Id="rId20" Type="http://schemas.openxmlformats.org/officeDocument/2006/relationships/hyperlink" Target="consultantplus://offline/ref=B51E7C5F218F92D3958879E37D81B0D95D3BB9CD18C841E8684D44236782FD36D1C4FC041CA6BEBAA97B17D944A5A1DC7CEA994A5915u5PCM" TargetMode="External"/><Relationship Id="rId21" Type="http://schemas.openxmlformats.org/officeDocument/2006/relationships/image" Target="media/image1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2</Pages>
  <Words>3400</Words>
  <Characters>19386</Characters>
  <CharactersWithSpaces>22741</CharactersWithSpaces>
  <Paragraphs>4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3:00Z</dcterms:created>
  <dc:creator>User</dc:creator>
  <dc:description/>
  <dc:language>en-US</dc:language>
  <cp:lastModifiedBy>Ольга</cp:lastModifiedBy>
  <dcterms:modified xsi:type="dcterms:W3CDTF">2023-06-28T0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