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1 января 2020 г. по 31 декабря 2020 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Туксин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36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  <w:gridCol w:w="411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Инна Николаев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9,7 кв.м. (Республика Карелия, г. Петрозаводск, ш. Лососинское, д. 38, корп. 1, кв. 150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на приобретение готового жилья, ПАО Сбербанк, 117097, г. Москва, ул. Вавилова, 19, Кредитор, Кредитный договор № 94039681 от 04.09.2020 г., (2 475 000,00 / 660 307,48), 8,4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вина Викто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администрации Тукс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7:00Z</dcterms:created>
  <dc:creator>User</dc:creator>
  <dc:description/>
  <cp:keywords/>
  <dc:language>en-US</dc:language>
  <cp:lastModifiedBy>Ольга</cp:lastModifiedBy>
  <cp:lastPrinted>2017-05-17T09:57:00Z</cp:lastPrinted>
  <dcterms:modified xsi:type="dcterms:W3CDTF">2022-03-16T08:06:00Z</dcterms:modified>
  <cp:revision>6</cp:revision>
  <dc:subject/>
  <dc:title/>
</cp:coreProperties>
</file>