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ВЕДЕНИЯ</w:t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 доходах за отчетный период с 1 января 2020 года по 31 декабря 2020 года, об имуществе и обязательствах </w:t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мущественного характера по состоянию на конец отчетного периода, представленных муниципальными служащими администрации Туксинского сельского поселения</w:t>
      </w:r>
    </w:p>
    <w:p>
      <w:pPr>
        <w:pStyle w:val="Normal"/>
        <w:ind w:firstLine="708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1985"/>
        <w:gridCol w:w="1560"/>
        <w:gridCol w:w="1843"/>
        <w:gridCol w:w="1017"/>
        <w:gridCol w:w="1468"/>
        <w:gridCol w:w="1626"/>
        <w:gridCol w:w="1401"/>
        <w:gridCol w:w="1019"/>
        <w:gridCol w:w="1466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милия, имя, отчество муниципального служащего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ность муниципаль-ного служащего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&lt;2&gt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овой доход з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 рублей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анспорт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ые средства (вид, марка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объектов недвижи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го имуществ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щадь (кв.м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173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объектов недвижи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го имущества</w:t>
            </w:r>
          </w:p>
          <w:p>
            <w:pPr>
              <w:pStyle w:val="Normal"/>
              <w:widowControl w:val="false"/>
              <w:spacing w:lineRule="auto" w:line="240"/>
              <w:ind w:firstLine="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&lt;3&gt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щад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жен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&lt;4&gt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73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рнилова Ин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Тукс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289097,5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 (2/3 доля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IO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KENQO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тровина Виктория 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918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d17"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364e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4e11"/>
    <w:pPr>
      <w:spacing w:lineRule="auto" w:line="240"/>
    </w:pPr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621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24D479-A5A3-4193-9249-8DF48F4444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74</Words>
  <Characters>997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46:00Z</dcterms:created>
  <dc:creator>Пользователь</dc:creator>
  <dc:description/>
  <dc:language>en-US</dc:language>
  <cp:lastModifiedBy>Ольга</cp:lastModifiedBy>
  <cp:lastPrinted>2017-05-17T06:56:00Z</cp:lastPrinted>
  <dcterms:modified xsi:type="dcterms:W3CDTF">2022-03-16T08:1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