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куратурой Олонецкого района в период с 12.10.2023 по 13.10.2023 с 14:00 до 17:00 проводится «горячая линия» по вопросу качества питания в государственных и муниципальных образовательных организациях (дошкольных образовательных организациях, общеобразовательных организациях, профессиональных образовательных организациях), государственных учреждениях здравоохранения, государственных стационарных учреждениях социального обслуживания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е сообщения принимает прокурор Олонецкого района Костин В.В., старший помощник прокурора Олонецкого района Юшин М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«горячей линии»: 8 (81436) 4-13-14, 8(81436) 4-14-59, 8 (81436) 4-14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 (доб.0005)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Ольга</dc:creator>
  <dc:description/>
  <dc:language>en-US</dc:language>
  <cp:lastModifiedBy>Ольга</cp:lastModifiedBy>
  <dcterms:modified xsi:type="dcterms:W3CDTF">2023-10-1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