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лонецкого района утвердил обвинительное заключение по уголовному делу в отношении 31-летнего жителя Олонецкого района, обвиняемого по ч.5 ст.327 УК РФ (использование заведомо подложного доку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 обвиняемый, построив индивидуальный жилой дом в пос. Ильинский, спустя некоторое время решил получить предусмотренный законом налоговый вычет. С этой целью, не имея документов, подтверждающих произведенные расходы, он предоставил в Управление Федеральной налоговой службы по Республике Карелия поддельные договор подряда на строительство дома, заключенный с организацией, прекратившей на тот момент свою деятельность, соответствующий акт о выполнении строительных работ и платеж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основании в феврале 2022 года гражданин незаконно получил имущественный налоговый вычет в сумме 126 тысяч рублей. Впоследствии в ходе проверки его неправомерные действия были выявлены налоговой службой. Пытаясь оправдать себя, он вновь предоставил подложные документы в виде поддельных товарных чеков на приобретение строительных материалов в местном магазине на сумму более 1 миллиона рублей, однако и этот факт в дальнейшем был вскрыт контролирующ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согласился с квалификацией преступления и направил уголовное дело в суд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86"/>
        <w:gridCol w:w="4052"/>
      </w:tblGrid>
      <w:tr>
        <w:trPr>
          <w:trHeight w:val="271" w:hRule="atLeast"/>
        </w:trPr>
        <w:tc>
          <w:tcPr>
            <w:tcW w:w="55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района</w:t>
            </w:r>
          </w:p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В. Костин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0" w:name="SIGNERSTAMP1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bookmarkEnd w:id="0"/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1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1138"/>
    <w:pPr>
      <w:spacing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2:00Z</dcterms:created>
  <dc:creator>Ольга</dc:creator>
  <dc:description/>
  <dc:language>en-US</dc:language>
  <cp:lastModifiedBy>Ольга</cp:lastModifiedBy>
  <dcterms:modified xsi:type="dcterms:W3CDTF">2023-10-03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