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Олонецкого района поддержала государственное обвинение по уголовному делу в отношении 30-летнего жителя Олонецкого района. Он признан виновным в совершении преступления по ч. 1 ст. 222.1 УК РФ (незаконное приобретение, хранение взрывчатых вещест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дсудимый в период до 02 мая 2023 года в помещении частного дома в п. Устье Видлицы Олонецкого района хранил ранее найденный им в лесу охотничий бездымный порох, являющийся взрывчатым веществом. В ходе проведенных оперативно-розыскных мероприятий сотрудниками полиции в доме подсудимого обнаруженный порох был изъ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гражданин свою вину признал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учетом позиции государственного обвинителя, суд назначил ему наказание в виде 4 лет лишения свободы условно со штрафом в размере 50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3-09-08T13:53:00Z</dcterms:modified>
  <cp:revision>12</cp:revision>
  <dc:subject/>
  <dc:title>Ответственность за хищение по законодательству Российской Федерации</dc:title>
</cp:coreProperties>
</file>