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н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ТРАТИЛО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1 года                      № 3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Тукси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4 ст.14.1 ФЗ «О муниципальной службе в РФ» от 02.03.2007 года № 25-Ф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еречень должностей муниципальной службы Туксинского сельского поселения (прилагается), на которые распространяется обязанность муниципальных служащих, их замещающих, соблюдать ограничения и запреты, требований о предотвращении и об урегулировании конфликта интересов, а  также в обеспечении исполнения ими обязанностей, установленных Федеральным законом от 25.12.2008 № 273-ФЗ «О противодействии коррупции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вышеуказанным «Перечнем» муниципальных служащих Администрации Туксинского сельского поселения под роспис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Туксинской  сельской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Б.В.Ники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Туксинского сельского поселения, на которые распространяется обязанность муниципальных служащих, их замещающих, соблюдать ограничения и запреты, требования о предотвращении и об урегулировании конфликта интересов, а также в обеспечении исполнения ими обязанностей, установленных ФЗ № 273 от 25.12.200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е должност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ксинского сельского поселени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9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6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4:00Z</dcterms:created>
  <dc:creator>Admin</dc:creator>
  <dc:description/>
  <dc:language>en-US</dc:language>
  <cp:lastModifiedBy>User</cp:lastModifiedBy>
  <cp:lastPrinted>2011-08-30T16:00:00Z</cp:lastPrinted>
  <dcterms:modified xsi:type="dcterms:W3CDTF">2015-03-1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