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м обязанности прокурора Олонецкого района Республики Карелия Николаем Косаченко осуществлен совместный выезд с представителем рыбоохраны и сотрудниками полиции, по сообщению жителей д. Тукса Олонецкого района Республики Карелия по факту массового замора ры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бытию на место установлено, что в реке Тукса, на всем ее протяжении произошло необъяснимое явление, а именно вся имеющаяся в реке рыба, начиная с самых маленьких экземпляров, закачивая крупной рыбой плавала на поверхности реки, жадно глотая атмосферный возд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 определить наличие следов каких-либо загрязнений водного пространства не представилось возможным, в связи с чем представителем рыбоохраны взяты образцы воды и мертвой рыбы для организации эксперт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факту сотрудниками ОМВД России по Олонецкому району Республики Карелия проводится процессуальная проверка, ход которой контролируется прокуратуро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нном происшествии также уведомлен Карельский межрайонный природоохранный прокур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Nonformat1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6:00Z</dcterms:created>
  <dc:creator>123</dc:creator>
  <dc:description/>
  <cp:keywords/>
  <dc:language>en-US</dc:language>
  <cp:lastModifiedBy>Косаченко Николай Владимирович</cp:lastModifiedBy>
  <cp:lastPrinted>2023-07-05T14:55:00Z</cp:lastPrinted>
  <dcterms:modified xsi:type="dcterms:W3CDTF">2023-08-11T09:01:00Z</dcterms:modified>
  <cp:revision>3</cp:revision>
  <dc:subject/>
  <dc:title>Руководителю следственного управления</dc:title>
</cp:coreProperties>
</file>