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0 декабря  2012г.                             № 20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 мерах по обеспечению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и населения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одных объектах поселения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енне-зимний период 2012-2013 года»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целях предупреждения несчастных случаев, связанных с гибелью людей на водоемах, находящихся на территории Туксин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ь места, опасные для выхода (выезда) на водные объекты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 знаки безопасности на местах, опасных для выхода (выезда) на водные объекты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разъяснительную работу с населением по соблюдению правил безопасности на водных объектах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ять и пресекать движение по несанкционированным ледовым переправам на водных объектах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ть финансирование мероприятий по обеспечению безопасности населения на водных объектах поселения н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ложить организацию мероприятий по контролю за исполнением данного постановления о вводимых ограничениях на водных объектах поселения на специалистов администрации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И. о Главы Туксинского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Д.А.Редькин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7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0:00Z</dcterms:created>
  <dc:creator>User</dc:creator>
  <dc:description/>
  <dc:language>en-US</dc:language>
  <cp:lastModifiedBy>User</cp:lastModifiedBy>
  <dcterms:modified xsi:type="dcterms:W3CDTF">2015-03-12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