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2г.                                                                                                                           №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у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сткой деятельности на территории Туксинского сельского поселения на 2013-2015 год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4 Федерального закона №114-ФЗ от 25.07.2002г. «О противодействии экстремисткой деятельности», п. 7.1 ч. 1 ст. 14 Федерально закона №131-ФЗ от 06.10.2003г. «Об общих принципах организации местного самоуправления в РФ», Федерального закона от 06.03.2006г. № 35-ФЗ «О противодействии терроризму»,  Указом Президента Российской Федерации от 15.02.2006г. №216 «О мерах по противодействию терроризму», Стратегии профилактики экстремизма в Республике Карелия, одобренная распоряжением Правительства Республики Карелия от 30.07.2007г. № 273 р-П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рофилактика терроризма и экстремистской деятельности на территории Туксинского сельского поселения на 2013-2015 года» (далее – Программа). (Приложение №1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филактике терроризма и экстремизма, а также минимизации и (или) ликвидации последствий проявления терроризма и экстремизма в границах Туксинского сельского поселения. (Приложение №2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основных мероприятий по профилактике экстремизма, в ходе реализации Программы ежегодно вносить корректировки мероприятий, объемы финансирования с учетом возможностей средств бюджета (Приложение №3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Туксин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Д.А.Редь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декабря 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стской деятельности на территории Туксинского сельского поселения на 2013-2015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Федеральный закон от 06.10.2003г. №131-ФЗ «Об общих принципах организации местного самоуправления в Российской Федерации», Федеральный закон от 25.07.2002г. №114-ФЗ «О противодействии экстремисткой деятельности», Федеральный закон от 06.03.2006г. № 35-ФЗ «О противодействии терроризм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явлений терроризма и экстремизма на территории Тукси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граждан и правовое воспитание молодё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межэтнической культуры в молодёжной среде, профилактика агрессив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и безопасного пространства для жизнедеятельности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 среди детей и молодёжи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выявлении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ация разъяснительной деятельности органов местного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ирования населения Туксинского сельского поселения по вопросам противодействия терроризму и экстремиз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(терпимого) поведения к людям других национальностей и религиозных конфесс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3-201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офилактике терроризма и экстремиз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в миним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ликвидации последствий проявлений терроризма и экстрем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 общедоступных местах письменной информации, направленной на разъяснение о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до 01.02.201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2013-2015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 учащимися общеобразовательных учреждений, расположенных на территории Туксин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кой и террорис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. 201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информации о наличии молодежных, общественных и религиозных объединений и организаций на территории Туксинского сельского поселения. Своевременное информирование правоохранительных органов о фактах проявления террористической и экстремист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постоян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декабря 2012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инимизация и (или) ликвидация последствий проя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оризма и экстремизма в границах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лава Туксинского сельского поселения, Корнилова И.Н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ведущий специалист администрации Туксинского сельского поселения, Кекшоева О.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администрации Туксинского сельского поселения, Редькин Д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дека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профилактике экстремизма на территории</w:t>
      </w:r>
    </w:p>
    <w:p>
      <w:pPr>
        <w:pStyle w:val="Normal"/>
        <w:spacing w:lineRule="auto" w:line="240"/>
        <w:jc w:val="center"/>
        <w:rPr/>
      </w:pPr>
      <w:r>
        <w:rPr/>
        <w:t>Туксинского сельского поселения на 2013 –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ённости объектов социальной сф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лужб системы профилактики по предупреждению экстремисткой деятельности на территории Тук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комиссии по профилактике терроризма и экстремизма с приглашением руководителей организаций и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– ма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– октябрь 2013-2015 г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участковы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объектов образования, здравоохранения и культуры на предмет оценки уровня их антитеррористической защищё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кс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ксинская СОШ» и участковый инспек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ксинская СОШ», участковый инспек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дорога к миру» - круглый стол с приглашением общественных организаций 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МОУ «Туксинский СД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рганами внутренних дел по вопросам координации действий в профилактике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рганами миграционной службы и внутренних дел по организации совместной работы с иностранными гражданами и лицами без гражданства, нелегально пребывающих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 МО МВД России «Олонец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УФМС РФ по РК в Олонецк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, посвященная Международному дню толеран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 по 18.11.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МОУ «Туксинский СД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расходной части бюджета Туксинского сельского поселения средства на приобретение комплектов плакатов, памяток, листовок по профилактике экстремизма и терроризма для распространения сред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кс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ксинского 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User</dc:creator>
  <dc:description/>
  <cp:keywords/>
  <dc:language>en-US</dc:language>
  <cp:lastModifiedBy>User</cp:lastModifiedBy>
  <dcterms:modified xsi:type="dcterms:W3CDTF">2015-03-12T11:31:00Z</dcterms:modified>
  <cp:revision>17</cp:revision>
  <dc:subject/>
  <dc:title/>
</cp:coreProperties>
</file>