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5</w:t>
      </w:r>
    </w:p>
    <w:p>
      <w:pPr>
        <w:pStyle w:val="NormalWeb"/>
        <w:spacing w:lineRule="auto" w:line="276"/>
        <w:rPr/>
      </w:pPr>
      <w:r>
        <w:rPr/>
        <w:t>от  24 мая 2023 года                                                                                      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  <w:tab w:val="left" w:pos="2127" w:leader="none"/>
        </w:tabs>
        <w:ind w:left="0" w:right="5811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22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22 год по следующим показателям: доходы бюджета в размере 9 346 730,23 руб., расходы бюджета в размере 9 122 883,48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/>
        <w:t xml:space="preserve">руб., дефицит бюджета в размере </w:t>
      </w:r>
      <w:r>
        <w:rPr>
          <w:shd w:fill="FFFFFF" w:val="clear"/>
        </w:rPr>
        <w:t>-223 846,75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/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п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ходам бюджета по кодам классификации доходов бюджета Туксинского сельского поселения за 2022 год (Приложение № 1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ом бюджета по ведомственной структуре расходов бюджета Туксинского сельского поселения за 2022 год (Приложение № 2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расходам бюджета разделам, подразделам, целевым статьям и видам расходов бюджета Туксинского сельского поселения за 2022 год (Приложение № 3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источникам финансирования дефицита бюджета по кодам классификации источников финансирования дефицитов бюджета Туксинского сельского поселения за 2022 год (Приложение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1 к решению Совета Туксинского сельского поселения от 24.05.2023 г. № 15 «Об утверждении отчета об исполнении бюджета Туксинского сельского поселения за 2022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ходы Туксинского сельского поселения за 2022 год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2256"/>
        <w:gridCol w:w="1494"/>
        <w:gridCol w:w="1494"/>
      </w:tblGrid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59 2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46 730,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6 5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4 184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554,0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554,0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 029,14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5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2 8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3 280,3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2 8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3 280,3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 356,66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 356,6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56,14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56,1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 3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900,13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 3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900,1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4 8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5 532,61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4 8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5 532,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818,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818,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818,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 290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194,7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194,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 096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591,4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591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 504,6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 504,6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9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7,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9040000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7,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09040500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7,3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 10904053100000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7,3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96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96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1105070000000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96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11105075100000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0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11302995100000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12 7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12 545,7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12 7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12 72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 3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 3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0215001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 3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7 62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7 626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25555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7 62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7 626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0225555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7 62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7 62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0229999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 4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0230024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0235118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0 4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0 40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0 4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0 40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0249999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0 4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0 402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19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82,2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21900000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82,2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21960010100000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82,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1 к решению Совета Туксинского сельского поселения от 24.05.2023 г. № 15 «Об утверждении отчета об исполнении бюджета Туксинского сельского поселения за 2022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22 год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2268"/>
        <w:gridCol w:w="1494"/>
        <w:gridCol w:w="1482"/>
      </w:tblGrid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68 77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22 883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0 915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4 954,2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 572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 349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 572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 349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1015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 901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678,4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1015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 901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678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1015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 901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678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1015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 096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 074,3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10150 1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1015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80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 604,1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2162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2162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2162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2162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 575,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 575,1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2162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128,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128,1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5549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5549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5549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5549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49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496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2 400005549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1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1,8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 306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 111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 306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 111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327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 132,1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558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 821,8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0104 400001012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558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 821,8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 258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 949,2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 872,5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76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310,3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76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310,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2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7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241,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1012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9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2162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2162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2162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2162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 684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 684,8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2162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1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1,9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42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4214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4214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4214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5549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5549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5549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5549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42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4 400005549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0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0,2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6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6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а полномочий сельских поселений по формированию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6 400001013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6 4000010130 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6 4000010130 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7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7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7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7 4000010140 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07 4000010140 8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1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1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1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1 4000010140 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1 4000010140 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 887,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343,6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 887,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343,6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 887,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343,6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887,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033,5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887,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033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2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54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159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 339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87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10140 8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S42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S420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S420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S4200 2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113 40000S420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400005118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4000051180 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400005118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4000051180 1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217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217,6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203 4000051180 1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182,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182,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0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1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10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10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10 400001014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10 400001014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310 400001014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9 99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9 139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99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139,1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99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139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1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12401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12401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12401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12401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 9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 628,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124010 2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 043,6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23 59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23 467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2402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2402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2402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2402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4407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4407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4407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4407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S407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S407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S407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09 01002S407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12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12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12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12 400001014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12 400001014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412 400001014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82 55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4 483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82 55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4 483,5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2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20F2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20F25555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20F25555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20F25555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020F25555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 0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5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1014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1014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1014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2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20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20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20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и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55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550 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550 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503 4000044550 2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0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0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0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1014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10140 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10140 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10140 6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4325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43250 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43250 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43250 6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S325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S3250 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S3250 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 0801 40000S3250 6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9 4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 846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3 к решению Совета Туксинского сельского поселения от 24.05.2023 г. № 15 «Об утверждении отчета об исполнении бюджета Туксинского сельского поселения за 2022 год»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Туксинского сельского поселения по разделам, подразделам, целевым статьям и видам расходов за 2022 год</w:t>
      </w:r>
    </w:p>
    <w:tbl>
      <w:tblPr>
        <w:tblW w:w="109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2126"/>
        <w:gridCol w:w="1449"/>
        <w:gridCol w:w="1275"/>
      </w:tblGrid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68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22 883,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0 91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4 954,2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 57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 349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 57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 349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1015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 9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678,4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1015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 9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678,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1015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 9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678,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1015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 09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 074,3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10150 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1015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 604,1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2162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2162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2162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 703,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2162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 57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 575,1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2162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12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128,1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5549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5549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5549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67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5549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496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 400005549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1,8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 3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 111,0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 3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 111,0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 3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 132,1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5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 821,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5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 821,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 2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 949,2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 872,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7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310,3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7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310,3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241,3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1012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2162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2162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2162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 946,7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2162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 6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 684,8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2162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1,9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42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4214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4214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4214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5549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5549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5549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2,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5549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42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 400005549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0,2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а полномочий сельских поселений по формированию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 400001013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 4000010130 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 4000010130 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 4000010140 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 4000010140 8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 4000010140 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 4000010140 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 88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343,6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 88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343,6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 88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343,6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88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033,5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88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033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 5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159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 33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874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10140 8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S42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S420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S420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S4200 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 40000S420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400005118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4000051180 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400005118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4000051180 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21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217,6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 4000051180 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18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182,3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 400001014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 400001014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 400001014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9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9 139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139,1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1 139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1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12401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12401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12401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 671,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12401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 628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124010 2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 043,6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23 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23 467,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2402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2402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2402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2402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 342,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4407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4407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4407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4407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8 752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S407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S407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S407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 01002S407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373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 400001014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 400001014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 400001014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82 55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4 483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82 55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4 483,5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2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20F2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20F25555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20F25555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20F25555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020F25555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 483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5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1014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1014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1014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2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20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20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20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и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55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550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550 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 4000044550 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0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0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0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 906,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1014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10140 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10140 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10140 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 406,4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4325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43250 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43250 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43250 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S325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S3250 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S3250 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 40000S3250 6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9 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 846,75</w:t>
            </w:r>
          </w:p>
        </w:tc>
      </w:tr>
    </w:tbl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4 к решению Совета Туксинского сельского поселения от 24.05.2023 г. № 15 «Об утверждении отчета об исполнении бюджета Туксинского сельского поселения за 2022 год»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точники финансирования дефицита бюджета за 2022 год</w:t>
      </w:r>
    </w:p>
    <w:tbl>
      <w:tblPr>
        <w:tblW w:w="104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4"/>
        <w:gridCol w:w="2410"/>
        <w:gridCol w:w="1495"/>
        <w:gridCol w:w="1415"/>
      </w:tblGrid>
      <w:tr>
        <w:trPr>
          <w:trHeight w:val="1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900000000000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73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3 846,7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02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3 846,7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3 846,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69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2938"/>
    <w:pPr>
      <w:spacing w:before="0" w:after="20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c2699d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63" w:customStyle="1">
    <w:name w:val="xl6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 w:customStyle="1">
    <w:name w:val="xl6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 w:customStyle="1">
    <w:name w:val="xl65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 w:customStyle="1">
    <w:name w:val="xl67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 w:customStyle="1">
    <w:name w:val="xl68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9" w:customStyle="1">
    <w:name w:val="xl69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 w:customStyle="1">
    <w:name w:val="xl70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 w:customStyle="1">
    <w:name w:val="xl71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 w:customStyle="1">
    <w:name w:val="xl72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 w:customStyle="1">
    <w:name w:val="xl7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 w:customStyle="1">
    <w:name w:val="xl7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 w:customStyle="1">
    <w:name w:val="xl75"/>
    <w:basedOn w:val="Normal"/>
    <w:qFormat/>
    <w:rsid w:val="00c2699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c2699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 w:customStyle="1">
    <w:name w:val="xl77"/>
    <w:basedOn w:val="Normal"/>
    <w:qFormat/>
    <w:rsid w:val="00c269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8" w:customStyle="1">
    <w:name w:val="xl78"/>
    <w:basedOn w:val="Normal"/>
    <w:qFormat/>
    <w:rsid w:val="00c2699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9" w:customStyle="1">
    <w:name w:val="xl79"/>
    <w:basedOn w:val="Normal"/>
    <w:qFormat/>
    <w:rsid w:val="00c2699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7</Pages>
  <Words>7692</Words>
  <Characters>43845</Characters>
  <CharactersWithSpaces>51435</CharactersWithSpaces>
  <Paragraphs>10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User</dc:creator>
  <dc:description/>
  <dc:language>en-US</dc:language>
  <cp:lastModifiedBy>Ольга</cp:lastModifiedBy>
  <cp:lastPrinted>2022-04-20T13:27:00Z</cp:lastPrinted>
  <dcterms:modified xsi:type="dcterms:W3CDTF">2023-06-13T07:1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