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ня  2012 года                                        №  7                                     д. Тук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прете весеннего па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весенним потеплением, высокой пожароопасностью, на основании п.п. 8 п. 1 ст. 14 Федерального закона № 131-ФЗ «Об общих принципах организации местного самоуправления в Российской Федерации» п.п.9 п.1 ст. 9 в целях предупреждения последствий чрезвычайных ситуаций в границах Туксинского сельского посе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тить проведение пала прошлогодней травы на полях, приусадебных участках, огородах и вблизи стро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е поселения, руководителям  предприятий принять меры, направленные на пропаганду среди населения соблюдения противопожарных мер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ть руководителям ООО «Агрофирма «Тукса», организациям фермерских хозяйств и индивидуальным предпринимателям провести мероприятия для минимизации последствий от весеннего п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Б.В. Ники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9:00Z</dcterms:created>
  <dc:creator>User</dc:creator>
  <dc:description/>
  <cp:keywords/>
  <dc:language>en-US</dc:language>
  <cp:lastModifiedBy>User</cp:lastModifiedBy>
  <cp:lastPrinted>2014-04-04T10:54:00Z</cp:lastPrinted>
  <dcterms:modified xsi:type="dcterms:W3CDTF">2015-03-12T11:29:00Z</dcterms:modified>
  <cp:revision>12</cp:revision>
  <dc:subject/>
  <dc:title/>
</cp:coreProperties>
</file>