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97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 02 мая 2023 года                                             № 17                                                     д. Тук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рядка установления расходных обязательств Туксинского сельского поселения, подлежащих исполнению за счет субсидий из бюджета Республики Каре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-3"/>
          <w:sz w:val="24"/>
          <w:highlight w:val="yellow"/>
          <w:lang w:val="ru-RU"/>
        </w:rPr>
      </w:pPr>
      <w:r>
        <w:rPr>
          <w:rFonts w:cs="Times New Roman" w:ascii="Times New Roman" w:hAnsi="Times New Roman"/>
          <w:spacing w:val="-3"/>
          <w:sz w:val="24"/>
          <w:lang w:val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еспублики Карелия от 21.01.2018 № 10-П «О порядке расходования субвенций местным бюджетам, финансовое обеспечение которых осуществляется за счет собственных доходов и источников финансирования дефицита бюджета Республики Карелия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я Туксинского сельского поселения постановля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  <w:tab/>
        <w:t>Утвердить Порядок установления расходных обязательств Туксинского сельского поселения, подлежащих исполнению за счет субсидий из бюджета Республики Карелия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  <w:tab/>
        <w:t xml:space="preserve">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yks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Тукс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                                                                                             И.Н. Корнилов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уксинского сельского поселения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2023г. № 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установления расходных обязательств Туксинского сельского поселения, подлежащих исполнению за счет субсидий из бюджета Республики Карелия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астоящим Порядком устанавливаются расходные обязательства муниципального образования Туксинского сельского поселения, подлежащие исполнению за счет средств субсидий из бюджета Республики Карелия и бюджетных ассигнований, предусмотренных в бюджете поселения на условиях софинансирования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 соответствии с настоящим Порядком администрация Туксинского сельского поселения является уполномоченным органом, организующим исполнение мероприятий, указанных в пункте 1 настоящего Порядка, и заключает Соглашения с Министерством строительства, жилищно-коммунального хозяйства и энергетики Республики Карелия или Финансовым управлением администрации Олонецкого национального муниципального района о предоставлении субсидий бюджету Туксинского сельского поселения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асходы на исполнение мероприятий осуществляются по соответствующим кодам бюджетной классификации расходов Российской Федерации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убсидии направляются на реализацию мероприятий, предусмотренных муниципальными программами, утвержденными постановлением администрации Туксинского сельского поселения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редства субсидий расходуются в пределах лимитов бюджетных обязательств, доведенных администрации Туксинского сельского поселения на реализацию мероприятий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дминистрация Туксинского сельского поселения обязуется обеспечить исполнение расходных обязательств, в размере, предусмотренном Соглашениями, заключенными между Министерством строительства, жилищно-коммунального хозяйства и энергетики Республики Карелия, Финансовым управлением администрации Олонецкого национального муниципального района и администрацией Туксинского сельского поселения: путем перечисления поставщикам (подрядчикам, исполнителям) средств за поставленные товары (выполненные работы, оказанные услуги) согласно условиям муниципальных контрактов (договоров), заключенных по итогам осуществления закупки товаров (работ, услуг)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редства субсидий отражаются в составе доходов бюджета Туксинского сельского поселения в соответствии с классификацией доходов бюджетов Российской Федерации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дминистрация Туксинского сельского посел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) осуществляет расходование средств субсид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2) обеспечивает целевой характер использования средств субсидий и несет ответственность в соответствии с законодательством Российской Федерации за нецелевое их использова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3) обеспечивает соблюдение условий предоставления и расходования субсидий, утвержденных Постановлением Правительства Республики Карелия от 19 декабря 2017 г. № 452-П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4) обеспечивает достижение целевых показателей результативности предоставления субсидий по Соглашениям между Министерством строительства, жилищно – коммунального хозяйства и энергетики Республики Карелия, Финансовым управлением администрации Олонецкого национального муниципального района и Администрацией Туксин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5) обеспечивает возврат средств субсидий, не использованных по состоянию на 1 января следующего за отчетным годом, и в случае невыполнения по состоянию на 31 декабря текущего года целевых показателей результативности предоставления субсидий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Администрация Туксинского сельского поселения предо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>отчеты о (об)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расходах бюджета сельского поселения Туксинского, в целях софинансирования которых предоставляется Субсид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стижении значений результатов использования Субсиди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в Министерство </w:t>
      </w:r>
      <w:r>
        <w:rPr>
          <w:rFonts w:cs="Times New Roman" w:ascii="Times New Roman" w:hAnsi="Times New Roman"/>
          <w:sz w:val="24"/>
          <w:szCs w:val="24"/>
          <w:lang w:val="ru-RU"/>
        </w:rPr>
        <w:t>в форме электронного документа в государственной интегрированной информационной системе управления общественными финансами «Электронный бюджет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Финансовое управление в электронном формате.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42:00Z</dcterms:created>
  <dc:creator>Бухгалтерия</dc:creator>
  <dc:description/>
  <cp:keywords/>
  <dc:language>en-US</dc:language>
  <cp:lastModifiedBy>Ольга</cp:lastModifiedBy>
  <cp:lastPrinted>2023-04-21T14:49:00Z</cp:lastPrinted>
  <dcterms:modified xsi:type="dcterms:W3CDTF">2023-05-25T12:55:00Z</dcterms:modified>
  <cp:revision>16</cp:revision>
  <dc:subject/>
  <dc:title/>
</cp:coreProperties>
</file>