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56134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 Тукс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 02 мая 2023 года                                        № 15                                                   д. Тукса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280" w:after="0"/>
        <w:ind w:right="581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Об утверждении Положения о порядке и сроках составления проекта местного бюджета Туксинского сельского поселения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 соответствии со статьей 184 Бюджетного кодекса Российской Федерации и Положением о бюджетном процессе в Туксинском сельском поселении, администрация Туксинского сельского поселения постановляет: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Утвердить прилагаемое Положение о порядке и сроках составления проекта бюджета Туксинского сельского поселения.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</w:rPr>
          <w:t>tyksa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Глава Туксинског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ельского поселения</w:t>
        <w:tab/>
        <w:tab/>
        <w:tab/>
        <w:t xml:space="preserve">    </w:t>
        <w:tab/>
        <w:tab/>
        <w:tab/>
        <w:tab/>
        <w:tab/>
        <w:t xml:space="preserve">          И.Н. Корнилов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280" w:after="0"/>
        <w:ind w:firstLine="482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О</w:t>
      </w:r>
    </w:p>
    <w:p>
      <w:pPr>
        <w:pStyle w:val="Normal"/>
        <w:spacing w:lineRule="auto" w:line="240" w:before="0" w:after="0"/>
        <w:ind w:firstLine="48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м администрации Туксинского сельского поселения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 02.0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2023 г. № 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о порядке и сроках составления проекта бюджета Тукс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 xml:space="preserve"> </w:t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Общие положения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1 Настоящее Положение о порядке и сроках составления  проекта  бюджета Туксинского сельского поселения (далее - Положение) разработано в соответствии с требованиями статьи 184 Бюджетного кодекса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1.2 Положение регламентирует процедуру составления проекта бюджета Туксинского сельского поселения в целях обеспечения системности планирования и установления единого порядка формирования основных параметров бюджета Туксин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1.3 Проект бюджета Туксинского сельского поселения составляется в соответствии с действующим на момент начала разработки проекта налоговым и бюджетным законодательство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4 Основные понятия и термины, применяемые в настоящем Положении, используются в соответствии с определениями, установленными Бюджетным кодексом Российской Федерации, в т.ч.: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финансовый год — год, предшествующий текущему финансовому году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финансовый год — год, в котором осуществляется исполнение бюджета, составление и рассмотрение проекта бюджета на очередной финансовый год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й финансовый год — год, следующий за текущим финансовым годом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— два года, следующие за очередным финансовым год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отребляемые в настоящем Положении словосочетания «местный бюджет», «бюджет поселения» и «бюджет Туксинского сельского поселения» применяются в одном значе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2. Сведения, необходимые для составления проекта бюдж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1 Составление проекта бюджета поселения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ывается н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гнозе социально-экономического развития Туксин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реднесрочном финансовом плане Туксинского сельского посел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новных направлениях бюджетной и налоговой полити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униципальных программах (проектах муниципальных программ, проектах изменений указанных программ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бюджетном прогнозе (проекте бюджетного прогноза, проекте изменений бюджетного прогноза) на среднесрочный период.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3. Составление проекта бюдже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оселения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3.1 Проект бюджета Туксинского сельского поселения составляется на основе прогноза социально-экономического развития в целях финансового обеспечения расходных обязательств. Проект решения о местном бюджете должен содержать основные характеристики местного бюджета (общий объем доходов бюджета, общий объем расходов бюджета, дефицит (профицит) бюджета), а также иные показатели, установленные Бюджетным кодексом Российской Федерации, муниципальными правовыми актами представительного органа муниципального образования (кроме законов (решений) о бюджете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2. Проект бюджета Туксинского сельского поселения составляется и утверждается сроком на один год (на очередной финансовый год) и включает в себ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перечень главных администраторов доходов местного бюдже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перечень главных администраторов источников финансирования дефицита местного бюдже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распределение бюджетных ассигнований по разделам, подразделам, целевым статьям, группам (группам, подгруппам) видов расходов классификации расходов бюджетов на очередной финансовый год, а также по разделам и подразделам классификации расходов бюджетов в случаях, установленных решение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ведомственная структура расходов местного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юджета на очередной финансовый год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источники финансирования дефицита местного бюджета на очередной финансовый год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ерхний предел муниципального внутреннего долга по состоянию на 1 января года, следующего за очередным финансовым годом, с указанием, в том числе верхнего предела долга по муниципальным гарантия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иные показатели местного бюджета, установленные действующем законодательством, муниципальным правовым актом представительного органа муниципа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Документы и материалы, предоставляемые в Совет Туксинского сельского поселения одновременно с проектом бюдже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ab/>
        <w:t xml:space="preserve">4.1 Составление проек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ного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бюджета, представление сведений, необходимых для составления проекта </w:t>
      </w:r>
      <w:r>
        <w:rPr>
          <w:rFonts w:cs="Times New Roman" w:ascii="Times New Roman" w:hAnsi="Times New Roman"/>
          <w:sz w:val="24"/>
          <w:szCs w:val="24"/>
          <w:lang w:val="ru-RU"/>
        </w:rPr>
        <w:t>местного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бюджета, а также работа над документами и материалами, представляемыми в Совет Туксинского сельского поселения одновременно с проектом </w:t>
      </w:r>
      <w:r>
        <w:rPr>
          <w:rFonts w:cs="Times New Roman" w:ascii="Times New Roman" w:hAnsi="Times New Roman"/>
          <w:sz w:val="24"/>
          <w:szCs w:val="24"/>
          <w:lang w:val="ru-RU"/>
        </w:rPr>
        <w:t>местного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бюджета, осуществляется в сроки, установленные планом – графиком согласно приложению к настоящему Положению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Приложение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План – график составления проекта бюджет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Туксин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tbl>
      <w:tblPr>
        <w:tblW w:w="1459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9"/>
        <w:gridCol w:w="11732"/>
        <w:gridCol w:w="2285"/>
      </w:tblGrid>
      <w:tr>
        <w:trPr>
          <w:tblHeader w:val="true"/>
          <w:trHeight w:val="450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Наименование документа (материала)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Срок представления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1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ходные данные, в том числе о планируемом изменении показателей сети, штатов и контингентов, планируемых изменениях в соответствующей сфере деятельности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о 5 сентябр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кущего года</w:t>
            </w:r>
          </w:p>
        </w:tc>
      </w:tr>
      <w:tr>
        <w:trPr>
          <w:trHeight w:val="390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1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ценка ожидаемого исполнения налоговых и неналоговых дох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кущего финансового год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и прогноз поступлений налоговых и неналоговых доходов районного бюдже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чередного финансового год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с приложением пояснительной записки и расчетами и (или) обоснованиями параметров прогноза.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о 15 сентября текущего года</w:t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1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рогнозные показатели о поступлении доходов от реализации имущества и продажи земельных участк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ередном финансовом го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с приложением перечня объектов, предлагаемых к реализации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о 15 сентября текущего года</w:t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1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рогнозные показатели о поступлении доходов от сдачи в аренду муниципального имущества, земельных участк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ередном финансовом го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о 15 сентября текущего года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1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ный перечень муниципальных программ, реализуемых на территории района за счет средств районного бюджета, и потребность в финансировании программ в очередном финансовом году и плановом периоде, с указанием объема финансирования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о 7 октябр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кущего года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1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аспорта муниципальных программ Туксинского сельского поселения (проекты изменений в указанные паспорта)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о 17 октябр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кущего года</w:t>
            </w:r>
          </w:p>
        </w:tc>
      </w:tr>
      <w:tr>
        <w:trPr>
          <w:trHeight w:val="615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1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огноз социально-экономического развития Туксинского сельского поселения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о 7 октябр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кущего года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1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счет нормативных затрат на оказание муниципальными учреждениями района муниципальных услуг и нормативных затрат на содержание имущества муниципальных учреждений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о 7 октября текущего года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.</w:t>
            </w:r>
          </w:p>
        </w:tc>
        <w:tc>
          <w:tcPr>
            <w:tcW w:w="1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корректированные предельные сметы расходов субъектов бюджетного планирования на очередной финансовый год и плановый период и предельные сметы расходов на очередной финансовый год 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о 17 октябр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кущего года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1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ценка ожидаемого исполнения районного бюджета на текущий финансовый год по расходам и сведений об ожидаемой кредиторской задолженности на 01 январ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чередного финансового года 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о 17 октябр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кущего года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.</w:t>
            </w:r>
          </w:p>
        </w:tc>
        <w:tc>
          <w:tcPr>
            <w:tcW w:w="1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едварительные (плановые реестры) расходных обязательств субъектов бюджетного планирования на очередной финансовый год и плановый период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о 17 октябр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кущего года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.</w:t>
            </w:r>
          </w:p>
        </w:tc>
        <w:tc>
          <w:tcPr>
            <w:tcW w:w="1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комендации для субъектов бюджетного планирования по формированию смет субъектов бюджетного планирования на плановый период, включающие в себя принципы и подходы к уточнению распределения средств бюджета действующих обязательств, приоритетные направления использования средств бюджета принимаемых обязательств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о 1 сентябр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кущего года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3.</w:t>
            </w:r>
          </w:p>
        </w:tc>
        <w:tc>
          <w:tcPr>
            <w:tcW w:w="1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сновные направления бюджетной политики и налоговой политики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о 17 октября текущего года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4.</w:t>
            </w:r>
          </w:p>
        </w:tc>
        <w:tc>
          <w:tcPr>
            <w:tcW w:w="1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ткорректированные реестры расходных обязательств субъектов бюджетного планирования на очередной финансовый год и плановый период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о 25 октябр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кущего года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.</w:t>
            </w:r>
          </w:p>
        </w:tc>
        <w:tc>
          <w:tcPr>
            <w:tcW w:w="1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едельные объемы бюджетных ассигнований по главным распорядителям бюджетных средств Туксинского сельского поселения на очередной финансовый год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о 9 ноябр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кущего года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6.</w:t>
            </w:r>
          </w:p>
        </w:tc>
        <w:tc>
          <w:tcPr>
            <w:tcW w:w="1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год и плановый период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о 9 ноябр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кущего года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.</w:t>
            </w:r>
          </w:p>
        </w:tc>
        <w:tc>
          <w:tcPr>
            <w:tcW w:w="1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ормирование проекта бюджета Туксинского сельского поселения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о 11 ноябр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кущего года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8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оект решения о бюджете Туксинского сельского поселения на очередной финансовый год, документы и материалы, представляемые одновременно с проектом Решения о бюджете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о 15 ноябр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кущего год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37:00Z</dcterms:created>
  <dc:creator>Бухгалтерия</dc:creator>
  <dc:description/>
  <cp:keywords/>
  <dc:language>en-US</dc:language>
  <cp:lastModifiedBy>Ольга</cp:lastModifiedBy>
  <dcterms:modified xsi:type="dcterms:W3CDTF">2023-05-25T10:35:00Z</dcterms:modified>
  <cp:revision>12</cp:revision>
  <dc:subject/>
  <dc:title/>
</cp:coreProperties>
</file>