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06 июня 2012 года</w:t>
        <w:tab/>
        <w:t>№ 5                                                                   д. Тукс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б утверждении Перечня муниципальных </w:t>
      </w:r>
    </w:p>
    <w:p>
      <w:pPr>
        <w:pStyle w:val="Normal"/>
        <w:ind w:right="-1" w:hanging="0"/>
        <w:rPr/>
      </w:pPr>
      <w:r>
        <w:rPr/>
        <w:t xml:space="preserve">услуг, предоставляемых администрацией </w:t>
      </w:r>
    </w:p>
    <w:p>
      <w:pPr>
        <w:pStyle w:val="Normal"/>
        <w:ind w:right="-1" w:hanging="0"/>
        <w:rPr/>
      </w:pPr>
      <w:r>
        <w:rPr/>
        <w:t>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реализации Федерального закона от 27.07.2010 года № 210-ФЗ «Об организации предоставления государственных и муниципальных услуг», Администрация Тукси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муниципальных услуг, предоставляемых администрацией Туксинского сельского поселения (Приложение №1)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3. Разместить настоящее постановление на официальном сайте Олонецкого национального муниципального района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on</w:t>
      </w:r>
      <w:r>
        <w:rPr/>
        <w:t>.</w:t>
      </w:r>
      <w:r>
        <w:rPr>
          <w:lang w:val="en-US"/>
        </w:rPr>
        <w:t>ray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  <w:t>Туксинского сельского поселения                                                             Б.В.Никитин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Утвержден  Постановлением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дминистрации Туксинского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лонецкого национального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униципального  района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06.06.2012 г. № 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 муниципальных услуг, предоставляемы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Администрацией Туксинского сельского поселения 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граждан на учет в качестве нуждающихся в улучшении жилищных условий.</w:t>
      </w:r>
    </w:p>
    <w:p>
      <w:pPr>
        <w:pStyle w:val="NoSpacing"/>
        <w:spacing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, об очередности предоставления жилых помещений на условиях социального найм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 переустройства и (или) перепланировки жилого помеще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ача решений о переводе жилого помещения в нежилое или нежилого помещения в жилое помещение.               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ача документов (выписки из похозяйственной книги, карточки учета собственника жилого помещения). 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езвозмездная передача жилого помещения муниципального жилищного фонда в собственность граждан (приватизация).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 муниципальных жилых помещений по договорам социального найм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мен муниципальными жилыми помещениям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знание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следование жилищно-бытовых условий граждан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 переход прав владения и (или) пользова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 в сфере земельных отношений, строительств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верждение, согласование и выдача схем расположения земельного участка на кадастровом плане или кадастровой карте соответствующей территори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дача градостроительных планов земельных участков, </w:t>
      </w:r>
      <w:r>
        <w:rPr>
          <w:rFonts w:ascii="Times New Roman" w:hAnsi="Times New Roman"/>
          <w:sz w:val="24"/>
          <w:szCs w:val="24"/>
        </w:rPr>
        <w:t>разрешений на строительство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ий на ввод объектов в эксплуатацию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дача разрешений на проведение земляных работ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воение наименований улицам,  установление нумерации домов.</w:t>
      </w:r>
    </w:p>
    <w:p>
      <w:pPr>
        <w:pStyle w:val="NoSpacing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 муниципального архива</w:t>
      </w:r>
    </w:p>
    <w:p>
      <w:pPr>
        <w:pStyle w:val="NoSpacing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дача архивных документов: архивных справок, выписок, копий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 в сфере природопользования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 разрешений на снос зеленых насаждений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е услуги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обращений граждан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копий нормативно-правовых актов и правовых актов, принятых Администрацией Туксинского сельского поселе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 справок о составе семьи, с места жительства умершего, о проживании, о принадлежности земельного участка, жилого помещения, на получение гражданства, на субсиди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тариальные услуги (заверение подписей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на учет и снятие с регистрационного учета граждан по месту жительства и месту пребыва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и снятие с воинского учета гражд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806a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806a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80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806a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9</Words>
  <Characters>3476</Characters>
  <CharactersWithSpaces>40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2:00Z</dcterms:created>
  <dc:creator>User</dc:creator>
  <dc:description/>
  <dc:language>en-US</dc:language>
  <cp:lastModifiedBy>User</cp:lastModifiedBy>
  <dcterms:modified xsi:type="dcterms:W3CDTF">2015-03-1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