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куратура Олонецкого района поддержала государственное обвинение по уголовному делу в отношении 41-летнего местного жителя. Он признан виновным в совершении преступлений по п. «в» ч. 2 ст. 115 УК РФ (умышленное причинение легкого вреда здоровью с применением предмета, используемого в качестве оружия) и ч. 1 ст. 119 УК РФ (угроза убийством, если имелись основания опасаться осуществления этой угрозы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ом установлено, что подсудимый в ночное время 03.06.2022, находясь по месту проживания в одном из общежитий г. Олонца, в ходе конфликта ударил свою сожительницу ножом в область бедра, после чего, с целью напугать последнюю, обхватил руками ее шею и высказал угрозу убийств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 подсудимый свою вину признал частичн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С учетом позиции государственного обвинителя, суд назначил осужденному наказание в виде 400 часов обязательных работ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48:00Z</dcterms:created>
  <dc:creator>bibilov</dc:creator>
  <dc:description/>
  <cp:keywords/>
  <dc:language>en-US</dc:language>
  <cp:lastModifiedBy>Калинин Артем Андреевич</cp:lastModifiedBy>
  <cp:lastPrinted>2020-06-03T11:13:00Z</cp:lastPrinted>
  <dcterms:modified xsi:type="dcterms:W3CDTF">2023-04-04T11:32:00Z</dcterms:modified>
  <cp:revision>8</cp:revision>
  <dc:subject/>
  <dc:title>Ответственность за хищение по законодательству Российской Федерации</dc:title>
</cp:coreProperties>
</file>