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лонецкий район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5.05.2012Г.                                                  №3                                                  Д. Тукс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Об утверждении план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тиводействия коррупци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силу Федерального закона от 25.12.2008 № 273-ФЗ «О противодействии коррупции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«План противодействия коррупции муниципального образования «Туксинское сельское поселение» на 2012 год»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знакомить с вышеуказанным «Планом» муниципальных служащих администрации Туксинского сельского пос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Б.В.Никитин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 администрации</w:t>
      </w:r>
    </w:p>
    <w:p>
      <w:pPr>
        <w:pStyle w:val="Normal"/>
        <w:spacing w:before="0" w:after="0"/>
        <w:ind w:left="9204" w:hanging="0"/>
        <w:rPr/>
      </w:pPr>
      <w:r>
        <w:rPr>
          <w:rFonts w:cs="Times New Roman" w:ascii="Times New Roman" w:hAnsi="Times New Roman"/>
        </w:rPr>
        <w:t>Туксинского сельского поселения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5.2012г.  № 3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отиводействия коррупции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«Туксинское сельское поселение»  на 2012 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379"/>
        <w:gridCol w:w="3578"/>
        <w:gridCol w:w="20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1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Создание условий для разработки и внедрения механизмов противодействия корруп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заседаний Совета по противодействию коррупции на территории муниципального образования «Туксинское сельское поселение» (далее – Совет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синского сельского поселения Никитин Б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работы Совета на 2012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 декаб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глашения между администрацией Олонецкого национального муниципального района и администрацией Туксинского сельского поселения по реализации государственной политики в области противодействия корруп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Б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1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Экспертиза муниципальных правовых актов с целью  выявления в них положений, способствующих проявлению коррупции, регламентация муниципальных функций (услуг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иведение муниципальных актов в соответствии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Республики Карелия по вопросам противодействия корруп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Б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 специали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фанасьева И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И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муниципальных функций и услу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административных регламентов исполнения муниципальных функций и предоставления муниципальных услу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Туксинского сельского посе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Б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о-коммуникационных технологий в процессы предоставления муниципальных услуг, связанных с повышенным риском коррупции, в целях снижения персональных контактов муниципальных служащих с получателями муниципальных услу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361" w:hRule="atLeast"/>
        </w:trPr>
        <w:tc>
          <w:tcPr>
            <w:tcW w:w="1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Обеспечение информационной открытости деятельности администрации Туксин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И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ие в сети Интернет проектов и утвержденных текстов административных регламентов исполнения функций и предоставления муниципальных услу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 специали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фанасьева И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дней с момента их утверж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базы данных обращений граждан и организаций на предмет наличия в них информации о фактах корруп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 специали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фанасьева И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тернет-страницы, посвященной противодействию коррупции в Туксинском сельском поселен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 специали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фанасьева И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ормативных муниципальных правовых актов Туксинского сельского поселения в регистр нормативных правовых актов Республики Карел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 специали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фанасьева И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дней с момента подписания</w:t>
            </w:r>
          </w:p>
        </w:tc>
      </w:tr>
      <w:tr>
        <w:trPr>
          <w:trHeight w:val="465" w:hRule="atLeast"/>
        </w:trPr>
        <w:tc>
          <w:tcPr>
            <w:tcW w:w="1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 Совершенствование деятельности администрации Туксинского сельского поселения по размещению муниципального заказ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исполнением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. специал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И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блюдения муниципальными заказчиками законодательства Российской Федерации о размещении заказов по поступившим обращениям участников размещения заказ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. специал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И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уммы экономии средств по результатам проведения торг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. специал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И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и по итогам года</w:t>
            </w:r>
          </w:p>
        </w:tc>
      </w:tr>
      <w:tr>
        <w:trPr/>
        <w:tc>
          <w:tcPr>
            <w:tcW w:w="1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>. Противодействие коррупции в сфере использования муниципального имуще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муниципального имущества, в т.ч. переданного в аренду, хозяйственное ведение и оперативное управл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приватизации муниципального имуще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Б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1.201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спользования муниципального имущества, в т.ч. и земельных участк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конкурсов и аукционов по продаже объектов муниципальной собственности с целью выявления фактов занижения их реальной стоимости, правовая оценка действий должностных лиц админист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</w:rPr>
              <w:t>. Противодействие коррупции при предоставлении поддержку за счет бюджета Туксин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доставления субъектам малого и среднего предпринимательства мер финансовой поддержки за счет средств бюджета Туксинского сельского посе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инвестиционных и иных проектов (программ), предусматривающих финансовую поддержку за счет средств местного бюдж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ксин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</w:rPr>
              <w:t>. Противодействие коррупции в сфере предпринима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финансовой поддержки за счет средств местного бюдж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ксин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</w:rPr>
              <w:t>. Совершенствование кадровой политики в контексте антикоррупционных ме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ок соблюдения муниципальными служащи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ничений, связанных с муниципальной службой, установленных статьей 13 Федерального закона от 2 марта 2007 года № 285-ФЗ «О муниципальной службе в Российской Федер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оверности и полноты сведений о доходах, об имуществе и обязательствах имущественного характера муниципальных служащих и кандидатов на замещение вакантных должностей муниципальной служ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муниципальными служащими требований к служебному поведени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кс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с правоохранительными органами о проверке лиц, претендующих на поступление на муниципальную службу в администрацию Туксинского сельского поселения, на их причастность к преступной деятельности (при возникновении оснований с учетом выполнения требований Федерального законодательства от 27 июля 2006 года № 152-ФЗ «О персональных данных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кс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редоставления муниципальными служащими сведений о доходах, имуществе и обязательствах имущественного характера и конфликта интересов, выработка соответствующих предлож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редотвращению и урегулированию конфликта интересов на муниципальной службе, в том числе после ухода муниципального служащего с муниципальной службы. Организация работы созданной в администрации комиссии по урегулированию конфликта интере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кс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кс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антикоррупционного поведения муниципальных служащи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кс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280" w:after="0"/>
        <w:jc w:val="center"/>
        <w:rPr>
          <w:rFonts w:ascii="Times New Roman" w:hAnsi="Times New Roman" w:cs="Times New Roman"/>
          <w:color w:val="707070"/>
          <w:sz w:val="20"/>
          <w:szCs w:val="20"/>
        </w:rPr>
      </w:pPr>
      <w:r>
        <w:rPr>
          <w:rFonts w:cs="Times New Roman"/>
          <w:color w:val="707070"/>
          <w:sz w:val="20"/>
          <w:szCs w:val="20"/>
        </w:rPr>
      </w:r>
    </w:p>
    <w:p>
      <w:pPr>
        <w:pStyle w:val="Style18"/>
        <w:spacing w:before="280" w:after="0"/>
        <w:jc w:val="center"/>
        <w:rPr>
          <w:color w:val="707070"/>
          <w:sz w:val="20"/>
          <w:szCs w:val="20"/>
        </w:rPr>
      </w:pPr>
      <w:r>
        <w:rPr>
          <w:color w:val="707070"/>
          <w:sz w:val="20"/>
          <w:szCs w:val="20"/>
        </w:rPr>
      </w:r>
    </w:p>
    <w:p>
      <w:pPr>
        <w:pStyle w:val="Style18"/>
        <w:spacing w:before="280" w:after="0"/>
        <w:jc w:val="center"/>
        <w:rPr>
          <w:color w:val="707070"/>
          <w:sz w:val="20"/>
          <w:szCs w:val="20"/>
        </w:rPr>
      </w:pPr>
      <w:r>
        <w:rPr>
          <w:color w:val="707070"/>
          <w:sz w:val="20"/>
          <w:szCs w:val="20"/>
        </w:rPr>
      </w:r>
    </w:p>
    <w:p>
      <w:pPr>
        <w:pStyle w:val="Style18"/>
        <w:spacing w:before="280" w:after="0"/>
        <w:jc w:val="center"/>
        <w:rPr>
          <w:color w:val="707070"/>
          <w:sz w:val="20"/>
          <w:szCs w:val="20"/>
        </w:rPr>
      </w:pPr>
      <w:r>
        <w:rPr>
          <w:color w:val="70707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70707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9:00Z</dcterms:created>
  <dc:creator>User</dc:creator>
  <dc:description/>
  <cp:keywords/>
  <dc:language>en-US</dc:language>
  <cp:lastModifiedBy>User</cp:lastModifiedBy>
  <cp:lastPrinted>2012-05-15T17:30:00Z</cp:lastPrinted>
  <dcterms:modified xsi:type="dcterms:W3CDTF">2015-03-12T11:28:00Z</dcterms:modified>
  <cp:revision>7</cp:revision>
  <dc:subject/>
  <dc:title/>
</cp:coreProperties>
</file>