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0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1 февраля 2023 года                                                                                                дер. Тукса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  <w:tab w:val="left" w:pos="8222" w:leader="none"/>
        </w:tabs>
        <w:ind w:right="4252" w:hanging="0"/>
        <w:jc w:val="both"/>
        <w:rPr>
          <w:sz w:val="24"/>
        </w:rPr>
      </w:pPr>
      <w:r>
        <w:rPr>
          <w:sz w:val="24"/>
        </w:rPr>
        <w:t xml:space="preserve">Об утверждении Перечня индикаторов риска нарушения обязательных требований по </w:t>
      </w:r>
      <w:r>
        <w:rPr>
          <w:bCs/>
          <w:sz w:val="24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Тукс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1"/>
          <w:shd w:fill="FFFFFF" w:val="clear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</w:t>
      </w:r>
      <w:r>
        <w:rPr>
          <w:shd w:fill="FFFFFF" w:val="clear"/>
        </w:rPr>
        <w:t>», решением Совета Туксинского сельского поселения от 24.11.2021 года № 46 «Об утверждении Положения о муниципальном контроле в сфере благоустройства на территории Туксинского сельского поселения»,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Утвердить прилагаемый Перечень </w:t>
      </w:r>
      <w:r>
        <w:rPr/>
        <w:t xml:space="preserve">индикаторов риска нарушения обязательных требований по </w:t>
      </w:r>
      <w:r>
        <w:rPr>
          <w:bCs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Туксинского сельского поселен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становить, что данный Перечень индикаторов риска используется для определения необходимости проведения внеплановых проверок при осуществлении администрацией Туксинского сельского посе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Туксин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eastAsia="zh-CN"/>
        </w:rPr>
        <w:t xml:space="preserve">Настоящее решение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решением Совета Туксинского сель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01.02.2023 г. № 03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Перечень </w:t>
      </w:r>
      <w:r>
        <w:rPr>
          <w:b/>
        </w:rPr>
        <w:t xml:space="preserve">индикаторов риска нарушения обязательных требований по </w:t>
      </w:r>
      <w:r>
        <w:rPr>
          <w:b/>
          <w:bCs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Тукс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</w:rPr>
        <w:t>1 Наличие трех и более жалоб (обращений) в течение календарного года на контролируемое лицо, содержащих информацию о нарушении обязательных требований в области автомобильного транспорта и дорожного хозяйства в границах населенных пунктов Туксинского сельского поселения;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</w:rPr>
        <w:t>3. Наличие признаков, свидетельствующих о нарушении обязательных требований, установленных действующим законодательством Российской Федерации, Республики Карелия, Туксинского сельского поселения в области автомобильного транспорта и дорожного хозяйства в границах населенных пунктов Туксинского сельского поселения, за нарушение которых законодательством предусмотрена административная и иные виды ответственност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3-02-20T13:15:00Z</dcterms:modified>
  <cp:revision>63</cp:revision>
  <dc:subject/>
  <dc:title/>
</cp:coreProperties>
</file>