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color w:val="17365D"/>
          <w:sz w:val="36"/>
          <w:szCs w:val="48"/>
          <w:lang w:eastAsia="en-US"/>
        </w:rPr>
      </w:pPr>
      <w:r>
        <w:rPr>
          <w:rFonts w:eastAsia="Calibri"/>
          <w:color w:val="17365D"/>
          <w:sz w:val="36"/>
          <w:szCs w:val="48"/>
          <w:lang w:eastAsia="en-US"/>
        </w:rPr>
        <w:t>Министерство национальной и региональной политики Республики Карелия</w:t>
      </w:r>
    </w:p>
    <w:p>
      <w:pPr>
        <w:pStyle w:val="Normal"/>
        <w:spacing w:lineRule="auto" w:line="276"/>
        <w:rPr>
          <w:rFonts w:eastAsia="Calibri"/>
          <w:color w:val="17365D"/>
          <w:sz w:val="48"/>
          <w:szCs w:val="48"/>
          <w:lang w:eastAsia="en-US"/>
        </w:rPr>
      </w:pPr>
      <w:r>
        <w:rPr>
          <w:rFonts w:eastAsia="Calibri"/>
          <w:color w:val="17365D"/>
          <w:sz w:val="48"/>
          <w:szCs w:val="48"/>
          <w:lang w:eastAsia="en-US"/>
        </w:rPr>
      </w:r>
    </w:p>
    <w:p>
      <w:pPr>
        <w:pStyle w:val="Normal"/>
        <w:spacing w:lineRule="auto" w:line="276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</w:r>
    </w:p>
    <w:p>
      <w:pPr>
        <w:pStyle w:val="Normal"/>
        <w:spacing w:lineRule="auto" w:line="276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</w:r>
    </w:p>
    <w:p>
      <w:pPr>
        <w:pStyle w:val="Normal"/>
        <w:spacing w:lineRule="auto" w:line="276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  <w:t>Система квалификационных требований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sz w:val="48"/>
          <w:szCs w:val="48"/>
          <w:lang w:eastAsia="en-US"/>
        </w:rPr>
        <w:t>для замещения должностей муниципальной службы в органах местного самоуправ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2729230" cy="269684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59" t="-6" r="18474" b="55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лавление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76" w:before="0" w:after="10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fldChar w:fldCharType="separate"/>
          </w:r>
          <w:hyperlink w:anchor="__RefHeading___Toc54274300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Система квалификационных требований для замещения должностей муниципальной службы в органах местного самоуправления</w:t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76" w:before="0" w:after="100"/>
            <w:rPr>
              <w:sz w:val="28"/>
              <w:szCs w:val="28"/>
              <w:lang w:val="en-US" w:eastAsia="en-US"/>
            </w:rPr>
          </w:pPr>
          <w:hyperlink w:anchor="__RefHeading___Toc54274301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Перечень областей и видов профессиональной служебной деятельности муниципальных служащих</w:t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76" w:before="0" w:after="100"/>
            <w:rPr>
              <w:sz w:val="28"/>
              <w:szCs w:val="28"/>
              <w:lang w:val="en-US" w:eastAsia="en-US"/>
            </w:rPr>
          </w:pPr>
          <w:hyperlink w:anchor="__RefHeading___Toc54274302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КВАЛИФИКАЦИОННЫЕ ТРЕБОВАНИЯ</w:t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left" w:pos="660" w:leader="none"/>
              <w:tab w:val="right" w:pos="9344" w:leader="dot"/>
            </w:tabs>
            <w:spacing w:lineRule="auto" w:line="276" w:before="0" w:after="100"/>
            <w:rPr>
              <w:sz w:val="28"/>
              <w:szCs w:val="28"/>
              <w:lang w:val="en-US" w:eastAsia="en-US"/>
            </w:rPr>
          </w:pPr>
          <w:hyperlink w:anchor="__RefHeading___Toc54274303">
            <w:r>
              <w:rPr>
                <w:rStyle w:val="IndexLink"/>
                <w:sz w:val="28"/>
                <w:szCs w:val="28"/>
                <w:lang w:val="en-US" w:eastAsia="en-US"/>
              </w:rPr>
              <w:t>1.1.</w:t>
              <w:tab/>
              <w:t>К уровню профессионального образования:</w:t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76" w:before="0" w:after="100"/>
            <w:rPr>
              <w:sz w:val="28"/>
              <w:szCs w:val="28"/>
              <w:lang w:val="en-US" w:eastAsia="en-US"/>
            </w:rPr>
          </w:pPr>
          <w:r>
            <w:rPr>
              <w:rFonts w:eastAsia="Calibri"/>
              <w:sz w:val="28"/>
              <w:szCs w:val="28"/>
              <w:lang w:val="en-US" w:eastAsia="en-US"/>
            </w:rPr>
            <w:t xml:space="preserve">1.2.      </w:t>
          </w:r>
          <w:hyperlink w:anchor="__RefHeading___Toc54274304">
            <w:r>
              <w:rPr>
                <w:rStyle w:val="IndexLink"/>
                <w:sz w:val="28"/>
                <w:szCs w:val="28"/>
                <w:lang w:val="en-US" w:eastAsia="en-US"/>
              </w:rPr>
              <w:t>Рекомендуемые направления подготовки</w:t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left" w:pos="660" w:leader="none"/>
              <w:tab w:val="right" w:pos="9344" w:leader="dot"/>
            </w:tabs>
            <w:spacing w:lineRule="auto" w:line="276" w:before="0" w:after="100"/>
            <w:rPr>
              <w:sz w:val="28"/>
              <w:szCs w:val="28"/>
              <w:lang w:val="en-US" w:eastAsia="en-US"/>
            </w:rPr>
          </w:pPr>
          <w:hyperlink w:anchor="__RefHeading___Toc54274305">
            <w:r>
              <w:rPr>
                <w:rStyle w:val="IndexLink"/>
                <w:sz w:val="28"/>
                <w:szCs w:val="28"/>
                <w:lang w:val="en-US" w:eastAsia="en-US"/>
              </w:rPr>
              <w:t>1.3.</w:t>
              <w:tab/>
              <w:t>Квалификационные требования к стажу муниципальной службы или стажу работы по специальности</w:t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Normal"/>
            <w:tabs>
              <w:tab w:val="clear" w:pos="708"/>
              <w:tab w:val="left" w:pos="660" w:leader="none"/>
              <w:tab w:val="right" w:pos="9344" w:leader="dot"/>
            </w:tabs>
            <w:spacing w:lineRule="auto" w:line="276" w:before="0" w:after="100"/>
            <w:rPr>
              <w:sz w:val="28"/>
              <w:szCs w:val="28"/>
              <w:lang w:val="en-US" w:eastAsia="en-US"/>
            </w:rPr>
          </w:pPr>
          <w:hyperlink w:anchor="__RefHeading___Toc54274306">
            <w:r>
              <w:rPr>
                <w:rStyle w:val="IndexLink"/>
                <w:sz w:val="28"/>
                <w:szCs w:val="28"/>
                <w:lang w:val="en-US" w:eastAsia="en-US"/>
              </w:rPr>
              <w:t>1.4.</w:t>
              <w:tab/>
              <w:t>Квалификационные требования к профессиональным знаниям.</w:t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76" w:before="0" w:after="100"/>
            <w:rPr>
              <w:sz w:val="28"/>
              <w:szCs w:val="28"/>
              <w:lang w:val="en-US" w:eastAsia="en-US"/>
            </w:rPr>
          </w:pPr>
          <w:hyperlink w:anchor="__RefHeading___Toc54274307">
            <w:r>
              <w:rPr>
                <w:rStyle w:val="IndexLink"/>
                <w:sz w:val="28"/>
                <w:szCs w:val="28"/>
                <w:lang w:val="en-US" w:eastAsia="en-US"/>
              </w:rPr>
              <w:t>Квалификационные требования к знаниям</w:t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76" w:before="0" w:after="100"/>
            <w:rPr>
              <w:sz w:val="28"/>
              <w:szCs w:val="28"/>
              <w:lang w:val="en-US" w:eastAsia="en-US"/>
            </w:rPr>
          </w:pPr>
          <w:hyperlink w:anchor="__RefHeading___Toc54274308">
            <w:r>
              <w:rPr>
                <w:rStyle w:val="IndexLink"/>
                <w:sz w:val="28"/>
                <w:szCs w:val="28"/>
                <w:lang w:val="en-US" w:eastAsia="en-US"/>
              </w:rPr>
              <w:t>1.5. Квалификационные требования к умениям</w:t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ab/>
              <w:t>103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76" w:before="0" w:after="100"/>
            <w:rPr>
              <w:lang w:val="en-US" w:eastAsia="en-US"/>
            </w:rPr>
          </w:pPr>
          <w:hyperlink w:anchor="__RefHeading___Toc54274309">
            <w:r>
              <w:rPr>
                <w:rStyle w:val="IndexLink"/>
                <w:sz w:val="28"/>
                <w:szCs w:val="28"/>
                <w:lang w:val="en-US" w:eastAsia="en-US"/>
              </w:rPr>
              <w:t>1.6. Квалификационные требования к профессиональным навыкам</w:t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ab/>
              <w:t>116</w:t>
            </w:r>
          </w:hyperlink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ind w:firstLine="709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b/>
          <w:b/>
          <w:bCs/>
          <w:color w:val="365F91"/>
          <w:sz w:val="28"/>
          <w:szCs w:val="28"/>
          <w:lang w:eastAsia="en-US"/>
        </w:rPr>
      </w:pPr>
      <w:bookmarkStart w:id="0" w:name="__RefHeading___Toc54274300"/>
      <w:r>
        <w:rPr>
          <w:b/>
          <w:bCs/>
          <w:color w:val="365F91"/>
          <w:sz w:val="28"/>
          <w:szCs w:val="28"/>
          <w:lang w:eastAsia="en-US"/>
        </w:rPr>
        <w:t xml:space="preserve">Система квалификационных требований для замещения должностей муниципальной службы в </w:t>
      </w:r>
      <w:bookmarkEnd w:id="0"/>
      <w:r>
        <w:rPr>
          <w:b/>
          <w:bCs/>
          <w:color w:val="365F91"/>
          <w:sz w:val="28"/>
          <w:szCs w:val="28"/>
          <w:lang w:eastAsia="en-US"/>
        </w:rPr>
        <w:t>органах местного самоуправления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color w:val="365F91"/>
          <w:sz w:val="28"/>
          <w:szCs w:val="28"/>
          <w:lang w:eastAsia="en-US"/>
        </w:rPr>
      </w:pPr>
      <w:r>
        <w:rPr>
          <w:rFonts w:eastAsia="Calibri"/>
          <w:b/>
          <w:bCs/>
          <w:color w:val="365F91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истема квалификационных требований для замещения должностей муниципальной службы в органах местного самоуправления (далее – квалификационные требования) разработана в соответствии со статьей 9 Федерального закона от 02.03.2007 № 25-ФЗ "О муниципальной службе в Российской Федерации", статьей 4 Закона Республики Карелия от 24.07.2007 № 1107-ЗРК «О муниципальной службе в Республике Карелия» и на основе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тодических рекомендаций по установлению квалификационных требований для замещения должностей муниципальной службы и организации оценки на соответствие указанным требованиям и Справочника типовых квалификационных требований для замещения должностей муниципальной службы, подготовленных Министерством труда и социальной защиты Российской Федерации, и включает требования к уровню профессионального образования, стажу муниципальной службы или стажу работы по специальности, направлению подготовки, знаниям и умениям, необходимым для исполнения должностных обязанностей, а также при наличии соответствующего решения представителя нанимателя (работодателя) – к специальности, направлению подготовки, в целях повышения качества отбора кадров для замещения должностей муниципальной службы при проведении конкурсов и назначении без конкурса, оценки уровня квалификации муниципальных служащих в ходе аттестации и иных процедур, организации их профессионального развития, формирования кадрового резерва и реализации других кадровых технологи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положениям части 1 статьи 9 Федерального закона № 25-ФЗ квалификационные требования для замещения должностей муниципальной службы предъявляются к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softHyphen/>
        <w:tab/>
        <w:t>уровню профессионального образован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softHyphen/>
        <w:tab/>
        <w:t>специальности, направлению подготовки (при наличии соответствующего решения представителя нанимателя (работодателя)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softHyphen/>
        <w:tab/>
        <w:t xml:space="preserve">стажу муниципальной службы или стажу работы по специальности, направлению подготовки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softHyphen/>
        <w:tab/>
        <w:t>знаниям и умениям, необходимым для исполнения должностных обязанност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bCs/>
          <w:color w:val="365F91"/>
          <w:sz w:val="28"/>
          <w:lang w:eastAsia="en-US"/>
        </w:rPr>
      </w:pPr>
      <w:bookmarkStart w:id="1" w:name="__RefHeading___Toc54274301"/>
      <w:bookmarkEnd w:id="1"/>
      <w:r>
        <w:rPr>
          <w:bCs/>
          <w:color w:val="365F91"/>
          <w:sz w:val="28"/>
          <w:lang w:eastAsia="en-US"/>
        </w:rPr>
        <w:t>Перечень областей и видов профессиональной служебной деятельности муниципальных служащих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«Регулирование в антимонопольной сфере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426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"Реализация законодательства о рекламе и контроль за его соблюдением"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426" w:hanging="66"/>
        <w:contextualSpacing/>
        <w:jc w:val="both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"Контроль за соблюдением законодательства в сфере жилищно-коммунального хозяйства, строительства и природных ресурсов"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426" w:hanging="66"/>
        <w:contextualSpacing/>
        <w:jc w:val="both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"Контроль за соблюдением законодательства о торговой деятельности"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«Бюджетная политика»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1."Бюджетное регулирование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2. "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тчета об исполнении бюджета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3."Установление, изменение и отмена местных налогов и сборов муниципального района"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«Международная деятельность»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1."Осуществление международных и внешнеэкономических связей"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«Обеспечение внутренней безопасности и правоохранительная деятельность"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4.1."Организация и осуществление мероприятий по мобилизационной подготовке муниципальных предприятий и учреждений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4.2."Организация и осуществление мероприятий по территориальной и гражданской обороне, защите населения и территории от чрезвычайных ситуаций природного и техногенного характера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4.3."Осуществление мероприятий по обеспечению безопасности людей на водных объектах, охране их жизни и здоровья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4.4."Осуществление мероприятий по вопросам информационной безопасности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4.5."Разработка и осуществление мер, направленных на укрепление межнационального и межконфессионального согласия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4.6."Участие в противодействии и профилактике незаконного оборота наркотических средств, психотропных веществ и их прекурсоров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4.7."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4.8."Участие в предупреждении и ликвидации последствий чрезвычайных ситуаций на территории муниципального образования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4.9."Организация охраны муниципальной полицией общественного порядка на территории муниципального образования"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«Обеспечение деятельности органа местного самоуправления"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5.1."Административно-хозяйственное и материально-техническое обеспечение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5.2."Информационное обеспечение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5.3."Осуществление взаимодействия со средствами массовой информации, связи с общественностью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5.4.«Обеспечение защиты государственной тайны»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5.5."Обеспечение кадровой работы и формирование приоритетных направлений кадрового состава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5.6."Организация бюджетного процесса, ведение учета и отчетности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5.7."Подготовка и проведение мероприятий, работа с обращениями граждан, организация приема граждан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5.8."Юридическое сопровождение деятельности, судебная договорная работа"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«Подготовка и проведение выборов, референдум»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6.1."Автоматизация избирательных технологий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6.2."Взаимодействие с избирательными комиссиями по вопросам подготовки и проведения выборов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6.3."Взаимодействие с представительными органами местного самоуправления, политическими партиями и иными общественными организациями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6.4."Взаимодействие с государственными органами исполнительной власти по вопросам обеспечения избирательных прав и права на участие в референдуме отдельных категорий граждан"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«Регулирование в сфере юстиции»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7.1."Обеспечение граждан бесплатной юридической помощью и правовое просвещение населения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7.2."Проведение правовой экспертизы нормативных правовых актов"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«Регулирование жилищно-коммунального хозяйства и строительства»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8.1."Ведение информационной системы обеспечения градостроительной деятельности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8.2."Организация строительства и содержания муниципального жилищного фонда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8.3."Осуществление муниципального жилищного контроля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8.4."Резервирование и изъятие земельных участков в границах муниципального образования для муниципальных нужд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8.5."Утверждение схем и документации территориального планирования"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«Регулирование здравоохранения и санитарно-эпидемиологического благополучия»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9.1."Создание условий для оказания медицинской помощи населению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9.2."Организация оценки и обеспечение контроля качества работы организаций, оказывающих услуги в сфере здравоохранения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9.3."Осуществление перспективного планирования материально-технического развития отрасли здравоохранения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9.4."Осуществление муниципального контроля за реализацией муниципальных программ в сфере здравоохранения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9.5."Создание, развитие и обеспечение охраны лечебно-оздоровительных местностей и курортов местного значения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9.6."Участие в санитарно-гигиеническом просвещении населения и пропаганде донорства крови и (или) ее компонентов"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«Регулирование земельных отношений, геодезия и картография»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0.1."Обеспечение выполнения работ, необходимых для создания искусственных земельных участков для муниципальных нужд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0.2."Организация выполнения комплексных кадастровых работ и утверждение карты-плана территории", "Участие в выполнении комплексных кадастровых работ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0.3."Осуществление муниципального земельного контроля"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«Регулирование молодежной политики»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1.1."Участие в осуществлении деятельности органов и учреждений системы профилактики безнадзорности и правонарушений несовершеннолетних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1.2."Участие в осуществлении деятельности органов опеки и попечительства в отношении совершеннолетних недееспособных или не полностью дееспособных граждан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1.3."Участие в осуществлении деятельности органов опеки и попечительства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1.4."Организация и осуществление мероприятий по работе с детьми и молодежью"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«Регулирование муниципальной службы»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2.1."Развитие кадровых технологий на муниципальной службе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2.2."Организация прохождения муниципальной службы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2.3."Осуществление мер по противодействию коррупции"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«Регулирование образования, научной, научно-технической и инновационной деятельности»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3.1."Организация предоставления общедоступного и бесплатного дошкольного, начального общего, основного общего, среднего общего образования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3.2."Организация дополнительного образования детей в муниципальных образовательных организациях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3.3."Осуществление стратегического планирования развития муниципальной системы образования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3.4."Инвестиционное планирование и контроль реализации инвестиционных программ в сфере науки, научно-технической и инновационной деятельности на муниципальном уровне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3.5."Формирование, развитие и профессиональное совершенствование кадрового потенциала системы образования"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«Регулирование сельского хозяйства»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4.1."Создание условий для развития сельскохозяйственного производства в поселениях, расширения рынка сельскохозяйственной продукции, сырья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и продовольствия"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«Регулирование труда и социальных отношений, социальное обеспечение и обслуживание»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5.1."Осуществление государственной экспертизы труда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5.2."Организация ритуальных услуг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5.3."Организация временного трудоустройства несовершеннолетних, безработных граждан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5.4."Реализация мероприятия в области содействия занятости населения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5.4."Реализация государственной политики в области охраны труда"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«Регулирование экономики, деятельности хозяйствующих субъектов и предпринимательства»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6.1."Контроль за выполнением муниципальных актов по развитию экономики муниципального образования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6.2."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6.3."Разработка, рассмотрение, утверждение и реализация документов стратегического планирования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6.4."Реализация политики в сфере поддержки социально-ориентированных некоммерческих организаций, благотворительной деятельности и добровольчества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6.5."Содействие развитию малого и среднего предпринимательства"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«Регулирование энергетики и промышленности»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7.1."Организация электроснабжения, тепло- и газоснабжений населения, снабжения населения топливом в пределах полномочий, установленных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законодательством Российской Федерации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7.2."Реализация государственной политики, нормативное правовое регулирование в области энергосбережения и повышения энергетической эффективности"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«Управление в сфере культуры, кинематографии, туризма и архивного дела»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8.1."Организация библиотечного обслуживания населения, комплектование и обеспечение сохранности библиотечных фондов"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8.2."Создание условий для организации досуга и обеспечения жителей услугами организаций культуры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8.3."Создание условий для развития местного традиционного народного художественного творчества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8.4."Создание условий для развития туризма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8.5."Формирование и содержание архивных фондов муниципальных образований"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«Управление в сфере природных ресурсов, природопользование и экология»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9.1."Организация утилизации и переработки бытовых и промышленных отходов", "Организация сбора и вывоза бытовых отходов и мусора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9.2."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спользования таких водных объектов (установление правил использования водных объектов общего пользования для личных и бытовых нужд)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9.3."Осуществление муниципального лесного контроля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9.4."Осуществление муниципального контроля в области использования и охраны особо охраняемых природных территорий местного значения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9.5."Контроль за использованием и охраной недр при добыче общераспространенных полезных ископаемых, при строительстве подземных сооружений, не связанных с добычей полезных ископаемых", "Организация геологического изучения недр, согласование условий пользования участком недр, содержащих общераспространенные полезные ископаемые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9.6."Организация мероприятий по охране окружающей среды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9.7."Развитие минерально-сырьевой базы для предприятий местной промышленности"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«Управление в сфере связи, общественного питания, торговли и бытового обслуживания»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.1."Создание условий для обеспечения жителей услугами связи, общественного питания, торговли и бытового обслуживания"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«Управление в сфере физической культуры и спорта»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1.1."Обеспечение условий для развития физической культуры, школьного и массового спорта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1.2."Организация проведения официальных физкультурно-оздоровительных и спортивных мероприятий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1.3."Развитие физической культуры и спорта среди инвалидов и лиц с ограниченными возможностями здоровья"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«Управление имущественным комплексом»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2.1."Анализ состояния, пользование и распоряжение имуществом, находящегося в муниципальной собственности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2.2."Экспертиза финансово-хозяйственной деятельности муниципальных предприятий"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«Управление транспортным комплексом»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3.1."Обеспечение безопасности дорожного движения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3.2."Осуществление дорожной деятельности в отношении автомобильных дорог местного значения вне границ населенных пунктов в границах муниципального образования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3.3."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3.4."Осуществление муниципального контроля за соблюдением условий организации регулярных перевозок на территории муниципального образования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3.5."Развитие инфраструктуры и организация транспортного обслуживания населения в границах муниципального образования"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«Ценовое (тарифное) регулирование и управление организациями инфраструктурного комплекса»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4.1."Регулирование систем оплаты труда в органах местного самоуправления и муниципальных учреждениях"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4.2."Регулирование тарифов на услуги и работы, предоставляемые и выполняемые муниципальными предприятиями и учреждениями"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rFonts w:eastAsia="Calibri"/>
          <w:bCs/>
          <w:color w:val="365F91"/>
          <w:sz w:val="28"/>
          <w:szCs w:val="26"/>
          <w:lang w:eastAsia="en-US"/>
        </w:rPr>
      </w:pPr>
      <w:bookmarkStart w:id="2" w:name="__RefHeading___Toc54274302"/>
      <w:bookmarkEnd w:id="2"/>
      <w:r>
        <w:rPr>
          <w:rFonts w:eastAsia="Calibri"/>
          <w:bCs/>
          <w:color w:val="365F91"/>
          <w:sz w:val="28"/>
          <w:szCs w:val="26"/>
          <w:lang w:eastAsia="en-US"/>
        </w:rPr>
        <w:t>КВАЛИФИКАЦИОННЫЕ ТРЕБОВАНИЯ</w:t>
      </w:r>
    </w:p>
    <w:p>
      <w:pPr>
        <w:pStyle w:val="Normal"/>
        <w:ind w:firstLine="708"/>
        <w:jc w:val="both"/>
        <w:rPr>
          <w:rFonts w:eastAsia="Calibri"/>
          <w:bCs/>
          <w:color w:val="365F91"/>
          <w:sz w:val="28"/>
          <w:szCs w:val="26"/>
          <w:lang w:eastAsia="en-US"/>
        </w:rPr>
      </w:pPr>
      <w:r>
        <w:rPr>
          <w:rFonts w:eastAsia="Calibri"/>
          <w:bCs/>
          <w:color w:val="365F91"/>
          <w:sz w:val="28"/>
          <w:szCs w:val="26"/>
          <w:lang w:eastAsia="en-US"/>
        </w:rPr>
      </w:r>
    </w:p>
    <w:p>
      <w:pPr>
        <w:pStyle w:val="Normal"/>
        <w:keepNext w:val="true"/>
        <w:keepLines/>
        <w:numPr>
          <w:ilvl w:val="1"/>
          <w:numId w:val="8"/>
        </w:numPr>
        <w:spacing w:lineRule="auto" w:line="276" w:before="480" w:after="200"/>
        <w:outlineLvl w:val="0"/>
        <w:rPr>
          <w:b/>
          <w:b/>
          <w:bCs/>
          <w:color w:val="365F91"/>
          <w:sz w:val="28"/>
          <w:szCs w:val="26"/>
        </w:rPr>
      </w:pPr>
      <w:bookmarkStart w:id="3" w:name="__RefHeading___Toc54274303"/>
      <w:r>
        <w:rPr>
          <w:b/>
          <w:bCs/>
          <w:color w:val="365F91"/>
          <w:sz w:val="28"/>
          <w:szCs w:val="26"/>
        </w:rPr>
        <w:t>К уровню профессионального образования:</w:t>
      </w:r>
      <w:bookmarkEnd w:id="3"/>
      <w:r>
        <w:rPr>
          <w:b/>
          <w:bCs/>
          <w:color w:val="365F91"/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92" w:hanging="0"/>
        <w:contextualSpacing/>
        <w:jc w:val="both"/>
        <w:rPr>
          <w:b/>
          <w:b/>
          <w:bCs/>
          <w:color w:val="365F91"/>
          <w:sz w:val="28"/>
          <w:szCs w:val="26"/>
        </w:rPr>
      </w:pPr>
      <w:r>
        <w:rPr>
          <w:b/>
          <w:bCs/>
          <w:color w:val="365F91"/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92" w:hanging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Высшие, главные должности – минимальный уровень: высшее образование – специалитет, магистратур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92" w:hanging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Ведущие и старшие должности – минимальный уровень: высшее образование – бакалавриат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92" w:hanging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Младшие должности – минимальный уровень: среднее профессиональное образовани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92" w:hanging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360"/>
        <w:jc w:val="right"/>
        <w:rPr>
          <w:sz w:val="28"/>
          <w:szCs w:val="26"/>
        </w:rPr>
      </w:pPr>
      <w:r>
        <w:rPr>
          <w:sz w:val="28"/>
          <w:szCs w:val="26"/>
        </w:rPr>
        <w:t>К уровню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6"/>
        </w:rPr>
        <w:t>специальности, направлению подготовки (при наличии соответствующего решения представителя нанимателя (работодателя))</w:t>
      </w:r>
    </w:p>
    <w:p>
      <w:pPr>
        <w:pStyle w:val="Normal"/>
        <w:ind w:firstLine="36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36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36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36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36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36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/>
      </w:pPr>
      <w:bookmarkStart w:id="4" w:name="__RefHeading___Toc54274304"/>
      <w:bookmarkEnd w:id="4"/>
      <w:r>
        <w:rPr>
          <w:b/>
          <w:bCs/>
          <w:color w:val="365F91"/>
          <w:sz w:val="26"/>
          <w:szCs w:val="26"/>
        </w:rPr>
        <w:t>1.2.</w:t>
        <w:tab/>
        <w:t>Рекомендуемые направления подготовки</w:t>
      </w:r>
    </w:p>
    <w:p>
      <w:pPr>
        <w:pStyle w:val="Normal"/>
        <w:tabs>
          <w:tab w:val="clear" w:pos="708"/>
          <w:tab w:val="left" w:pos="709" w:leader="none"/>
        </w:tabs>
        <w:ind w:left="792" w:hanging="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567"/>
        <w:gridCol w:w="4819"/>
        <w:gridCol w:w="2693"/>
      </w:tblGrid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ласти профессиональной служебной деятельности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 деятельност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пециальности, направления подготовки *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полнительные</w:t>
            </w:r>
          </w:p>
        </w:tc>
      </w:tr>
      <w:tr>
        <w:trPr>
          <w:trHeight w:val="720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"Регулирование в антимонопольной сфере"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 "Реализация законодательства о реклам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контроль за его соблюдением"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Государственное и муниципальное управление", "Менеджмент", "Экономика", "Экономическая безопасность", "Юриспруденц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Реклама и связи с общественностью", "Реклама"</w:t>
            </w:r>
          </w:p>
        </w:tc>
      </w:tr>
      <w:tr>
        <w:trPr>
          <w:trHeight w:val="72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 "Контроль за соблюдением законодатель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фере жилищно-коммунального хозяйства, строитель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природных ресурсов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Архитектура", Жилищное хозяйство и коммунальная инфраструктура", "Строительство", "Экология и природопользование", "Охрана окружающей среды и рациональное использование природных ресурсов", "Природообустройство"</w:t>
            </w:r>
          </w:p>
        </w:tc>
      </w:tr>
      <w:tr>
        <w:trPr>
          <w:trHeight w:val="72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 "Контроль за соблюдением законодательства о торговой деятельности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Торговое дело"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 "Бюджетная политика"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"Бюджетное регулирование"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"Государственное и муниципальное управление", "Менеджмент", "Финансы и кредит", "Экономика", "Юриспруденция", "Банковское дело", "Налоги и налогообложение", "Бухгалтерский учет, анализ и ауди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108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"Составление и рассмотр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а бюджета муниципального района, утвержд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исполнение бюджета муниципального района, осуществл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я за его исполнением, составление и утвержд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чета об исполнении бюджета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"Установление, изменение и отме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х налогов и сборов муниципального района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"Международная деятельность"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"Осуществление междунаро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внешнеэкономических связей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Международные отношения", "Государственное и муниципальное управление", "Экономика", "Менеджмент", "Востоковедение и африканистика", "Зарубежное регионоведение", "Мировая экономика", "Менеджмент организаци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"Обеспечение внутренней безопас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 правоохранительная деятельность"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."Организация и осуществление мероприят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обилизационной подготовке муниципаль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приятий и учреждений"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Государственное и муниципальное управление", "Менеджмент", "Юриспруденция", "Правовое обеспечение национальной безопасности", "Правоохранительная деятельность", "Экономическая безопасность", "Пожарная безопасность", "Международные отношения", "Безопасность жизнедеятельнос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."Организация и осуществление мероприят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территориальной и гражданской обороне, защите на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ерритории от чрезвычайных ситуаций природ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ехногенного характера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Безопасность жизнедеятельности в техносфере", "Защита в чрезвычайных ситуациях"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3."Осуществление мероприятий по обеспечени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опасности людей на водных объектах, охран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х жизни и здоровья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Системный анализ и управление", "Эксплуатация водного транспорта и транспортного оборудования"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4."Осуществление мероприят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вопросам информационной безопасности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Информационная безопасность", "Информационная безопасность телекоммуникационных систем", "Информационно-аналитические системы безопасности", "Безопасность информационных технологий в правоохранительной сфере"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5."Разработка и осуществление мер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авленных на укрепление межнациональ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межконфессионального согласия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6."Участие в противодействии и профилактик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законного оборота наркотических средств, психотроп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ществ и их прекурсоров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7."Участие в профилактике терроризм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экстремизма, а также в минимизации и (или) ликвид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ледствий проявления терроризма и экстремизм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территории муниципального образования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8."Участие в предупреждении и ликвид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ледствий чрезвычайных ситуаций на территор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го образования"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9."Организация охраны муниципально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ицией общественного порядка на территор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го образования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"Обеспечение деятельности орга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стного самоуправления"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."Административно-хозяйственно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материально-техническое обеспечени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Государственное и муниципальное управление", "Менеджмент", "Юриспруденц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."Информационное обеспечение"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Безопасность информационных технологий в правоохранительной сфере", "Информационные системы и технологии", "Информационная безопасность телекоммуникационных систем", "Информационная безопасность автоматизированных систем", "Информатика и вычислительная техника" , "Противодействие техническим разведка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3."Осуществление взаимодейств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 средствами массовой информации, связи с общественностью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Государственное и муниципальное управление", "Менеджмент", Педагогическое образование", "Реклама и связи с общественностью", "Издательское дело", "Журналистика", "Медиакоммуникации"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4.«Обеспечение защиты государственной тайны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5."Обеспечение кадровой работ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формирование приоритетных направлений кадрового состава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6."Организация бюджет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сса, ведение учета и отчетности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Финансы и кредит", "Бухгалтерский учет, анализ и аудит"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7."Подготовка и проведение мероприяти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 с обращениями граждан, организация приема граждан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8."Юридическое сопровождение деятельност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дебная договорная работа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Юриспруденция"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"Подготовка и проведение выборов, референдум"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1."Автоматизация избирательных технологий"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Государственное и муниципальное управление", "Менеджмент", "Политология", "Юриспруденция", "Управление персоналом", "Социолог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Информационные системы и технологии", "Информационная безопасность", "Управление и информатика в технических системах"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2."Взаимодействие с избирательным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ми по вопросам подготовки и проведения выборов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3."Взаимодействие с представительным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ами местного самоуправления, политическим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ртиями и иными общественными организациями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--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4."Взаимодействие с государственным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ами исполнительной власти по вопросам обеспеч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бирательных прав и права на участие в референдум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ьных категорий граждан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"Регулирование в сфере юстиции"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1."Обеспечение граждан бесплатно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ридической помощью и правовое просвещение населения"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Государственное и муниципальное управление", "Юриспруденц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2."Проведение правовой экспертиз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рмативных правовых актов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"Регулирование жилищно-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 строительства"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1."Ведение информационной систе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я градостроительной деятельности"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Государственное и муниципальное управление", "Менеджмент", "Юриспруденция", "Жилищное хозяйство и коммунальная инфраструктура", "Градостроительство", "Архитектура", "Строительство", Теплоэнергетика и теплотехника", "Электроэнергетика и электротехника" "Технологические машины и оборудование", "Землеустройство и кадастры", "Землеустройство", "Земельный кадастр", "Экономика и управление на предприятии (по отраслям)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Прикладная информатика (по отраслям)"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2."Организация строитель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содержания муниципального жилищного фонда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3."Осуществление муниципаль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ищного контроля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4."Резервирование и изъятие земель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ков в границах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муниципальных нужд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5."Утверждение схем и документ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ального планирования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"Регулирование здравоохран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 санитарно-эпидемиологического благополучия"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1."Создание условий для оказ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дицинской помощи населению"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Государственное и муниципальное управление", "Менеджмент", "Юриспруденция", "Экономика", "Управление персоналом", "Социология", "Социальная работа", "Общественное здравоохранение", "Медико-профилактическое дело", "Медицинская биохимия", "Медицинская биофизика", "Лечебное дело", "Педиатрия", "Сестринское дел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2."Организация оценки и обеспечение контрол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ества работы организаций, оказывающих услуг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фере здравоохранения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3."Осуществление перспективного планир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риально-технического развития отрасли здравоохранения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Строительство"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4."Осуществление муниципального контрол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 реализацией муниципальных програм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фере здравоохранения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5."Создание, развитие и обеспечение охран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чебно-оздоровительных местностей и курор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ого значения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6."Участие в санитарно-гигиеническо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и населения и пропаганде донорства кров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(или) ее компонентов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"Регулирование земельных отношений, геодезия и картография"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."Обеспечение выполнения работ, необходим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создания искусственных земельных участк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муниципальных нужд"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Государственное и муниципальное управление", "Менеджмент", "Юриспруденция", "Экономика", "Управление персоналом", "Геодезия и дистанционное зондирование", "Землеустройство и кадастры", "Картография и геоинформатика", "Архитектура", "Строительство", "Экология и природопользование" , "Городское строительство и хозяйство", "Промышленное и гражданское строительст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2."Организация выполнения комплекс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х работ и утверждение карты-плана территории"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Участие в выполнении комплексных кадастровых работ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3."Осуществление муниципаль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ого контроля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"Регулирование молодежной политики"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."Участие в осуществлении деятель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ов и учреждений системы профилактики безнадзор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правонарушений несовершеннолетних"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Государственное и муниципальное управление", "Менеджмент", "Юриспруденция", "Экономика", "Управление персоналом", "Психология", "Педагогическое образование", "Психолого-педагогическое образование", "Социология", "Социальная работа", "Организация работы с молодежью", "Профессиональное обучение (по отраслям)", "Филолог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2."Участие в осуществлении деятель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ов опеки и попечительства в отношении совершеннолетни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дееспособных или не полностью дееспособных граждан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3."Участие в осуществлении деятель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ов опеки и попечительства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4."Организация и осуществление мероприят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работе с детьми и молодежью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."Регулирование муниципальной службы"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1."Развитие кадровых технолог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муниципальной службе"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Государственное и муниципальное управление", "Менеджмент", "Управление персоналом", "Юриспруденц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--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2."Организация прохожд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й службы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3."Осуществление ме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противодействию коррупции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."Регулирование образования, научной, научно-техническо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 инновационной деятельности"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1."Организация предоставления общедоступ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бесплатного дошкольного, начального общего, основ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го, среднего общего образования"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Государственное и муниципальное управление", "Менеджмент", "Юриспруденция", "Педагогическое образование", "Психология", "Профессиональное обучение (по отраслям)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Педагогика и методика дошкольного образования", "Педагогика и методика начального образования"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2."Организация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ей в муниципальных образовательных организациях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3."Осуществление стратегического планир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я муниципальной системы образования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4."Инвестиционное планирование и контро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и инвестиционных программ в сфере наук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учно-технической и инновационной деятель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муниципальном уровне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5."Формирование, развитие и профессионально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 кадрового потенциала системы образования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---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."Регулирование сельского хозяйства"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"Создание условий для развит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льскохозяйственного производства в поселениях, расшир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ынка сельскохозяйственной продукции, сырь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продовольстви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Агрономия", Агрохимия и агропочвоведение", "Агроинженерия", "Биотехнология", "Ветеринарно-санитарная экспертиза", "Водные биоресурсы и аквакультура", "Зоотехния", "Государственное и муниципальное управление", "Менеджмент", "Технология производства и переработки сельскохозяйственной продукции", "Финансы и кредит", "Садоводство", "Экономика", "Юриспруденция" , "Антикризисное управление", "Бухгалтерский учет, анализ и аудит", "Землеустройство", "Статистика", "Селекция и генетика сельскохозяйственных культур", "Охрана окружающей среды и рациональное использование природных ресурсо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."Регулирование труда и социальных отношени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циальное обеспечение и обслуживание"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1."Осуществление государственно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спертизы труда"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Государственное и муниципальное управление", "Менеджмент", "Юриспруденция", "Управление персоналом", "Социология", "Социальная работа", "Психология", "Сервис", "Экономика", "Статист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2."Организация ритуальных услуг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3."Организация временного трудоустрой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совершеннолетних, безработных граждан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рганизация работы с молодежью"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4."Реализация мероприятия в области содейств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нятости населения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5."Реализация государственно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итики в области охраны труда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."Регулирование экономики, деятельности хозяйствующи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ъектов и предпринимательства"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."Контроль за выполнением муниципаль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тов по развитию экономики муниципального образования"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Государственное и муниципальное управление", "Менеджмент", "Юриспруденция", "Экономика", "Финансы и кредит", "Экономика и управление на предприятии (по отраслям)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2."Осуществление финансового обеспеч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ятельности муниципальных казенных учрежде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финансового обеспечения выполнения муниципального зад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ными и автономными муниципальными учреждениям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 также осуществление закупок товаров, работ, услуг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обеспечения муниципальных нужд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Бухгалтерский учет, анализ и аудит"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3."Разработка, рассмотрение, утвержд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реализация документов стратегического планирования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4."Реализация политики в сфере поддерж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-ориентированных некоммерческих организаци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аготворительной деятельности и добровольчества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5."Содействие развитию мал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среднего предпринимательства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Коммерция", "Маркетинг"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."Регулирование энергетики и промышленности"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1."Организация электроснабж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пло- и газоснабжений населения, снабжения на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пливом в пределах полномочий, установлен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одательством Российской Федерации"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Государственное и муниципальное управление", "Менеджмент", "Металлургия", "Экономика", "Юриспруденция", "Электроэнергетика и электротехника", "Электроснабжение (по отраслям)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Жилищное хозяйство и коммунальная инфраструктура", "Теплоэнергетика и теплотехника", "Энергетическое машиностроение", "Строительство", "Промышленная теплоэнергетика"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2."Реализация государственно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итики, нормативное правовое регулирование в обл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нергосбережения и повышения энергетической эффективности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Системный анализ и управление", "Управление качеством", "Управление инновациями", "Менеджмент высоких технологий", "Технологические машины и оборудование"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."Управление в сфере культуры, кинематограф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уризма и архивного дела"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"Организация библиотечного обслужи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еления, комплектование и обеспечение сохран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чных фондов"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Государственное и муниципальное управление", "Менеджмент", "Юриспруденция", "Управление персоналом", "Педагогическое образование", "Психолого-педагогическое образование", "Психология", "Культурология", "История", "Социально-культурная деятельност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Библиотечно-информационная деятельность", "Филология"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2."Создание условий для организации досуг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обеспечения жителей услугами организаций культуры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Режиссура театрализованных представлений и праздников", "Звукорежиссура культурно-массовых представлений и концертных программ", "Режиссура театра", "Народная художественная культура"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3."Создание условий для развития мест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диционного народного художественного творчества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Народная художественная культура", "Декоративно-прикладное искусство и народные промыслы"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4."Создание условий для развития туризма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Туризм", "Гостиничное дело", "Социально-культурный сервис и туризм"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5."Формирование и содержание архивных фонд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х образований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Документоведение и архивоведение", "Историко-архивоведение"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."Управление в сфере природных ресурсов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родопользование и экология"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1."Организация утилиз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переработки бытовых и промышленных отходов"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рганизация сбора и вывоза бытовых отходов и мусора"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Государственное и муниципальное управление", "Менеджмент", "Юриспруденция", "Геология", "Геология и разведка полезных ископаемых", "Экология и природопользование", "Природообустройство и водопользование", "Лесное дело", "Защита окружающей сред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2."Осуществление в пределах, установлен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ным законодательством Российской Федерации, полномоч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ственника водных объектов, информирование на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ограничениях использования таких водных объек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становление правил использования водных объек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го пользования для личных и бытовых нужд)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3."Осуществление муниципаль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сного контроля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4."Осуществление муниципального контрол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области использования и охраны особо охраняемых приро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й местного значения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5."Контроль за использованием и охраной нед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добыче общераспространенных полезных ископаемых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строительстве подземных сооружений, не связан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добычей полезных ископаемых", "Организация геологиче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учения недр, согласование условий пользования участко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др, содержащих общераспространенные полезные ископаемые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6."Организация мероприятий по охран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ружающей среды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7."Развитие минерально-сырьевой баз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предприятий местной промышленности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."Управление в сфере связи, общественного пита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орговли и бытового обслуживания"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1."Создание условий для обеспечения жите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ами связи, общественного питания, торговл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бытового обслуживани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Государственное и муниципальное управление", "Инфокоммуникационные технологии и системы связи", "Экономика", "Технология продукции и организация общественного питания", "Торговое дело", "Товароведение", "Сервис", "Юриспруденция", "Организация обслуживания в общественном питании", "Телекоммуникаци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1."Управление в сфере физической культуры и спорта"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1."Обеспечение условий для развит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ой культуры, школьного и массового спорта"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Государственное и муниципальное управление", "Физическая культура", "Физическая культура для лиц с отклонениями в состоянии здоровья (адаптивная физическая культура)", "Спор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2."Организация проведения официаль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культурно-оздоровительных и спортивных мероприятий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3."Развитие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и инвалидов и лиц с ограниченным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можностями здоровья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2."Управление имущественным комплексом"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1."Анализ состояния, пользова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распоряжение имуществом, находящегос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муниципальной собственности"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Государственное и муниципальное управление", "Экономика" "Юриспруденц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2."Экспертиза финансово-хозяйственно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ятельности муниципальных предприятий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Государственный аудит", "Финансы и кредит", "Бухгалтерский учет, анализ и аудит".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."Управление транспортным комплексом"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1."Обеспечение безопас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рожного движения"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Государственное и муниципальное управление", "Менеджмент", "Экономика", "Юриспруденция", "Технология транспортных процессов", "Наземные транспортно-технологические комплексы", "Эксплуатация транспортно-технологических машин и комплексов", "Транспортные средства специального назначения", "Строительство, эксплуатация, восстановление и техническое прикрытие автомобильных дорог, мостов и тоннелей", "Жилищное хозяйство и коммунальная инфраструктура", "Автомобильные дороги и аэродромы", "Организация перевозок и управление на транспорт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2."Осуществление дорожной деятель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отношении автомобильных дорог местного знач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 границ населенных пунктов в граница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го образования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3."Осуществление муниципального контрол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 сохранностью автомобильных дорог местного знач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 границ населенных пунктов в граница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го образования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4."Осуществление муниципального контрол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 соблюдением условий организации регулярных перевозо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территории муниципального образования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--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5."Развитие инфраструктуры и организа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нспортного обслуживания населения в граница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го образования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Строительство", "Городское строительство и хозяйство"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4."Ценовое (тарифное) регулирование и управл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рганизациями инфраструктурного комплекса"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1."Регулирование систем оплаты тру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органах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муниципальных учреждениях"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Государственное и муниципальное управление", "Государственный аудит", "Менеджмент", "Прикладная математика и информатика", "Финансы и кредит", "Экономика", "Юриспруденция", "Антикризисное управление", "Бухгалтерский учет, анализ и ауди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2."Регулирование тарифов на услуги и работы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яемые и выполняемые муниципальным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приятиями и учреждениями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contextualSpacing/>
        <w:rPr>
          <w:sz w:val="26"/>
          <w:szCs w:val="26"/>
        </w:rPr>
      </w:pPr>
      <w:r>
        <w:rPr>
          <w:sz w:val="26"/>
          <w:szCs w:val="26"/>
        </w:rPr>
        <w:t>___________</w:t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568" w:top="624" w:footer="0" w:bottom="993"/>
          <w:pgNumType w:start="11" w:fmt="decimal"/>
          <w:formProt w:val="false"/>
          <w:textDirection w:val="lrTb"/>
          <w:docGrid w:type="default" w:linePitch="326" w:charSpace="0"/>
        </w:sect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0"/>
          <w:szCs w:val="20"/>
        </w:rPr>
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  <w:r>
        <w:rPr>
          <w:sz w:val="26"/>
          <w:szCs w:val="26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00"/>
        <w:ind w:left="709" w:hanging="709"/>
        <w:jc w:val="both"/>
        <w:outlineLvl w:val="0"/>
        <w:rPr/>
      </w:pPr>
      <w:bookmarkStart w:id="5" w:name="__RefHeading___Toc54274305"/>
      <w:bookmarkEnd w:id="5"/>
      <w:r>
        <w:rPr>
          <w:b/>
          <w:bCs/>
          <w:color w:val="365F91"/>
          <w:sz w:val="28"/>
          <w:szCs w:val="28"/>
        </w:rPr>
        <w:t>1.3.</w:t>
        <w:tab/>
        <w:t>Квалификационные требования к стажу муниципальной службы или стажу работы по специальност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92" w:hanging="0"/>
        <w:contextualSpacing/>
        <w:jc w:val="both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ие должности - не менее пяти лет стажа муниципальной службы или не менее пяти лет стажа работы по специальности, направлению подготов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е должности - не менее трех лет стажа муниципальной службы или не менее трех лет стажа работы по специальности, направлению подготов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е должности - не менее двух лет стажа муниципальной службы или не менее двух лет стажа работы по специальности, направлению подготовки, а также не менее одного года стажа муниципальной службы или стажа работы по специальности, направлению подготовки для лиц, имеющих дипломы специалиста или магистра с отличием, в течение трех лет со дня выдачи диплом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таршие, младшие должности -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outlineLvl w:val="0"/>
        <w:rPr/>
      </w:pPr>
      <w:bookmarkStart w:id="6" w:name="__RefHeading___Toc54274306"/>
      <w:bookmarkEnd w:id="6"/>
      <w:r>
        <w:rPr>
          <w:sz w:val="28"/>
          <w:szCs w:val="28"/>
        </w:rPr>
        <w:t>1.4.</w:t>
        <w:tab/>
        <w:t>Квалификационные требования к профессиональным знания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9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ей всех групп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9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требования к знанию государственного языка Российской Федерации (русского языка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9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требования к правовым знаниям основ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9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и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9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6.10.2003 № 131-ФЗ "О местном самоуправлении в Российской Федерации"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9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2.03.2007 № 25-ФЗ "О муниципальной службе в Российской Федерации"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9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а Республики Карелия от 24.07.2007 № 1107-ЗРК  "О муниципальной службе в Республике Карелия"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9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ства о противодействии коррупции;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20" w:top="1134" w:footer="0" w:bottom="851"/>
          <w:pgNumType w:start="23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</w:tabs>
        <w:spacing w:before="0" w:after="0"/>
        <w:ind w:left="792" w:hanging="0"/>
        <w:contextualSpacing/>
        <w:jc w:val="both"/>
        <w:rPr/>
      </w:pPr>
      <w:r>
        <w:rPr>
          <w:sz w:val="28"/>
          <w:szCs w:val="28"/>
        </w:rPr>
        <w:t>- Устава муниципального образ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bCs/>
          <w:color w:val="365F91"/>
          <w:sz w:val="26"/>
          <w:szCs w:val="26"/>
        </w:rPr>
      </w:pPr>
      <w:bookmarkStart w:id="7" w:name="__RefHeading___Toc54274307"/>
      <w:bookmarkEnd w:id="7"/>
      <w:r>
        <w:rPr>
          <w:bCs/>
          <w:color w:val="365F91"/>
          <w:sz w:val="26"/>
          <w:szCs w:val="26"/>
        </w:rPr>
        <w:t>Квалификационные требования к знаниям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Cs/>
          <w:color w:val="365F91"/>
          <w:sz w:val="26"/>
          <w:szCs w:val="26"/>
        </w:rPr>
      </w:pPr>
      <w:r>
        <w:rPr>
          <w:bCs/>
          <w:color w:val="365F91"/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969"/>
        <w:gridCol w:w="1276"/>
        <w:gridCol w:w="5953"/>
      </w:tblGrid>
      <w:tr>
        <w:trPr>
          <w:tblHeader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ласти профессиональной служеб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 деятельности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ния в области законодательства Российской Федерации, знание муниципальных правовых актов *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щ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полнительные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"Регулирование в антимонопольной сфер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 "Реализация законодательства о реклам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контроль за его соблюдением"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Федеральный закон от 17 августа 1995 г. N 147-ФЗ "О естественных монополиях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Федеральный закон от 26 декабря 1995 г. N 208-ФЗ "Об акционерных обществах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Федеральный закон от 8 февраля 1998 г. N 14-ФЗ "Об обществах с ограниченной ответственностью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Федеральный закон от 29 июля 2004 г. N 98-ФЗ "О коммерческой тайне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 Федеральный закон от 26 июля 2006 г. N 135-ФЗ "О защите конкурен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 Федеральный закон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 Закон Российской Федерации от 27 декабря 1991 г. N 2124-1 "О средствах массовой информа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 Федеральный закон от 11 ноября 2003 г. N 138-ФЗ "О лотереях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 Федеральный закон от 13 марта 2006 г. N 38-ФЗ "О рекламе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. Федеральный закон от 29 декабря 2006 г. N 244-ФЗ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. закон субъекта Российской Федерации об установлении предельных сроков, на которые заключаются договоры на установку и эксплуатацию рекламных конструкций на территории субъект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6. нормативный правовой акт субъекта Российской Федерации об утверждении порядка расклейки афиш и установки иной рекламы, теле- и радиомачт, телевизионных антенн, проводки электрических и телефонных кабелей и (или) установки иного оборудования, связанного с использованием объектов культурного наслед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. муниципальный правовой акт об утверждении схемы размещения рекламных конструкций на территории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 распространение наружной реклам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 установка и эксплуатация рекламной конструк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 порядок выдачи разрешения на установку рекламной конструкции.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 "Контроль за соблюдением законодатель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фере жилищно-коммунального хозяйства, строитель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природных ресурсов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 Жилищ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Градостроите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 Земе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 Федеральный закон от 21 февраля 1992 г. N 2395-1 "О недрах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. Федеральный закон от 23 февраля 1995 г. N 26-ФЗ "О природных лечебных ресурсах, лечебно-оздоровительных местностях и курортах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6. Федеральный закон от 24 июня 1998 г. N 89-ФЗ "Об отходах производства и потребления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7. Федеральный закон от 21 декабря 2001 г. N 178-ФЗ "О приватизации государственного и муниципального имущества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8. Федеральный закон от 10 января 2002 г. N 7-ФЗ "Об охране окружающей среды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9. Федеральный закон от 14 ноября 2002 г. N 161-ФЗ "О государственных и муниципальных унитарных предприятиях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0. Федеральный закон от 20 декабря 2004 г. N 166-ФЗ "О рыболовстве и сохранении водных биологических ресурсов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1. Федеральный закон от 21 июля 2007 г. N 185-ФЗ "О Фонде содействия реформированию жилищно-коммунального хозяйства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2. Федеральный закон от 24 июля 2009 г. N 209-ФЗ "Об охоте и о сохранении охотничьих ресурсов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3. Федеральный закон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4. Федеральный закон от 27 июля 2010 г. N 190-ФЗ "О теплоснабжен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5. Федеральный закон от 7 декабря 2011 г. N 416-ФЗ "О водоснабжении и водоотведении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6. закон субъекта Российской Федерации об охране окружающей среды и обеспечении экологической безопаснос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 управление муниципальным имуществом. Реализация органом местного самоуправления полномочий по осуществлению прав собственника имущества муниципального унитарного предприятия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порядок подготовки и принятия решения о предоставлении водного объекта в пользование.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 "Контроль за соблюдением законодательства о торговой деятельности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 Федеральный закон от 28 декабря 2009 г. N 381-ФЗ "Об основах государственного регулирования торговой деятельности в Российской Федера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 постановление Правительства Российской Федерации от 15 июля 2010 г. N 530 "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, перечня отдельных видов социально значимых продовольственных товаров первой необходимости, в отношении которых могут устанавливаться предельно допустимые розничные цены, и перечня отдельных видов социально значимых продовольственных товаров, за приобретение определенного количества которых хозяйствующему субъекту, осуществляющему торговую деятельность, не допускается выплата вознаграждения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. закон субъекта Российской Федерации о государственном регулировании торговой деятельности на территории муниципального района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 "Бюджетная полити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"Бюджетное регулирование"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Бюджетный кодекс Российской Федерации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Налоговый кодекс Российской Федерации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приказ Министерства финансов Российской Федерации от 1 декабря 2010 г.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приказ Министерства финансов Российской Федерации от 28 декабря 2010 г.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приказ Министерства финансов Российской Федерации от 25 марта 2011 г. N 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 приказ Министерства финансов Российской Федерации от 01 июля 2013 г. N 65н "Об утверждении Указаний о порядке применения бюджетной классификации Российской Федерации"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 приказ Министерства финансов Российской Федерации от 30 марта 2015 г.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"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 закон субъекта Российской Федерации о межбюджетных отношениях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нания:</w:t>
              <w:tab/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понятие бюджета и его социально-экономическая роль в обществе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бюджетная система Российской Федерации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бюджетные системы ведущих стран мир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бюджетное регулирование и его основные методы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понятие и цели бюджетной политики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 понятие, объекты и субъекты бюджетного учет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 понятие и виды бюджетной отчетности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 понятие и состав бюджетной классификации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 понятие и состав регистров бюджетного учета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 закон субъекта Российской Федерации, устанавливающий единые нормативы отчислений в местные бюджеты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 нормативный правовой акт субъекта Российской Федерации об основных направлениях бюджетной политики на очередной финансовый год и плановый период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правовые акты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 муниципальный правовой акт о бюджетном процессе в муниципальном районе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. муниципальный правовой акт, устанавливающий основные направления бюджетной и налоговой политики муниципального района на очередной финансовый год и плановый период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. муниципальный правовой акт о местном бюджет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«Составление и рассмотр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а бюджета муниципального района, утвержд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исполнение бюджета муниципального района, осуществл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я за его исполнением, составление и утвержд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чета об исполнении бюджет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 Кодекс Российской Федерации об административных правонарушениях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Федеральный закон от 12 января 1996 г. N 7-ФЗ «О некоммерческих организациях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 Федеральный закон от 14 ноября 2002 г. N 161-ФЗ «О государственных и муниципальных предприятиях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 Федеральный закон от 3 ноября 2006 г. N 174-ФЗ «Об автономных учреждениях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. Федеральный закон от 6 декабря 2011 г. N 402-ФЗ «О бухгалтерском учете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6. Федеральный закон от 5 апреля 2013 г. N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7. Федеральный закон от 28 июня 2014 г. N 172-ФЗ «О стратегическом планир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8. нормативный правовой акт субъекта Российской Федерации о порядке проведения кассовых операций за счет средств областных государственных бюджетных и автономных учрежден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9. нормативный правовой акт субъекта Российской Федерации о порядке проведения операций со средствами, поступающими во временное распоряжение главных распорядителей и получателей бюджетных средст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0. муниципальный правовой акт, устанавливающий порядок предоставления муниципальных гарантий (поручительств) от имени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1. муниципальный правовой акт, устанавливающий порядок рассмотрения заявлений о предоставления кредитов из бюджета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2. муниципальный правовой акт о муниципальных заимствованиях и муниципальном долге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3. муниципальный правовой акт, устанавливающий порядок формирования, утверждения и ведения планов закупок для обеспечения нужд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4. муниципальный правовой акт, устанавливающий порядок расчета платежеспособности бюджета муниципального района с учетом действующих и планируемых к принятию долговых обязательств, включая кредиторскую задолженность, на среднесрочный период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5. муниципальный правовой акт, устанавливающий порядок возврата неиспользованных остатков субсидий на иные цели и бюджетных инвестиций, предоставленных из бюджета муниципального района бюджетным и автономным учреждениям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6. муниципальный правовой акт, устанавливающий порядок открытия и ведения лицевых счет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7. муниципальный правовой акт, устанавливающий порядок открытия и ведения лицевых счетов по учету операций со средствами, поступающими во временное распоряжени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8. муниципальный правовой акт, устанавливающий порядок санкционирования оплаты денежных обязательств получателей средств бюджета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9. муниципальный правовой акт, устанавливающий порядок предоставления субсидии на иные цели муниципальным бюджетным и автономным учреждениям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0. муниципальный правовой акт, устанавливающий порядок ведения учета и осуществления хранения исполнительных документов, предусматривающих обращение взыскания на средства бюджета муниципального района, и иных документов, связанных с их исполнением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1. муниципальный правовой акт, устанавливающий порядок проведения кассовых выплат за счет средств автономных учреждений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2. муниципальный правовой акт, устанавливающий порядок проведения кассовых выплат за счет средств бюджетных учреждений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3. муниципальный правовой акт об утверждении порядка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 понятие и виды форм первичных учетных документов и регистров бухгалтерского учета, применяемых органами местного самоуправления, муниципальными учреждениям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 понятие дебиторской и кредиторской задолженностей бюджета муниципального района и бюджетов поселений, передавших свои полномочия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 «Установление, изменение и отме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х налогов и сборов муниципального район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 закон субъекта Российской Федерации, устанавливающий единые нормативы отчислений в местные бюджет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правовые акт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 муниципальный правовой акт о системе налогообложения в виде единого налога на вмененный доход для отдельных видов деятельности по муниципальному район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. муниципальный правовой акт, устанавливающий земельный налог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4. муниципальный правовой акт, устанавливающий налог на имущество физических лиц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 понятие налогов и сборов 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 виды налогов и сборов 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 порядок установления и отмены местных налогов и сборов в различных видах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4. состав местных налогов и сбор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 «Международная деятель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 «Осуществление междунаро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внешнеэкономических связей»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Закон Российской Федерации от 1 апреля 1993 г. N 4730-1 «О Государственной границе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Федеральный закон от 15 июля 1995 г. N 101-ФЗ «О международных договорах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Федеральный закон от 15 августа 1996 г. N 114-ФЗ «О порядке выезда из Российской Федерации и въезда в Российскую Федерацию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Федеральный закон от 4 января 1999 г. N 4-ФЗ «О координации международных и внешнеэкономических связей субъекто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 Федеральный закон от 25 июля 2002 г. N 115-ФЗ «О правовом положении иностранных граждан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 Федеральный закон от 8 декабря 2003 г. N 164-ФЗ «Об основах государственного регулирования внешнеторговой деятельност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 Федеральный закон от 10 декабря 2003 г. N 173-ФЗ «О валютном регулировании и валютном контроле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 Федеральный закон от 27 июля 2006 г. N 149-ФЗ «Об информации, информационных технологиях и о защите информаци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 Федеральный закон от 27 ноября 2010 г. N 311-ФЗ «О таможенном регулировани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 Федеральный закон от 27 июня 2011 г. N 161-ФЗ «О национальной платежной системе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 Указ Президента Российской Федерации от 3 июня 1996 г. N 803 «Об Основных положениях региональной политик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 постановление Правительства Российской Федерации от 13 июня 2012 г. N 586 «Об утверждении Положения о регистрации в Министерстве иностранных дел Российской Федерации организаций, направляющих граждан Российской Федерации за пределы территории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 закон субъекта Российской Федерации о соглашениях об осуществлении международных, внешнеэкономических и межрегиональных связ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 муниципальный правовой акт о порядке приема иностранных делегаций и официальных лиц в пределах муниципального образования, расположенного на территории субъекта Российской Федерации, и выезда официальных делегаций и должностных лиц муниципального образования за пределы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понятие и виды международного пра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взаимодействие норм международного и внутригосударственного пра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структура и принципы внешнеполитической и внешнеэкономической деятельно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особенности деловых переговоров с представителями иностранных государств и международных организаций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 «Обеспечение внутренней безопас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 правоохранительная деятель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. «Организация и осуществление мероприят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обилизационной подготовке муниципаль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приятий и учреждений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Вод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Граждански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Лесно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Уголов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 Уголовно-процессуа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 Кодекс Российской Федерации об административных правонарушениях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 Федеральный конституционный закон от 30 мая 2001 г. N 3-ФКЗ «О чрезвычайном положени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 Федеральный закон 21 декабря 1994 г. N 68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 Федеральный закон от 12 августа 1995 г. N 144-ФЗ «Об оперативно-розыскной деятельност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 Федеральный закон от 28 декабря 2010 г. N 390-ФЗ «О безопасност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 закон субъекта Российской Федерации о защите населения и территорий субъекта Российской Федерации от чрезвычайных ситуац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 закон субъекта Российской Федерации о профилактике правонарушений в субъекте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 муниципальный правовой акт о системе оповещения и информирования населения муниципального образования, расположенного на территории субъекта Российской Федерации об угрозе и возникновении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понятие, задачи, функции и направления правоохранительной деятельно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система обеспечения безопасности 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методы охраны общественного порядка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 Федеральный закон от 21 июля 1993 г. N 5485-1 "О государственной тайне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 Федеральный закон от 31 мая 1996 г. N 61-ФЗ "Об обороне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 Федеральный закон от 26 февраля 1997 г. N 31-ФЗ "О мобилизационной подготовке и мобилизации в Российской Федера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. Указ Президента Российской Федерации от 30 ноября 1995 г. N 1203 "Об утверждении Перечня сведений, отнесенных к государственной тайне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. муниципальный правовой акт о порядке рассмотрения вопросов обороны и мобилизационной подготовки исполнительными органами местного самоуправления муниципального образования, расположенного на территории субъект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6. муниципальный правовой акт о создании комиссии по поддержанию в военное время устойчивого функционирования организаций, предприятий и учреждений муниципального образования, расположенного на территории субъек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 понятия мобилизационной подготовки и мобилиз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 основные направления и приоритеты государственной политики в области мобилизационной подготовк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 основные мероприятий по мобилизационной подготовке муниципальных предприятий и учрежден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. порядок организации пропускного и внутриобъектового режим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. порядок подготовки к переводу органа местного самоуправления на работу в условиях военного времен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."Организация и осуществление мероприят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территориальной и гражданской обороне, защите на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ерритории от чрезвычайных ситуаций природ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ехногенного характера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 Федеральный закон от 21 июля 1997 г. N 116-ФЗ "О промышленной безопасности опасных производственных объектов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Федеральный закон от 12 февраля 1998 г. N 28-ФЗ "О гражданской обороне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 нормативный правовой акт субъекта Российской Федерации о создании резервов материальных ресурсов субъекта Российской Федерации для ликвидации чрезвычайных ситуаций природного и техногенного характер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 муниципальный правовой акт об организации обучения населения в области гражданской обороны и защиты от чрезвычайных ситуац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. муниципальный правовой акт об организации сбора и обмена информацией по вопросам защиты населения и территорий от чрезвычайных ситуаций природного и техногенного характера в границах муниципального образования, расположенного на территории субъек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 понятие и организация гражданской обороны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понятие чрезвычайных ситуаций природного и техногенного характер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3."Осуществление мероприятий по обеспечени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опасности людей на водных объектах, охран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х жизни и здоровья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 закон субъекта Российской Федерации об охране и использовании водных объектов, находящихся в собственности субъект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 нормативный правовой акт субъекта Российской Федерации о правилах охраны жизни людей на водных объектах в субъекте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. нормативный правовой акт субъекта Российской Федерации о правилах пользования водными объектами, находящимися в собственности субъекта Российской Федерации, для плавания на маломерных судах и правилах охраны жизни людей на водных объектах субъек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 меры безопасности людей на водных объекта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4."Осуществление мероприят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вопросам информационной безопасности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. Федеральный закон Российской Федерации от 27 декабря 1991 г.         N 2124-1 "Закон о средствах массовой информа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. Федеральный закон от 27 июля 2006 г. N 149-ФЗ "Об информации, информационных технологиях и защите информа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3. Федеральный закон от 27 июля 2006 г. N 152-ФЗ "О персональных данных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4. Федеральный закон Российской Федерации от 6 апреля 2011 г. N 63-ФЗ "Об электронной подпис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5. Указ Президента Российской Федерации от 17 марта 2008 г. N 351 "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6. нормативный правовой акт субъекта Российской Федерации об обеспечении безопасности персональных данных в системе органов исполнительной власти субъек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. методы информационной безопасно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. методы и средства получения, обработки и передачи информ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3. порядок работы со сведениями, составляющими государственную тайн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4. процесс формирования и проверки электронной цифровой подпис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5."Разработка и осуществление мер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авленных на укрепление межнациональ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межконфессионального согласия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. Федеральный закон от 17 июня 1996 г. N 74-ФЗ "О национально-культурной автоном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. Федеральный закон от 31 мая 2002 г. N 62-ФЗ "О гражданстве Российской Федера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3. Федеральный закон от 25 июля 2002 г. N 115-ФЗ "О правовом положении иностранных граждан в Российской Федера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4. Указ Президента Российской Федерации от 7 мая 2012 г. N 602 "Об обеспечении межнационального согласия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5. закон субъекта Российской Федерации о правовом регулировании в сфере обеспечения межнационального и межконфессионального согласия на территории субъект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6. нормативный правовой акт субъекта Российской Федерации о системе мониторинга межнациональных отношений и профилактики межнациональных (межэтнических) конфликтов, обеспечения межнационального и межконфессионального согласия на территории субъек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7. муниципальный правовой акт о порядке выявления формирующихся конфликтов в сфере межнациональных отношений, их предупреждения и действиях, направленных на ликвидацию их последствий на территории муниципального образования субъек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. понятие межнационального (межэтнического) конфликт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. меры по укреплению межнационального и межконфессионального соглас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3. порядок мониторинга состояния конфликтности в межнациональных отношения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6."Участие в противодействии и профилактик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законного оборота наркотических средств, психотроп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ществ и их прекурсоров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1. Федеральный закон от 8 января 1998 г. N 3-ФЗ "О наркотических средствах и психотропных веществах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2. постановление Правительства Российской Федерации от 30 июня 1998 г. N 681 "Об утверждении перечня наркотических средств, психотропных веществ и их прекурсоров, подлежащих контролю в Российской Федера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3. постановление Правительства Российской Федерации от 22 декабря 2010 г. N 1087 "Об утверждении Положения об уничтожении растений, содержащих наркотические средства или психотропные вещества либо их прекурсоров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4. закон субъекта Российской Федерации об организации профилактики незаконного потребления наркотических средств и психотропных веществ, наркомании на территории субъек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5. муниципальный правовой акт о создании антинаркотической комиссии в муниципальном образовании, расположенного на территории субъек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направления политики и меры государства, направленные на профилактику и противодействие незаконному обороту наркотических средств, психотропных веществ и их прекурсоро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7."Участие в профилактике терроризм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экстремизма, а также в минимизации и (или) ликвид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ледствий проявления терроризма и экстремизм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территории муниципального образования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1. Федеральный закон от 7 августа 2001 г. N 115-ФЗ "О противодействии легализации (отмыванию) доходов, полученных преступным путем, и финансированию терроризма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2. Федеральный закон от 25 июля 2002 г. N 114-ФЗ "О противодействии экстремистской деятельност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3. Федеральный закон от 6 марта 2006 г. N 35-ФЗ "О противодействии терроризму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4. Указ Президента Российской Федерации от 13 сентября 2004 г. N 1167 "О неотложных мерах по повышению эффективности борьбы с терроризмом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5. Указ Президента Российской Федерации от 15 февраля 2006 г. N 116 "О мерах по противодействию терроризму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6. Указ Президента Российской Федерации от 14 июня 2012 г. N 851 "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7. постановление Правительства Российской Федерации от 25 декабря 2013 г. N 1244 "Об антитеррористической защищенности объектов (территорий)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8. нормативный правовой акт субъекта Российской Федерации о реализации мер по паспортизации уязвимых в террористическом и диверсионном отношениях объект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9. нормативный правовой акт субъекта Российской Федерации о создании антитеррористической комиссии в субъекте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направления политики и меры профилактики терроризма и экстремизма и минимизации и (или) ликвидации последствий проявления терроризма и экстремизма на территории муниципального образования субъек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8."Участие в предупреждении и ликвид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ледствий чрезвычайных ситуаций на территор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го образования"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1. Жилищ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2. Федеральный закон от 22 августа 1995 г. N 151 "Об аварийно-спасательных службах и статусе спасателей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3. закон субъекта Российской Федерации о защите населения и территорий субъекта Российской Федерации от чрезвычайных ситуац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4. закон субъекта Российской Федерации о поддержании устойчивого функционирования организаций в военное время и в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5. нормативный правовой акт субъекта Российской Федерации об организации и проведении аварийно-спасательных работ в чрезвычайных ситуациях на территории субъек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6. муниципальный правовой акт о порядке создания, хранения, использования и восполнения резерва материальных ресурсов для ликвидации чрезвычайных ситуаций в границах муниципального образования, расположенного на территории субъек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1. порядок организации мероприятий по оказанию помощи населению в зонах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2. порядок действий по предупреждению и ликвидации крупных аварий и чрезвычайных ситуаций на территории муниципального образования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9."Организация охраны муниципально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ицией общественного порядка на территор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го образования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1. Федеральный закон от 7 февраля 2011 г. N 3-ФЗ "О поли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2. Федеральный закон от 2 апреля 2014 г. N 44-ФЗ "Об участии граждан в охране общественного порядка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1. порядок обеспечения безопасности граждан и правопорядка в общественных местах, в том числе в местах проведения публичных и массовых мероприят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2. особенности осуществления производства по делам об административных правонарушениях несовершеннолетних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"Обеспечение деятельности орга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."Административно-хозяйственно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материально-техническое обеспечение"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Гражданский кодекс Российской Федерации (Часть первая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Уголовный кодекс Российской Федерации от 13 июня 1996 г. N 63-ФЗ (ст. 283, 284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Трудово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Федеральный закон Российской Федерации от 22 октября 2004 г. N 125-ФЗ "Об архивном деле в Российской Федера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 Федеральный закон Российской Федерации от 27 июля 2006 г. N 152-ФЗ "О персональных данных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 Федеральный закон Российской Федерации от 2 марта 2007 г. N 25-ФЗ "О муниципальной службе в Российской Федера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 Федеральный закон от 27 июля 2010 г.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 Федеральный закон Российской Федерации от 5 апреля 2013 г. N 44-ФЗ "О контрактной системе в сфере закупок товаров, работ, услуг для обеспечения государственных и муниципальных нужд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 Указ Президента Российской Федерации от 7 мая 2012 г. N 601 "Об основных направлениях совершенствования системы государственного управления"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 Федеральный закон от 30 марта 1999 г. N 52-ФЗ "О санитарно-эпидемиологическом благополучии населения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 Федеральный закон от 27 декабря 2002 г. N 184-ФЗ "О техническом регулирован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 Федеральный закон от 22 июля 2008 г. N 123-ФЗ "Технический регламент о требованиях пожарной безопасност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. Федеральный закон от 30 декабря 2009 г. N 384-ФЗ "Технический регламент о безопасности зданий и сооружений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 правила эксплуатации зданий и сооружен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 порядок финансирования строительства, капитального ремонта, реконструкции объектов капитального строительства, реставрации и составления проектно-сметных документов; организация и нормирование труд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 система технической и противопожарной безопасно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. правила приемки, хранения, отпуска и учета товарно-материальных ценностей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."Информационное обеспечение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 Федеральный закон Российской Федерации от 6 апреля 2011 г. N 63-ФЗ "Об электронной подпис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Федеральный закон Российской Федерации от 27 июля 2006 г. N 149-ФЗ "Об информации, информационных технологиях и о защите информа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 Федеральный закон Российской Федерации от 9 февраля 2009 г. N 8-ФЗ "Об обеспечении доступа к информации о деятельности государственных органов и органов местного самоуправления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 закон субъекта Российской Федерации об обеспечении доступа к информации о деятельности органов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правовые акты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before="0" w:after="0"/>
              <w:ind w:left="34" w:hanging="34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 правовой акт о порядке соблюдения информационной безопаснос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 понятие информационной безопасности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порядок защиты информации, находящейся на персональных компьютерах и серверах локальной сети, от несанкционированного доступа, умышленного искажения и повреждения, восстановление данны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3."Осуществление взаимодейств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 средствами массовой информации, связи с общественностью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 Закон Российской Федерации от 27 декабря 1991 г. N 2124-1 "О средствах массовой информа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 Федеральный закон Российской Федерации от 13 января 1995 г. N 7-ФЗ "О порядке освещения деятельности органов государственной власти в государственных средствах массовой информа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. постановление Правительства Российской Федерации от 10 июля 2013 г. N 583 "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"Интернет" в форме открытых данных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 понятие референтной группы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 модели связей с общественностью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. особенности связей с общественностью в органах местного самоуправления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4.«Обеспечение защиты государственной тайны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. Закон Российской Федерации от 21 июля 1993 г. N 5485-1 "О государственной тайне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. Федеральный закон от 15 августа 1996 г. N 114-ФЗ "О порядке выезда из Российской Федерации и въезда в Российскую Федерацию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3. Федеральный закон от 17 июля 1999 г. N 176-ФЗ "О почтовой связ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4. Федеральный закон Российской Федерации от 28 декабря 2010 г. N 390-ФЗ "О безопасност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5. Указ Президента Российской Федерации от 14 января 1992 г. N 20 "О защите государственных секретов Российской Федера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6. Указ Президента Российской Федерации от 17 декабря 1997 г. N 1300 "Об утверждении Концепции национальной безопасности Российской Федера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7. постановление Правительства Российской Федерации от 26 июня 1995 г. N 608 "О сертификации средств защиты информа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8. постановление Правительства Российской Федерации от 4 сентября 1995 г. N 870 "Об утверждении правил отнесения сведений, составляющих государственную тайну, к различным степеням секретности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9. закон субъекта Российской Федерации 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. основы секретного делопроизводства и порядок работы со служебной информацией и сведениями, составляющими государственную тайн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. порядок отнесения сведений к государственной тайн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3. порядок хранения носителей сведений, составляющих государственную тайн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4. методы выявления возможных каналов несанкционированного доступа к сведениям, составляющим государственную тайн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5. виды ответственности за правонарушения в области защиты государственной тайны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5."Обеспечение кадровой работ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формирование приоритетных направлений кадрового состава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. Федеральный закон Российской Федерации от 15 декабря 2001 г. N 166-ФЗ "О государственном пенсионном обеспечении в Российской Федера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. Федеральный закон Российской Федерации от 29 декабря 2006 г. N 255-ФЗ "Об обязательном социальном страховании на случай временной нетрудоспособности и в связи с материнством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3. Указ Президента Российской Федерации от 7 сентября 2010 г. N 1099 "О мерах по совершенствованию государственной наградной системы Российской Федера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4. Указ Президента Российской Федерации от 23 июня 2014 г.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5. закон субъекта Российской Федерации о муниципальной служб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6. закон субъекта Российской Федерации о порядке исчисления стажа муниципальной службы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7. закон субъекта Российской Федерации о подготовке кадров для муниципальной службы на договорной основ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8. муниципальный правовой акт о представлении претендента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. порядок формирование кадрового состава на муниципальной служб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. основные технологии управления персоналом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3. функции кадровых служб организац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4. порядок ведения секретного делопроизвод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5. порядок создания муниципального архи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6. процедура награждения и поощрения муниципальных служащих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7. порядок заполнения трудовых книжек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8. порядок выдачи служебных удостоверений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6."Организация бюджет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сса, ведение учета и отчетности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1. Бюджет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2. Налогов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3. Федеральный закон Российской Федерации от 6 декабря 2011 г. N 402-ФЗ "О бухгалтерском учете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1. методы бюджетного планир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2. принципы бюджетного учета и отчетност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7."Подготовка и проведение мероприяти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 с обращениями граждан, организация приема граждан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1. Уголовный кодекс Российской Федерации от 13 июня 1996 г. N 63-ФЗ (ст. 283, 284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2. Федеральный закон от 2 мая 2006 г. N 59-ФЗ "О порядке рассмотрения обращений граждан Российской Федерации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3. закон субъекта Российской Федерации о дополнительных гарантиях права граждан Российской Федерации на обращение в государственные орган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1. виды обращений граждан и порядок подготовки ответов на обращения граждан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2. сроки рассмотрения обращений гражда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8."Юридическое сопровождение деятельност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дебная договорная работа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1. Гражданский процессуа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2. Арбитражный процессуа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3. Кодекс административного судопроизвод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4. Федеральный закон от 3 июля 2009 г. N 172-ФЗ "Об антикоррупционной экспертизе нормативных правовых актов и проектов нормативных правовых актов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5. постановление Правительства Российской Федерации от 5 марта 2009 г. N 195 "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1. понятие нормативного правового акта 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2. порядок разработки и утверждения проектов нормативных правовых актов 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3. порядок опубликования и вступления в силу нормативных правовых актов 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4. порядок обжалования решений, действий (бездействий) органов местного самоуправления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"Подготовка и проведение выборов, референду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1."Автоматизация избирательных технологий"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Федеральный закон от 26 ноября 1996 г. N 138-ФЗ "Об обеспечении конституционных прав граждан Российской Федерации избирать и быть избранными в органы местного самоуправления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Федеральный закон от 12 июня 2002 г. N 67-ФЗ "Об основных гарантиях избирательных прав и права на участие в референдуме граждан Российской Федера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Федеральный закон от 10 января 2003 г. N 19-ФЗ "О выборах Президента Российской Федера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Федеральный конституционный закон от 28 июня 2004 г. N 5-ФКЗ "О референдуме Российской Федера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 Федеральный закон от 27 июля 2006 г. N 149-ФЗ "Об информации, информатизации и защите информа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 Федеральный закон от 27 июля 2006 г. N 152-ФЗ "О персональных данных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 Федеральный закон от 22 февраля 2014 г. N 20-ФЗ "О выборах депутатов Государственной Думы Федерального Собрания Российской Федерации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избирательные права граждан Российской Федерации на выборах, референдум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понятие, цели, элементы избирательной системы в Российской Федерации, избирательного процесс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подготовка и проведение выборов, референдум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основные принципы проведения выборов, референдум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 система избирательных комиссий, комиссий референдума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 Федеральный закон от 10 января 2003 г. N 20-ФЗ "О Государственной автоматизированной системе Российской Федерации "Выборы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 Федеральный закон от 6 апреля 2011 г. N 63-ФЗ "Об электронной подпис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 постановление Центральной избирательной комиссии Российской Федерации от 29 декабря 2009 г. N 187/1312-5 "О положении об организации единого порядка использования, эксплуатации и развития Государственной автоматизированной системы Российской Федерации "Выборы" в избирательных комиссиях и комиссиях референдума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. постановление Центральной избирательной комиссии Российской Федерации от 14 февраля 2013 г. N 161/1192-6 "О Регламенте использования Государственной автоматизированной системы Российской Федерации "Выборы" для контроля за соблюдением установленного порядка проведения предвыборной агитации, агитации при проведении референдума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. распоряжение Председателя Центральной избирательной комиссии Российской Федерации от 2 февраля 2010 г. N 15-р "О Регламенте использования информационных ресурсов комплекса средств автоматизации Центральной избирательной комиссии Российской Федерации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6. нормативный правовой акт субъекта Российской Федерации об Инструкции по организации единого порядка установления итогов голосования, составления протоколов избирательных комиссий, определения результатов выборов, получения, передачи и обработки информации с использованием Государственной автоматизированной системы Российской Федерации "Выборы" при проведении выборов депутатов представительных органов и глав муниципальных образований в муниципальном образован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задачи и принципы работы ГАС "Выборы"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2."Взаимодействие с избирательным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ми по вопросам подготовки и проведения выборов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 постановление Центральной избирательной комиссии Российской Федерации от 17 февраля 2010 г. N 192/1337-5 "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, участковых избирательных комиссий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постановление Центральной избирательной комиссии Российской Федерации от 15 декабря 2010 г. N 231/1514-5 "Об Инструкции по делопроизводству в Центральной избирательной комиссии Российской Федера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 постановление Центральной избирательной комиссии Российской Федерации от 23 марта 2011 г. N 252/1614-5 "О Регламенте Центральной избирательной комиссии Российской Федера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 постановление Центральной избирательной комиссии Российской Федерации от 3 октября 2012 г. N 143/1090-6 "Об утверждении Положения об Аппарате Центральной избирательной комиссии Российской Федера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. распоряжение Председателя Центральной избирательной комиссии Российской Федерации от 24 марта 2009 г. N 45-р "О порядке доклада документов в Центральной избирательной комиссии Российской Федерации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6. нормативный правовой акт субъекта Российской Федерации о системе избирательных комиссий и избирательных участках в муниципальном образован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7. нормативный правовой акт субъекта Российской Федерации о муниципальных выборах в муниципальном образован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8. нормативный правовой акт субъекта Российской Федерации о местном референдуме в муниципальном образован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9. нормативный правовой акт субъекта Российской Федерации о выборах депутатов представительных органов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0. нормативный правовой акт субъекта Российской Федерации о выборах главы администрации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1. нормативный правовой акт субъекта Российской Федерации о голосовании по вопросам изменения границ муниципального образования, преобразования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2. муниципальный правовой акт об избирательной комисс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3. муниципальный правовой акт об образовании избирательных участков, участков референдума единых для всех выборов, референдумов, проводимых на территории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 полномочия избирательных комисс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порядок формирования избирательных комиссий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3."Взаимодействие с представительным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ами местного самоуправления, политическим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ртиями и иными общественными организациями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 Федеральный закон от 19 мая 1995 г. N 82-ФЗ "Об общественных объединениях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 Федеральный закон от 12 января 1996 г. N 7-ФЗ "О некоммерческих организациях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. Федеральный закон от 11 июля 2001 г. N 95-ФЗ "О политических партиях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4. Федеральный закон от 19 июня 2004 года N 54-ФЗ "О собраниях, митингах, демонстрациях, шествиях и пикетированиях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5. Федеральный закон от 4 апреля 2005 г. N 32-ФЗ "Об Общественной палате Российской Федерации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6. нормативный правовой акт субъекта Российской Федерации об общественном контроле в муниципальном образован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7. нормативный правовой акт субъекта Российской Федерации об Общественной палате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 полномочия представительных органов в избирательном (референдумном) процесс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 система представительных органов 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. принципы создания и деятельности общественных объединен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4. права и обязанности общественных объединен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5. понятие политической партии и ее структуры, порядка участия политических партий в выборах, референдумах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4. понятие молодежных и общественных организаций и их структур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5. порядок участия политических партий, иных избирательных объединений в выборах и референдума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4."Взаимодействие с государственным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ами исполнительной власти по вопросам обеспеч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бирательных прав и права на участие в референдум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ьных категорий граждан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. Федеральный закон от 24 ноября 1995 г. N 181-ФЗ "О социальной защите инвалидов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. постановление Центральной избирательной комиссии Российской Федерации от 6 ноября 1997 г. N 134/973-II "О Положении о Государственной системе регистрации (учета) избирателей, участников референдума в Российской Федера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3. постановление Центральной избирательной комиссии Российской Федерации от 7 апреля 2015 г. N 278/1649-6 "О Методических рекомендациях по организации голосования отдельных категорий избирателей при проведении выборов на территории Российской Федера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4. постановление Центральной избирательной комиссии Российской Федерации от 20 мая 2015 г. N 283/1668-6 "О Рекомендациях по обеспечению реализации избирательных прав граждан Российской Федерации, являющихся инвалидами, при проведении выборов в Российской Федерации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5. нормативный правовой акт субъекта Российской Федерации о мерах по реализации на территории муниципального образования Положения "О Государственной системе регистрации (учета) избирателей, участников референдума в Российской Федерации"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. структура и полномочия органов государственной власти субъект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. избирательные права военнослужащих, сотрудников правоохранительных органов, избирателей, находящихся в местах временного пребывания и за пределами территории Российской Федерации, избирателей, являющихся инвалидам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3. деятельность органов местного самоуправления, взаимодействующих с избирательными комиссиями в области обеспечения избирательных прав отдельных категорий гражда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"Регулирование в сфере юсти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1."Обеспечение граждан бесплатно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ридической помощью и правовое просвещение населения"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Кодекс Российской Федерации об административных правонарушениях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Уголов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Граждански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Указ Президента Российской Федерации от 5 апреля 1994 г. N 662 "О порядке опубликования и вступления в силу федеральных законов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 Указ Президента Российской Федерации от 23 мая 1996 г. N 763 "О порядке опубликования и вступления в силу актов Президента Российской Федерации, Правительства Российской Федерации и нормативных правовых актов федеральных органов исполнительной власт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 Указ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 Указ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 Указ Президента Российской Федерации от 23 июня 2014 г.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система пра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методы правового регулирования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 Федеральный закон от 21 ноября 2011 г. N 324-ФЗ "О бесплатной юридической помощи в Российской Федерации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 закон субъекта Российской Федерации об обеспечении населения бесплатной юридической помощью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 нормативный правовой акт субъекта Российской Федерации об утверждении плана мероприятий по правовому просвещению насел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 понятия гражданского общества и правового государ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 понятие прав человек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 понятие правопорядк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. порядок оказания бесплатной юридической помощ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2."Проведение правовой экспертиз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рмативных правовых актов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 Федеральный закон от 25 декабря 2008 г. N 273-ФЗ "О противодействии корруп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Федеральный закон от 17 июля 2009 г. N 172-ФЗ "Об антикоррупционной экспертизе нормативных правовых актов и проектов нормативных правовых актов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 приказ Министерства юстиции Российской Федерации от 1 апреля 2010 г. N 77 "Об организации работы по проведению антикоррупционной экспертизы нормативных правовых актов субъектов Российской Федерации и уставов муниципальных образований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 закон субъекта Российской Федерации о порядке проведения оценки регулирующего воздействия и экспертизы проектов муниципальных правовых актов, затрагивающих вопросы осуществления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. нормативный правовой акт субъекта Российской Федерации об утверждении порядка проведения правовой и антикоррупционной экспертиз муниципальных нормативных правовых актов, подлежащих включению в регистр муниципальных нормативных правовых акт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правовые акты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1.6. муниципальный правовой акт об антикоррупционной экспертизе муниципальных нормативных правовых актов и проектов муниципальных нормативных правовых акто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 понятие нормативного правового акта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методы правового регулирования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 правотворчество: понятие и стадии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 порядок проведения правовой экспертизы нормативных правовых актов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"Регулирование жилищно-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 строи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1."Ведение информационной систе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я градостроительной деятельности"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. Водный кодекс Российской Феде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2. Градостроите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3. Жилищ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4. Земе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5. Кодекс Российской Федерации об административных правонарушениях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6. Федеральный закон от 21 декабря 1994 г. N 69-ФЗ "О пожарной безопасност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7. Федеральный закон от 21 июля 1997 г. N 117-ФЗ "О безопасности гидротехнических сооружений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8. Федеральный закон от 30 марта 1999 г. N 52-ФЗ "О санитарно-эпидемиологическом благополучии населения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9. Федеральный закон от 10 января 2002 г. N 7-ФЗ "Об охране окружающей среды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0. Федеральный закон от 27 декабря 2002 г. N 184-ФЗ "О техническом регулирован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1. Федеральный закон от 24 июля 2008 г. N 161-ФЗ "О содействии развитию жилищного строительства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2. Федеральный закон от 30 декабря 2009 г. N 384-ФЗ "Технический регламент о безопасности зданий и сооружений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3. Федеральный закон от 21 июля 2014 г. N 209-ФЗ "О государственной информационной системе жилищно-коммунального хозяйства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4. Указ Президента Российской Федерации от 7 мая 2012 г. N 600 "О мерах по обеспечению граждан Российской Федерации доступным и комфортным жильем и повышению качества жилищно-коммунальных услуг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5. постановление Правительства Российской Федерации от 24 ноября 2005 г. N 698 "О форме разрешения на строительство и форме разрешения на ввод объекта в эксплуата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6. постановление Правительства Российской Федерации от 19 января 2006 г. N 20 "Об инженерных изысканиях для подготовки проектной документации, строительства, реконструкции объектов капитального строительства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7. постановление Правительства Российской Федерации от 1 февраля 2006 г. N 54 "О государственном строительном надзоре в Российской Федера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8. постановление Правительства Российской Федерации от 9 июня 2006 г. N 363 "Об информационном обеспечении градостроительной деятельност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9. постановление Правительства Российской Федерации от 5 марта 2007 г. N 145 "О порядке организации и проведения государственной экспертизы проектной документации и результатов инженерных изысканий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20. постановление Правительства Российской Федерации от 6 мая 2011 г. N 354 "О предоставлении коммунальных услуг собственникам и пользователям помещений в многоквартирных домах и жилых домов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21. постановление Правительства Российской Федерации от 15 мая 2013 г. N 416 "О порядке осуществления деятельности по управлению многоквартирными домами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22. закон субъекта Российской Федерации о градостроительной деятельности на территории субъект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23. нормативный правовой акт субъекта Российской Федерации об утверждении схемы территориального планирования субъек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. особенности управления жилищным и коммунальным хозяйством и градостроительной деятельностью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2. состав и классификация отраслей коммунального хозяйства города (топливно-энергетическое хозяйство и газоснабжение, водоснабжение и канализация, санитарная очистка и утилизация отходов, благоустройство и озеленение территорий, обеспечение безопасности функционирования города, реклама и информация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3. порядок организации строительства и содержания муниципального жилищного фонд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4. правила землепользования и застройк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5. правила промышленной безопасности, пожарной безопасности и охраны труд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6. основы технического нормирования, технологии и организации строительства и жилищно-коммунального хозяй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7. понятие нормативно-техническая и проектная документация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закон от 2 октября 2007 г. N 229-ФЗ «Об исполнительном производстве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 нормативный правовой акт субъекта Российской Федерации об административном регламенте исполнения государственной функции по контролю за соблюдением органами местного самоуправления законодательства о градостроительной деятельнос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 правила составления генерального плана развития город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 порядок оформления разрешительных документов на проведение градостроительной деятельност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2.»Организация строитель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содержания муниципального жилищного фонд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 Федеральный закон от 25 июня 2002 г. N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постановление Правительства Российской Федерации от 21 января 2006 г. N 25 «Об утверждении правил пользования жилыми помещениям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 постановление Правительства Российской Федерации от 29 октября 2014 г. N 1115 «Об осуществлении мониторинга использования жилищного фонда и обеспечения его сохранност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 нормативный правовой акт субъекта Российской Федерации об оплате за содержание и ремонт жилищного фонда в субъекте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 понятие градостроительного проектир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методы проектирования и проведения технико-экономических расчето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8.3.»Осуществление муниципаль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ищного контроля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 постановление Федерального агентства по строительству и жилищно-коммунальному хозяйству Российской Федерации от 27 сентября 2003 г. N 170 «Об утверждении Правил и норм технической эксплуатации жилищного фонда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 закон субъекта Российской Федерации о муниципальном жилищном контроле на территории субъек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 основные методы и порядок осуществления муниципального жилищного контрол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 требования пожарной безопасности при строительстве и реконструкции объектов капитального строитель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. требования охраны окружающей среды при строительстве и реконструкции объектов капитального строительств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4.»Резервирование и изъятие земель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ков в границах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муниципальных нужд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. Федеральный закон от 21 июля 1997 г. N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. Федеральный закон от 24 июля 2002 г. N 101-ФЗ «Об обороте земель сельскохозяйственного назначения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3. Федеральный закон от 21 декабря 2004 г. N 172-ФЗ «О переводе земель или земельных участков из одной категории в другую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4. Федеральный закон от 24 июля 2007 г. N 221-ФЗ «О государственном кадастре недвижимост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. порядок резервирования и изъятия земельных участк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3. порядок разработки и внесения изменений в правила землепользования и застройки поселен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4. порядок принятия решений о сносе самовольных построе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5.»Утверждение схем и документ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ального планирования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. постановление Правительства Российской Федерации от 24 марта 2007 г. N 178 «Об утверждении Положения о согласовании проектов схем территориального планирования субъекто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. закон субъекта Российской Федерации о бесплатном предоставлении в собственность земельных участк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3. нормативный правовой акт субъекта Российской Федерации о порядке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4. нормативный правовой акт субъекта Российской Федерации о мерах по обеспечению безопасности состояния зданий, строений и сооруже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. цели и задачи территориального планир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. порядок утверждения схем и документации территориального планирования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 «Регулирование здравоохран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 санитарно-эпидемиологического благополуч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1. «Создание условий для оказ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дицинской помощи населению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. Федеральный закон от 30 марта 1999 г. N 52-ФЗ «О санитарно-эпидемиологическом благополучии населения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2. Федеральный закон от 12 апреля 2010 г. N 61-ФЗ «Об обращении лекарственных средств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3. Федеральный закон от 29 ноября 2010 г. N 326-ФЗ «Об обязательном медицинском страховани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4. Федеральный закон от 21 ноября 2011 г. N 323-ФЗ «Об основах охраны здоровья граждан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5. постановление Правительства Российской Федерации от 15 апреля 2014 г. N 294 «Об утверждении государственной программы Российской Федерации «Развитие здравоохранения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6. постановление Правительства Российской Федерации от 16 апреля 2012 г. N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7. постановление Правительства Российской Федерации от 12 ноября 2012 г. N 1152 «Об утверждении Положения о государственном контроле качества и безопасности медицинской деятельност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8. приказ Министерства здравоохранения и социального развития Российской Федерации от 16 апреля 2010 г. N 243н «Об организации оказания специализированной медицинской помощ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9. закон субъекта Российской Федерации об охране здоровья граждан в субъекте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0. закон субъекта Российской Федерации о здравоохранении в субъекте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1. закон субъекта Российской Федерации о наделении органов местного самоуправления муниципальных образований субъекта Российской Федерации отдельными государственными полномочиями в области охраны здоровья насел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. цели, задачи и принципы государственной политики в сфере здравоохран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2. элементы системы здравоохранения 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3. принципы охраны здоровья граждан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4. виды учреждений здравоохран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5. принципы организации и деятельности учреждений здравоохран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6. государственные гарантии реализации прав граждан на охрану здоровья, медицинскую помощь и благоприятную окружающую среду в Российской Федерации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 Федеральный закон от 8 января 1998 г. N 3-ФЗ "О наркотических средствах и психотропных веществах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 Федеральный закон от 17 сентября 1998 г. N 157-ФЗ "Об иммунопрофилактике инфекционных болезней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 постановление Правительства Российской Федерации от 30 июля 1994 г. N 890 "О лекарственных средствах, отпускаемых бесплатно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. постановление Правительства Российской Федерации от 4 октября 2012 г. N 1006 "Об утверждении Правил предоставления медицинскими организациями платных медицинских услуг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. приказ Министерства здравоохранения Российской Федерации от 15 мая 2012 г. N 543н "Об утверждении Положения об организации оказания первичной медико-санитарной помощи взрослому населению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6. закон субъекта Российской Федерации о создании органами местного самоуправления субъекта Российской Федерации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на территории субъект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. закон субъекта Российской Федерации о лекарственном обеспечении на территории субъек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8. муниципальный правовой акт об утверждении положения о создании условий для оказания медицинской помощи населению на территории муниципального образования в соответствии с территориальной программой государственных гарантий бесплатного оказания гражданам медицинской помощ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 права и обязанности медицинских организаций при осуществлении деятельности в сфере охраны здоровь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 права и обязанности медицинских работников и фармацевтических работник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 перечень социально значимых заболеваний и заболеваний, представляющих опасность для окружающих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. основные принципы и виды оказания медицинской помощ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6. меры по гигиеническому воспитанию и обучению населения, пропаганд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. основные показатели здоровья населения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2."Организация оценки и обеспечение контрол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ества работы организаций, оказывающих услуг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фере здравоохранения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---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3."Осуществление перспективного планир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риально-технического развития отрасли здравоохранения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каз Министерства экономического развития Российской Федерации от 30 августа 2011 г. N 424 "Об утверждении Порядка ведения органами местного самоуправления реестров муниципального имущества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 порядок проведения капитального ремонта и реконструкции учреждений здравоохран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 разработка и экспертиза проектно-сметной документации для проведения капитального ремонта объектов здравоохранения и проектно-сметные работы объектов здравоохранения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4."Осуществление муниципального контрол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 реализацией муниципальных програм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фере здравоохранения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--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5."Создание, развитие и обеспечение охран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чебно-оздоровительных местностей и курор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ого значения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. Федеральный закон от 23 февраля 1995 г. N 26-ФЗ "О природных лечебных ресурсах, лечебно-оздоровительных местностях и курортах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. Федеральный закон от 14 марта 1995 г. N 33-ФЗ "Об особо охраняемых природных территориях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3. приказ Министерства здравоохранения и социального развития Российской Федерации от 22 ноября 2004 г. N 256 "О Порядке медицинского отбора и направления больных на санаторно-курортное лечение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4. приказ Министерства здравоохранения Российской Федерации от 29 декабря 2012 г. N 1705н "О порядке организации медицинской реабилитации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5. закон субъекта Российской Федерации о природных лечебных ресурсах, лечебно-оздоровительных местностях и курортах на территории субъект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6. нормативный правовой акт субъекта Российской Федерации о порядке признания территории лечебно-оздоровительной местностью или курортом местного значения на территории субъек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. порядок организации санаторно-курортного леч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. порядок признания территории лечебно-оздоровительной местностью или курортом местного значения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6."Участие в санитарно-гигиеническо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и населения и пропаганде донорства кров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(или) ее компонентов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1. Федеральный закон от 20 июля 2012 г. N 125-ФЗ "О донорстве крови и ее компонентов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2. Федеральный закон от 23 февраля 2013 г. N 15-ФЗ "Об охране здоровья граждан от воздействия окружающего табачного дыма и последствий потребления табака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3. приказ Министерства здравоохранения Российской Федерац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1. основные принципы санитарно-гигиенического просвещения населения по профилактике ряда заболеван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2. мероприятия по организации, развитию и пропаганде донорства крови и (или) ее компонент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3. меры социальной поддержки, предоставляемые донорам крови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"Регулирование земельных отношений, геодезия и картограф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."Обеспечение выполнения работ, необходим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создания искусственных земельных участк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муниципальных нужд"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. Градостроите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2. Граждански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3. Жилищ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4. Земе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5. Лесно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6. Налогов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7. Федеральный закон от 21 июля 1997 г. N 122-ФЗ "О государственной регистрации прав на недвижимое имущество и сделок с ним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8. Федеральный закон от 29 июля 1998 г. N 135-ФЗ "Об оценочной деятельности в Российской Федера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9. Федеральный закон от 18 июня 2001 г. N 78-ФЗ "О землеустройстве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0. Федеральный закон от 24 июля 2007 г. N 221-ФЗ "О государственном кадастре недвижимост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1. приказ Министерства экономического развития Российской Федерации от 29 июля 2011 г. N 382 "Об утверждении требований к отчету об определении кадастровой стоимости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2. закон субъекта Российской Федерации о регулировании земельных отношений на территории субъект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3. нормативный правовой акт субъекта Российской Федерации о нормативах градостроительного проектирования субъек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. современные технологии производства работ в сфере геодезии и картограф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2. виды ответственности за нарушение земельного законодательства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 Федеральный закон от 15 апреля 1998 г. N 66-ФЗ "О садоводческих, огороднических и дачных некоммерческих объединениях граждан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 Федеральный закон от 24 июля 2002 г. N 101-ФЗ "Об обороте земель сельскохозяйственного назначения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 Федеральный закон от 21 декабря 2004 г. N 172-ФЗ "О переводе земель или земельных участков из одной категории в другую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. Федеральный закон от 19 июля 2011 г. N 246-ФЗ "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. закон субъекта Российской Федерации об искусственных земельных участках в пределах муниципального образования, расположенного на территории субъект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6. нормативный правовой акт субъекта Российской Федерации о результатах государственной кадастровой оценки земельных участков в составе земель промышленности и иного специального назначения субъек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. муниципальный правовой акт о порядке предоставления земельных участков в пределах муниципального образования, расположенного на территории субъек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 понятие искусственных земельных участк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 порядок создания искусственных земельных участков для нужд муниципального образования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2."Организация выполнения комплекс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х работ и утверждение карты-плана территории"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Участие в выполнении комплексных кадастровых работ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 Федеральный закон от 5 апреля 2013 г. N 44-ФЗ "О контрактной системе в сфере закупок товаров, работ, услуг для обеспечения государственных и муниципальных нужд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Федеральный закон от 13 июля 2015 г. N 218-ФЗ "О государственной регистрации недвижимост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 приказ Министерства экономического развития Российской Федерации от 4 февраля 2010 г. N 42 "Об утверждении Порядка ведения государственного кадастра недвижимост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 приказ Министерства экономического развития Российской Федерации от 22 июня 2015 г. N 387 "Об установлении формы карты-плана территории и требований к ее подготовке, формы акта согласования местоположения границ земельных участков при выполнении комплексных кадастровых работ и требований к его подготовке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 виды кадастровых работ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объекты комплексных кадастровых работ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 порядок организации выполнения комплексных кадастровых работ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 порядок утверждения карты-плана территори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3."Осуществление муниципаль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ого контроля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 Федеральный закон от 26 июля 2006 года N 135-ФЗ "О защите конкурен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 Федеральный закон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. постановление Правительства Российской Федерации от 30 июня 2010 г.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4. постановление Правительства Российской Федерации от 26 декабря 2014 г. N 1515 "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5. закон субъекта Российской Федерации о перечне должностных лиц органов местного самоуправления, которые вправе составлять протоколы об отдельных административных правонарушениях при осуществлении муниципального контрол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6. нормативный правовой акт субъекта Российской Федерации о порядке осуществления муниципального земельного контроля в пределах муниципального образования, расположенного на территории субъек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7. муниципальный правовой акт о муниципальном земельном контроле в пределах муниципального образования, расположенного на территории субъек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 понятие, виды и цели муниципального земельного контрол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 меры, принимаемые по результатам муниципального контроля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"Регулирование молодежной полит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."Участие в осуществлении деятель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ов и учреждений системы профилактики безнадзор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правонарушений несовершеннолетних"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. Граждански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2. Гражданский процессуа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3. Жилищ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4. Семей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5. Трудово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6. Федеральный закон от 24 ноября 1995 г. N 181 "О социальной защите инвалидов в Российской Федера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7. Федеральный закон от 21 декабря 1996 г. N 159-ФЗ "О дополнительных гарантиях по социальной поддержке детей-сирот и детей, оставшихся без попечения родителей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8. Федеральный закон от 24 июля 1998 г. N 124-ФЗ "Об основных гарантиях прав ребенка в Российской Федера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9. Федеральный закон от 24 июня 1999 г. N 120-ФЗ "Об основах системы профилактики безнадзорности и правонарушений несовершеннолетних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0. Федеральный закон от 24 апреля 2008 г. N 48-ФЗ "Об опеке и попечительстве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1. Федеральный закон от 29 декабря 2012 г. N 273-ФЗ "Об образовании в Российской Федера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2. Указ Президента Российской Федерации от 7 мая 2012 г. N 597 "О мероприятиях по реализации государственной социальной политик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3. Указ Президента Российской Федерации от 7 мая 2012 г. N 599 "О мерах по реализации государственной политики в области образования и наук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4. Указ Президента Российской Федерации от 28 декабря 2012 г. N 1688 "О некоторых мерах по реализации государственной политики в сфере защиты детей-сирот и детей, оставшихся без попечения родителей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5. постановление Правительства Российской Федерации от 17 ноября 2010 г. N 927 "Об отдельных вопросах осуществления опеки и попечительства в отношении совершеннолетних недееспособных или не полностью дееспособных граждан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6. распоряжение Правительства Российской Федерации от 18 декабря 2006 г. N 1760-р "О Стратегии государственной молодежной политики в Российской Федерации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7. закон субъекта Российской Федерации о молодежи и молодежной политике в субъекте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8. закон субъекта Российской Федерации о гарантиях прав ребенка в субъекте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9. закон субъекта Российской Федерации об организации и осуществлении деятельности по опеке и попечительству в субъекте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20. закон субъекта Российской Федерации о наделении органов местного самоуправления государственными полномочиями по осуществлению деятельности по опеке и попечительству в субъекте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0.21. закон субъекта Российской Федерации о патронатном сопровождении в субъекте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22. закон субъекта Российской Федерации о социальной поддержке и материальном обеспечении приемных семей в субъекте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. понятие, цели, задачи и направления государственной молодежной политик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2. виды и цели молодежных организац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3. принципы организации и деятельности молодеж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4. порядок разработки, анализа и реализации программ молодежных проектов и программ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5. понятие, цели опеки и попечитель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6. задачи государственного регулирования деятельности по опеке и попечительств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7. принципы деятельности органов опеки и попечитель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8. особенности установления, осуществления и прекращения опеки и попечитель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9. правила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0. методы профилактической работы с молодежью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1. основы патриотического воспитания молодеж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2. основы возрастной и социальной психолог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3. психология девиантного поведения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 Кодекс об административных правонарушениях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 Уголов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 Федеральный закон от 8 января 1998 г. N 3-ФЗ "О наркотических средствах и психотропных веществах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. Федеральный закон от 25 июля 2002 г. N 114-ФЗ "О противодействии экстремистской деятельност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. постановление Правительства Российской Федерации от 27 ноября 2000 г. N 896 "Об утверждении Примерных положений о специализированных учреждениях для несовершеннолетних, нуждающихся в социальной реабилитации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6. закон субъекта Российской Федерации о системе профилактики безнадзорности и правонарушений несовершеннолетних в субъекте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. закон субъекта Российской Федерации о профилактике алкогольной зависимости у несовершеннолетних в субъекте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8. закон субъекта Российской Федерации об организации деятельности комиссий по делам несовершеннолетних и защите их прав в субъекте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. закон субъекта Российской Федерации о мерах по предупреждению причинения вреда здоровью детей, их физическому, интеллектуальному, психическому, духовному и нравственному развитию на территории субъект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0. закон субъекта Российской Федерации о квотировании рабочих мест для трудоустройства несовершеннолетних граждан в субъекте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1. закон субъекта Российской Федерации о дополнительных гарантиях реализации права несовершеннолетних на получение бесплатной юридической помощ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2. муниципальный правовой акт о комиссии по делам несовершеннолетних и защите их прав в муниципальном образовании субъект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3. муниципальный правовой акт о муниципальной межведомственной комиссии по профилактике немедицинского употребления наркотиков и их незаконного оборота среди несовершеннолетних на территории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4. муниципальный правовой акт о порядке ведения единого банка данных о семьях и несовершеннолетних, находящихся в социально опасном положении по муниципальному образованию субъект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5. муниципальный правовой акт о социальном патруле и наставничестве в муниципальном образовании субъек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 особенности системы профилактики безнадзорности и правонарушений несовершеннолетних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 основные методы и средства профилактики безнадзорности и правонарушений несовершеннолетних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 принципы организации и деятельности комиссии по делам несовершеннолетних и защите их пра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. меры по защите и восстановлению прав и законных интересов несовершеннолетних, профилактике семейного неблагополуч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. меры по предупреждению причинению вреда здоровью граждан, их физическому, интеллектуальному, психическому, духовному и нравственному развитию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2."Участие в осуществлении деятель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ов опеки и попечительства в отношении совершеннолетни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дееспособных или не полностью дееспособных граждан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 правовой акт об утверждении положения о порядке установления опеки в отношении совершеннолетних граждан, признанных судом недееспособными и формы соглашения о сотрудничестве при осуществлении деятельности по защите прав и законных интересов совершеннолетних граждан, признанных судом недееспособным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3."Участие в осуществлении деятель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ов опеки и попечительства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 постановление Правительства Российской Федерации от 18 мая 2009 г. N 423 "Об отдельных вопросах осуществления опеки и попечительства в отношении несовершеннолетних граждан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 постановление Правительства Российской Федерации от 19 мая 2009 г. N 432 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. постановление Правительства Российской Федерации N 117 от 14 февраля 2013 г. "Об утверждении Перечня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4. постановление Правительства Российской Федерации от 24 мая 2014 г. N 481 "О деятельности организаций для детей-сирот и детей, оставшихся без попечения родителей, и об устройстве в них детей, оставшихся без попечения родителей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5. приказ Министерства здравоохранения и социального развития Российской Федерации от 23 декабря 2009 г. N 1012н "Об утверждении Порядка и условий назначения и выплаты государственных пособий гражданам, имеющим детей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6. закон субъекта Российской Федерации о порядке реализации права детей - сирот и детей, оставшихся без попечения родите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7. закон субъекта Российской Федерации о размере ежемесячных денежных выплат на содержание детей-сирот и детей, оставшихся без попечения родителей, переданных под опеку (попечительство) в субъекте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8. закон субъекта Российской Федерации о выплате вознаграждения опекунам или попечителям в субъекте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9. закон субъекта Российской Федерации об обеспечении дополнительных гарантий прав на имущество и жилое помещение детей-сирот и детей, оставшихся без попечения родителей субъект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0. закон субъекта Российской Федерации о порядке назначения и выплаты единовременного пособия при усыновлении (удочерении) детей-сирот или детей, оставшихся без попечения родите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1. нормативный правовой акт субъекта Российской Федерации о порядке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2. муниципальный правовой акт о создании комиссии по защите жилищных и имущественных прав несовершеннолетних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3. муниципальный правовой акт о порядке установления опеки в отношении совершеннолетних граждан, признанных судом недееспособными и формы соглашения о сотрудничестве при осуществлении деятельности по защите прав и законных интересов совершеннолетних граждан, признанных судом недееспособным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4. муниципальный правовой акт о порядке установления патронажа над совершеннолетними дееспособными гражданам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4."Организация и осуществление мероприят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работе с детьми и молодежью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. Федеральный закон от 19 мая 1995 г. N 82-ФЗ "Об общественных объединениях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. Федеральный закон от 28 июня 1995 г. N 98-ФЗ "О государственной поддержке молодежных и детских общественных объединений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3. Федеральный закон от 11 августа 1995 г. N 135-ФЗ "О добровольческой деятельности и благотворительных организациях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4. закон субъекта Российской Федерации о добровольческой деятельности (волонтерстве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5. закон субъекта Российской Федерации о государственной (областной) поддержке молодежных и детских общественных объединений в субъекте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6. закон субъекта Российской Федерации о патриотическом воспитании в субъекте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7. закон субъекта Российской Федерации об организации и обеспечении отдыха и оздоровления детей и молодежи в субъекте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8. закон субъекта Российской Федерации о профессиональной ориентации и содействии трудоустройству молодежи в субъекте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9. муниципальный правовой акт об организации и осуществлении мероприятий по работе с детьми и молодежью на территории муниципального образования, расположенного на территории субъект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0. муниципальный правовой акт об организации отдыха детей в каникулярное врем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. порядок организации и осуществления мероприятий по работе с детьми и молодежью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. основные направления, формы и перспективы поддержки молодежных и детских объединен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3. порядок проведения молодежных форумов и конкурсов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."Регулирование муниципальной служб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1."Развитие кадровых технолог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муниципальной службе"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. Трудово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2. Федеральный закон от 2 марта 2007 г. N 25-ФЗ "О муниципальной службе в Российской Федера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3. Указ Президента Российской Федерации от 23 июня 2014 г.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4. закон субъекта Российской Федерации о муниципальной служб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5. нормативный правой акт субъекта Российской Федерации о предоставлении лицом, поступающим на муниципальную службу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6. муниципальный правовой акт об утверждении порядка ведения реестра должностей муниципальной службы в органах местного самоуправления, расположенных в субъекте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. существующие кадровые технологии на гражданской и муниципальной служб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2. понятие и признаки государ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3. типы организационных структур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4. понятие миссии, стратегии, целей организ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5. кадровая стратегия и кадровая политика организации: цели, задачи, формы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6. методы управления персоналом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 Указ Президента Российской Федерации от 23 июня 2014 г.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 постановление Правительства Российской Федерации от 4 марта 2011 г. N 149 «О федеральной государственной информационной системе «Федеральный портал государственной службы и управленческих кадров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 постановление Правительства Российской Федерации от 17 июня 2015 г. N 602 «О некоторых мерах по совершенствованию информатизации в сфере кадрового обеспечения государственных органов и органов местного самоуправления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. распоряжение Правительства Российской Федерации от 26 мая 2005 г. N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. закон субъекта Российской Федерации о порядке исчисления стажа муниципальной службы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6. закон субъекта Российской Федерации об отборе кандидатов в резерв управленческих кадров муниципального образования и порядке формирования резерва управленческих кадров муниципального образования, расположенного на территории субъект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. нормативный правовой акт субъекта Российской Федерации об утверждении порядка проведения конкурса на замещение вакантных должностей муниципальной службы в органах местного самоуправления муниципального образования, расположенного на территории субъект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8. нормативный правовой акт субъекта Российской Федерации о проведении аттестации муниципальных служащих, осуществляющих профессиональную деятельность в органах местного самоуправления муниципального образования, расположенного на территории субъект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. нормативный правовой акт субъекта Российской Федерации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соблюдения муниципальными служащими требований к служебному поведению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0. муниципальный правовой акт об утверждении порядка ведения реестра должностей муниципальной службы в органах местного самоуправления, расположенных в субъекте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1. муниципальный правовой акт о дополнительном профессиональном образовании муниципальных служащих муниципального образования, расположенного на территории субъек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 структура и функции системы управления персоналом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 принципы кадрового планир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 основные принципы и технологии отбора и оценки кадр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. основные принципы формирования кадрового резерв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2. «Организация прохожд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й службы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 Закон Российской Федерации от 21 июля 1993 г. N 5485-1 «О государственной тайне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Федеральный закон от 27 июля 2006 г. N 152-ФЗ «О персональных данных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 Федеральный закон от 5 апреля 2013 г. N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 постановление Правительства Российской Федерации от 16 апреля 2003 г. N 225 «О трудовых книжках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. постановление Госкомстата Российской Федерации от 5 января 2004 г. N 1 «Об утверждении унифицированных форм первичной учетной документации по учету труда и его оплаты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6. приказ Минкультуры России от 25 августа 2010 г. N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7. закон субъекта Российской Федерации о должностях муниципальной службы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8. закон субъекта Российской Федерации о классных чинах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9. муниципальный правовой акт о порядке установления и выплаты ежемесячной доплаты к государственной пенсии муниципальным служащим органов местного самоуправления муниципального образования, расположенного на территории субъек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 права, обязанности муниципальных служащих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основные принципы организации приема на муниципальную службу и ее прекращ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 заключение трудового договора (контракта) о прохождении муниципальной службы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 ответственность за несоблюдение ограничений и запретов на муниципальной служб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3. «Осуществление ме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противодействию коррупции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 Федеральный закон от 25 декабря 2008 г. N 273-ФЗ «О противодействии коррупци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 Федеральный закон от 17 июля 2009 г. N 172-ФЗ «Об антикоррупционной экспертизе нормативных правовых актов и проектов нормативных правовых актов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. Федеральный закон от 9 февраля 2009 г. N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4. Федеральный закон от 3 декабря 2012 г. N 230-ФЗ «О контроле за соответствием расходов лиц, замещающих государственные должности, и иных лиц их доходам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5. Указ Президента Российской Федерации от 12 августа 2002 г. N 885 «Об утверждении общих принципов служебного поведения государственных служащих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6. Указ Президента РФ от 18 мая 2009 г. N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7. Указ Президента РФ от 21 сентября 2009 г. N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8. Указ Президента РФ от 01 июля 2010 г. N 821 «О комиссиях по соблюдению требований к служебному поведению федеральных государственных служащих и урегулированию конфликта интересов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9. Указ Президента Российской Федерации от 8 июля 2013 г. N 613 «Вопросы противодействия коррупци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0. Указ Президента РФ от 15 июля 2015 г. N 364 «О мерах по совершенствованию организации деятельности в области противодействия коррупци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1. закон субъекта Российской Федерации о противодействии корруп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2. нормативный правовой акт субъекта Российской Федерации о представлении гражданами, претендующими на замещение должностей муниципальной службы сведений о доходах, об имуществе и обязательствах имущественного характер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3. муниципальный правовой акт об утверждении плана мероприятий по противодействию коррупции на муниципальной служб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 понятия коррупции и конфликта интерес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 основные меры по противодействию коррупции на муниципальной службе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. «Регулирование образования, научной, научно-техническо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 инновацион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1. «Организация предоставления общедоступ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бесплатного дошкольного, начального общего, основ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го, среднего общего образования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. Граждански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2. Семей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3 Трудово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4. Федеральный закон от 21 декабря 1996 г. N 159-ФЗ «О дополнительных гарантиях по социальной защите детей-сирот и детей, оставшихся без попечения родителей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5. Федеральный закон от 24 июля 1998 г. N 124-ФЗ «Об основных гарантиях прав ребенка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6. Федеральный закон от 24 июня 1999 г. N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7. Федеральный закон от 29 декабря 2012 г. N 273-ФЗ «Об образовани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8. Указ Президента Российской Федерации от 7 мая 2012 г. N 597 «О мероприятиях по реализации государственной социальной политик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9. Указ Президента Российской Федерации от 7 мая 2012 г. N 599 «О мерах по реализации государственной политики в области образования и наук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0. приказ Министерства образования и науки Российской Федерации от 3 июня 2010 г. N 580 «О ведомственных наградах Министерства образования и науки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1. закон субъекта Российской Федерации об образовании в субъекте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2. закон субъекта Российской Федерации о гарантиях прав ребенка в субъекте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3. муниципальный правовой акт о дополнительных мерах социальной поддержки обучающихся, проявивших способности в учебной и научно-исследо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. основные методы, средства и технологии обучения и воспит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2. понятие, цели, элементы системы образования 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3. понятие, сущность, цели образовательных стандартов и требования к ним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4. принципы организации и деятельности образовательных и научных организаций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 приказ Министерства труда и социальной защиты Российской Федерации от 18 октября 2013 г. N 544н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 муниципальный правовой акт об утверждении положения об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 муниципальный правовой акт об утверждении порядка комплектования муниципальных образовательных организаций, реализующих образовательные программы дошкольного образования, и учета детей, подлежащих обучению по образовательным программам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 принципы и порядок разработки основных образовательных программ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 принципы деятельности педагога дошкольного, начального общего, основного общего, среднего общего образования в условиях развития современной системы образования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2."Организация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ей в муниципальных образовательных организациях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 приказ Министерства образования и науки Российской Федерации от 29 августа 2013 г. N 1008 "Об утверждении порядка организации и осуществления образовательной деятельности по дополнительным общеобразовательным программам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нормативный правовой акт субъекта Российской Федерации о межведомственном координационном совете по развитию дополнительного образования детей в субъекте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 муниципальный правовой акт об утверждении положения об организации предоставления дополнительного образования детей в муниципальных образовательных организациях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 принципы и порядок разработки дополнительных образовательных программ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принципы деятельности педагога дополнительного образования в условиях развития современной системы образов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3.»Осуществление стратегического планир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я муниципальной системы образова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 Федеральный закон от 28 июня 2014 г. N 172-ФЗ «О стратегическом планир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 особенности стратегического планирования развития муниципальной системы образ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 подходы к оценке эффективной деятельности организации муниципальной системы образ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. подходы к развитию сети научных и образовательных организаций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4."Инвестиционное планирование и контро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и инвестиционных программ в сфере наук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учно-технической и инновационной деятель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муниципальном уровне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. Бюджет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. Федеральный закон от 23 августа 1996 г. N 127-ФЗ "О науке и государственной научно-технической политике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. понятие, цели и принципы инвестиционного планирования в сфере науки, научно-технической и инновационной деятельности на муниципальном уровн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. правила ведения бухгалтерского, бюджетного и налогового учет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3. методы, правила и практика формирования и исполнения бюджетов всех уровней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5."Формирование, развитие и профессионально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 кадрового потенциала системы образования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. постановление Министерства труда и социального развития Российской Федерации от 30 июня 2003 г. N 41 "Об особенностях работы по совместительству педагогических, медицинских, фармацевтических работников и работников культуры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. приказ Министерства образования и науки Российской Федерации от 27 марта 2006 г. N 69 "Об особенностях режима рабочего времени и времени отдыха педагогических и других работников образовательных учреждений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3. приказ Министерства образования и науки Российской Федерации от 7 апреля 2014 г. N 276 "Об утверждении Порядка проведения аттестации педагогических работников организаций, осуществляющих образовательную деятельность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4. нормативный правовой акт субъекта Российской Федерации о проведении аттестации педагогических работников организаций, осуществляющих педагогическую деятельность на территории субъекта Российской Федерации в целях установления квалификационной категор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принципы формирования кадров в системе образова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."Регулирование сельск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"Создание условий для развит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льскохозяйственного производства в поселениях, расшир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ынка сельскохозяйственной продукции, сырь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продовольствия"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. Земельный кодекс Российской Федерации (глава 14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2. Федеральный закон от 3 августа 1995 г. N 123-ФЗ "О племенном животноводстве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3. Федеральный закон от 8 декабря 1995 г. N 193-ФЗ "О сельскохозяйственной коопера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4. Федеральный закон от 9 июля 2002 г. N 83-ФЗ "О финансовом оздоровлении сельскохозяйственных товаропроизводителей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5. Федеральный закон от 11 июня 2003 г. N 74-ФЗ "О крестьянском (фермерском) хозяйстве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6. Федеральный закон от 7 июля 2003 г. N 112-ФЗ "О личном подсобном хозяйстве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7. Федеральный закон от 29 декабря 2006 г. N 264-ФЗ "О развитии сельского хозяйства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8. приказ Министерства сельского хозяйства Российской Федерации от 11 октября 2010 г. N 345 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9. приказ Министерства сельского хозяйства Российской Федерации от 17 ноября 2011 г. N 431 "Об утверждении Правил в области племенного животноводства "Виды организаций, осуществляющие деятельность в области племенного животноводства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0. нормативный правовой акт субъекта Российской Федерации о развитии сельского хозяйства и регулировании рынков сельскохозяйственной продукции, сырья и продовольств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1. муниципальный правовой акт о развитии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2. муниципальный правовой акт об управлении экономическим развитием и инвестициям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. структура сельского хозяй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2. основные направления государственной поддержки в сфере развития сельского хозяй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3. понятие подсобных хозяйст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4. понятие и применение похозяйственных книг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. «Регулирование труда и социальных отношени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циальное обеспечение и обслужи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1.»Осуществление государственно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спертизы труда»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. Граждански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2. Трудово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3. Кодекс Российской Федерации об административных правонарушениях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4. Федеральный закон от 19 апреля 1991 г. N 1032-1 «О занятости насе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5. Федеральный закон от 24 ноября 1995 г. N 181-ФЗ «О социальной защите инвалидов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6. Федеральный закон от 12 января 1996 г. N 10-ФЗ «О профессиональных союзах, их правах и гарантиях деятельност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7. Федеральный закон от 24 июля 1998 г. N 125-ФЗ «Об обязательном социальном страховании от несчастных случаев на производстве и профессиональных заболеваний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8. Федеральный закон от 30 марта 1999 г. N 52-ФЗ «О санитарно-эпидемиологическом благополучии населения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9. Федеральный закон от 27 июля 2006 г. N 152-ФЗ «О персональных данных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0. Федеральный закон от 21 ноября 2011 г. N 323-ФЗ «Об основах охраны здоровья граждан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1. Федеральный закон от 28 декабря 2013 г. N 426-ФЗ «О специальной оценке условий труда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2. Федеральный закон от 28 декабря 2013 г. N 442-ФЗ «Об основах социального обслуживания граждан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3. Указ Президента Российской Федерации от 7 мая 2012 г. N 597 «О мероприятиях по реализации государственной социальной политик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4. постановление Правительства Российской Федерации от 1 сентября 2012 г. N 875 «Об утверждении положения о федеральном государственном надзоре за соблюдением трудового законодательства и иных нормативных правовых актов, содержащих нормы трудового права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5. постановление Правительства Российской Федерации от 15 апреля 2014 г. N 298 «Об утверждении государственной программы Российской Федерации «Содействие занятости населения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6. закон субъекта Российской Федерации об охране труда в субъекте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7. нормативный правовой акт субъекта Российской Федерации о реализации органами службы занятости населения субъекта Российской Федерации полномочий в области содействия занятости насел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8. нормативный правовой акт субъекта Российской Федерации об утверждении государственной программы субъекта Российской Федерации о содействии занятости насел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. основные направления государственной политики в сфере занятости, охраны труда и социальной защиты насел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2. основные принципы правового регулирования трудовых и социальных отношен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3. порядок создания трехсторонних комиссий по регулированию социально-трудовых отношен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4. правила и нормы охраны труд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 постановление Правительства Российской Федерации от 22 января 2013 г. N 23 «О правилах разработки, утверждения и применения профессиональных стандартов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постановление Правительства Российской Федерации от 16 апреля 2003 г. N 225 «О трудовых книжках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 приказ Министерства труда и социальной защиты Российской Федерации от 12 августа 2014 г. N 549н «Об утверждении Порядка проведения государственной экспертизы условий труда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ятие и цели государственной политики в сфере государственной экспертизы труд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2."Организация ритуальных услуг"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 Федеральный закон от 12 января 1996 г. N 8-ФЗ "О погребении и похоронном деле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закон субъекта Российской Федерации о погребении и похоронном деле в субъекте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 закон субъекта Российской Федерации о социальном пособии на погребение и расходах, возмещаемых специализированным службам по вопросам похоронного дела в субъекте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 закон субъекта Российской Федерации о семейных (родовых) захоронениях на территории субъект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. нормативный правовой акт субъекта Российской Федерации об улучшении ритуального обслуживания насел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6. муниципальный правовой акт об организации ритуальных услуг и мест захоронения на территории муниципального образования, расположенного на территории субъект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7. муниципальный правовой акт об упорядочении работы в сфере оказания похоронных услуг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8. муниципальный правовой акт о создании семейных (родовых) захороне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 основы организации похоронного дела 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специфика и особенности организации ритуальных услуг в муниципальном образовании, расположенном на территории субъект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 санитарные и экологические требования к выбору и содержанию мест погреб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 принципы и порядок предоставления ритуальных услуг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. гарантированный перечень услуг по погребению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6. порядок установления требований к качеству услуг по погребению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7. порядок контроля за работой кладбищ и других специализированных служб, расположенном на территории субъекта Российской Федерации, по вопросам похоронного дела на территории муниципального образования, расположенного на территории субъекта Российской Федераци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3. «Организация временного трудоустрой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совершеннолетних, безработных граждан»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 Семей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 Федеральный закон от 21 декабря 1996 года N 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. Федеральный закон от 24 июля 1998 г. N 124-ФЗ «Об основных гарантиях прав ребенка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4. Федеральный закон от 24 июня 1999 года N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5. Федеральный закон от 29 декабря 2006 г. N 256-ФЗ «О дополнительных мерах государственной поддержки семей, имеющих детей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6. Федеральный закон от 24 апреля 2008 г. N 48-ФЗ «Об опеке и попечительстве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7. приказ Министерства труда и социальной защиты Российской Федерации от 12 февраля 2013 г. N 58н «Об утверждении федерального государственного стандарта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8. закон субъекта Российской Федерации о регулировании отдельных отношений в сфере занятости населения на территории субъект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9. нормативный правовой акт субъекта Российской Федерации об утверждении административного регламента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 порядок организации временного трудоустройства несовершеннолетних и безработных граждан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 особенности организации ярмарок вакансий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4."Реализация мероприятия в области содейств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нятости населения"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. Федеральный закон от 19 июня 2000 г. N 82-ФЗ "О минимальном размере оплаты труда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. Федеральный закон от 25 июля 2002 г. N 115-ФЗ "О правовом положении иностранных граждан в Российской Федера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3. Указ Президента Российской Федерации от 7 мая 2012 г. N 606 "О мерах по реализации демографической политики Российской Федера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4. постановление Правительства Российской Федерации от 21 ноября 2000 г. N 875 "О правилах отнесения территорий к территориям с напряженной ситуацией на рынке труда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5. постановление Правительства Российской Федерации от 3 июня 2011 г. N 440 "О разработке прогноза баланса трудовых ресурсов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6. закон субъекта Российской Федерации о регулировании оплаты труда в субъекте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виды социальных выплат гражданам, признанным в установленном порядке безработным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5."Реализация государственно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итики в области охраны труда"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. постановление Министерства труда и социальной защиты Российской Федерации от 8 февраля 2000 г. N 14 "Об утверждении Рекомендаций по организации работы службы охраны труда в организа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. постановление Министерства труда и социальной защиты Российской Федерации и Министерства образования Российской Федерации от 13 января 2003 г. N 1/29 "Об утверждении Порядка обучения по охране труда и проверки знаний требований охраны труда работников организаций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3. нормативный правовой акт субъекта Российской Федерации об образовании межведомственной комиссии по охране труд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. понятие несчастного случая на производств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. порядок проведения расследования несчастных случаев на производстве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. «Регулирование экономики, деятельности хозяйствующи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ъектов и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. «Контроль за выполнением муниципаль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тов по развитию экономики муниципального образования»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. Бюджет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2. Граждански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3. Налогов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4. Трудово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5. Федеральный закон от 12 января 1996 г. N 7-ФЗ «О некоммерческих организациях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6. Федеральный закон от 25 февраля 1999 г. N 39-ФЗ «Об инвестиционной деятельности в Российской Федерации, осуществляемой в форме капитальных вложений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7. Федеральный закон от 24 июля 2007 г. N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8. Федеральный закон от 5 апреля 2013 г. N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9. Федеральный закон от 28 июня 2014 г. N 172-ФЗ «О стратегическом планировани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0. Федеральный закон от 29 декабря 2014 г. N 473-ФЗ «О территориях опережающего социально-экономического развит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1. Федеральный закон от 13 июля 2015 г. N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2. постановление Правительства Российской Федерации от 15 апреля 2014 г. N 316 «Об утверждении государственной программы Российской Федерации «Экономическое развитие и инновационная экономика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3. постановление Правительства Российской Федерации от 15 апреля 2014 г. N 328 «Об утверждении государственной программы Российской Федерации «Развитие промышленности и повышение ее конкурентоспособност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4. закон субъекта Российской Федерации о стратегическом планировании в субъекте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5. закон субъекта Российской Федерации об участии субъекта Российской Федерации в государственно-частном партнерств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6. закон субъекта Российской Федерации о режиме наибольшего благоприятствования для инвесторов в субъекте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. принципы государственного регулирования экономик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2. принципы защиты прав физических лиц, юридических лиц и индивидуальных предпринимате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3. направления и специфика деятельности хозяйствующих субъектов и предпринимательства 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4. роль и значение технического регулирования в области обеспечения качества и конкурентоспособности продукци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 порядок осуществления контроля за выполнением муниципальных правовых актов по развитию экономики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 правила проведения проверок за выполнением муниципальных актов по развитию экономики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 методы оценки эффективности мер, направленных на регулирование экономик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2. «Осуществление финансового обеспеч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ятельности муниципальных казенных учрежде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финансового обеспечения выполнения муниципального зад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ными и автономными муниципальными учреждениям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 также осуществление закупок товаров, работ, услуг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обеспечения муниципальных нужд»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 Федеральный закон от 3 ноября 2006 г. N 174-ФЗ «Об автономных учреждениях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Федеральный закон от 18 июля 2011 г. N 223-ФЗ «О закупках товаров, работ, услуг отдельными видами юридических услуг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 нормативный правовой акт субъекта Российской Федерации об утверждении порядка осуществления контроля за деятельностью бюджетных и казенных учреждений субъек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 муниципальный правовой акт о порядке формирования и финансового обеспечения выполнения муниципального зад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. муниципальный правовой акт о порядке взаимодействия при организации и проведении совместных конкурсов или аукцион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6. муниципальный правовой акт о создании контрактной служб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 порядок осуществления закупок товаров, работ, услуг для обеспечения муниципальных нужд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порядок разработки перспективного и годового планов, программы социального развит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 порядок и сроки составления отчетност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3. «Разработка, рассмотрение, утвержд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реализация документов стратегического планирования»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 Федеральный закон от 21 июля 2005 г. N 115-ФЗ «О концессионных соглашениях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 постановление Правительства Российской Федерации от 29 июля 2013 г. N 641 «Об инвестиционных и производственных программах организаций, осуществляющих деятельность в сфере водоснабжения и водоотведения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. постановление Правительства Российской Федерации от 25 июня 2015 г. N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4. закон субъекта Российской Федерации 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5. нормативный правовой акт субъекта Российской Федерации о мерах государственного стимулирования инвестиционной деятельности в субъекте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6. нормативный правовой акт субъекта Российской Федерации о порядке формирования и ведения реестра инвестиционных проект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7. муниципальный правовой акт о порядке разработки прогноза социально-экономического развития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8. муниципальный правовой акт о порядке принятия решений о разработке муниципальных программ муниципального образования, их формирования, реализации, мониторинга и контрол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9. муниципальный правовой акт о порядке проведения оценки эффективности реализации муниципальных программ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0. муниципальный правовой акт о создании совета по улучшению инвестиционного климата в муниципальном образован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 основные направления политики государства в сфере стратегического планир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 методы стратегического планирования и прогнозир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. основы бухгалтерского учета, анализа, оценки и составления отчетност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4. «Реализация политики в сфере поддерж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-ориентированных некоммерческих организаци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аготворительной деятельности и добровольчества»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. Федеральный закон от 19 мая 1995 г. N 82-ФЗ «Об общественных объединениях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. Федеральный закон от 11 августа 1995 г. N 135-ФЗ «О благотворительной деятельности и благотворительных организациях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3. Федеральный закон от 17 июня 1996 г. N 74-ФЗ «О национально-культурной автономи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4. закон субъекта Российской Федерации о поддержке социально-ориентированных некоммерческих организаций органами государственной власти субъект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5. закон субъекта Российской Федерации о порядке проведения собраний, митингов, демонстраций, шествий и пикетирований на территории субъек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6. муниципальный правовой акт о финансировании за счет средств бюджета муниципального образования мероприятий, направленных на поддержку социально-ориентированных некоммерческих организаций, не являющихся муниципальными учреждениям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7. муниципальный правовой акт об утверждении ведомственной целевой программы о поддержке социально-ориентированных некоммерческих организаций, не являющихся муниципальными учреждениями, в муниципальном образован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. понятие и виды некоммерческих организац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. основные направления политики государства в сфере поддержки социально-ориентированных некоммерческих организаций, благотворительной деятельности и добровольче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3. виды и способы поддержки социально-ориентированных некоммерческих организаций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5. «Содействие развитию мал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среднего предпринимательства»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. Федеральный закон от 11 июня 2003 г. N 74-ФЗ «О крестьянском (фермерском) хозяйстве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. Федеральный закон от 7 июля 2003 г. N 112-ФЗ «О личном подсобном хозяйстве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3. Федеральный закон от 26 декабря 2008 г.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4. Федеральный закон от 28 декабря 2009 г. N 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5. постановление Правительства Российской Федерации от 13 июля 2015 г. N 702 «О предельных значениях выручки от реализации товаров (работ, услуг) для каждой категории субъектов малого и среднего предпринимательства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6. закон субъекта Российской Федерации о развитии малого и среднего предпринимательства в субъекте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7. закон субъекта Российской Федерации о государственной поддержке сельскохозяйственного производства в субъекте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8. нормативный правовой акт о ведении единого реестра субъектов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9. муниципальный правовой акт о координационном совете по развитию мало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. способы взаимодействия органов муниципальной власти с малым и средним бизнесом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. способы содействия развитию малого и среднего предпринимательства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. «Регулирование энергетики и промышле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1. «Организация электроснабж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пло- и газоснабжений населения, снабжения на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пливом в пределах полномочий, установлен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одательством Российской Федерации»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. Граждански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2. Жилищ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3. Земе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4. Федеральный закон от 26 марта 2003 г. N 35-ФЗ «Об электроэнергетике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5. Федеральный закон от 23 ноября 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6. Федеральный закон от 31 декабря 2014 г. N 488-ФЗ «О промышленной политике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7. Указ Президента Российской Федерации от 7 мая 2012 г. N 596 «О долгосрочной государственной экономической политике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. структура топливно-энергетического и промышленного комплекс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2. общие требования промышленной безопасности и безопасности в сфере энергетик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3. особенности управления жилищным и коммунальным хозяйством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4. принципы функционирования электроэнергетического оборудования, тепловых установок, электрических станций и сете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 Федеральный закон от 31 марта 1999 г. N 69-ФЗ «О газоснабжени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 Федеральный закон от 27 июля 2010 г. N 190-ФЗ «О теплоснабжени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 Федеральный закон от 7 декабря 2011 г. N 416-ФЗ «О водоснабжении и водоотведени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. постановление Правительства Российской Федерации от 6 мая 2011 г. N 354 «О предоставлении коммунальных услуг собственникам и пользователям помещений в многоквартирных домах и жилых домов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. постановление Правительства Российской Федерации от 22 февраля 2012 г. N 154 «О требованиях к схемам теплоснабжения, порядку их разработки и утверждения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6. нормативный правовой акт субъекта Российской Федерации о создании межведомственной постоянно действующей комиссии по обеспечению централизованного теплоснабж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. нормативный правовой акт субъекта Российской Федерации об утверждении нормативов потребления коммунальной услуги по электроснабжению в жилых помещениях и на общедомовые нужды на территории субъекты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 структура топливно-энергетического и промышленного комплекс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 общие требования промышленной безопасности и безопасности в сфере энергетик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 особенности управления жилищным и коммунальным хозяйством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. нормативы затрат на потребление услуг электроснабжения, тепло- и газоснабжения населения, снабжения населения топливом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. правила разработки схем и программ перспективного развития электроэнергетик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6. порядок проверки готовности субъектов электроэнергетики, тепло- и газоснабжения к работе в осенне-зимний период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. принципы функционирования электроэнергетического оборудования, тепловых установок, электрических станций и сет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8. этапы капитального строительства объектов электроэнергетик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2."Реализация государственно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итики, нормативное правовое регулирование в обл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нергосбережения и повышения энергетической эффективности"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 Федеральный закон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Указ Президента Российской Федерации от 4 июня 2008 г. N 889 "О некоторых мерах по повышению энергетической и экологической эффективности российской экономик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 Указ Президента Российской Федерации от 13 мая 2010 г. N 579 "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 постановление Правительства Российской Федерации от 31 декабря 2009 г. N 1225 "О требованиях к региональным и муниципальным программам в области энергосбережения и повышения энергетической эффективност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. приказ Министерства энергетики Российской Федерации от 30 июня 2014 г. N 399 "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6. приказ Министерства энергетики Российской Федерации от 30 июня 2014 г. N 401 "Об утверждении Порядка представления информации об энергосбережении и о повышении энергетической эффективности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7. закон субъекта Российской Федерации об энергосбережении и повышении энергетической эффективности на территории субъект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8. нормативный правовой акт субъекта Российской Федерации об утверждении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9. муниципальный правовой акт об утверждении муниципальной программы в области энергосбережения и повышения энергетической эффективнос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 основные принципы и модели регулирования энергетических рынк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принципы и порядок организации энергосбережения, принципы повышения энергетической эффективно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 формы и методы поддержки использования возобновляемых источников энергии.</w:t>
            </w:r>
          </w:p>
        </w:tc>
      </w:tr>
      <w:tr>
        <w:trPr>
          <w:trHeight w:val="116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."Управление в сфере культуры, кинематограф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уризма и архивного де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"Организация библиотечного обслужи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еления, комплектование и обеспечение сохран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чных фондов"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. Граждански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2. Трудово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3. Федеральный закон от 9 октября 1992 г. N 3612-1 "Основы законодательства Российской Федерации о культуре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4. Федеральный закон от 15 апреля 1993 г. N 4804-1 "О вывозе и ввозе культурных ценностей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5. Федеральный закон от 26 мая 1996 г. N 54-ФЗ "О музейном фонде Российской Федерации и музеях в Российской Федера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6. Федеральный закон от 17 июня 1996 г. N 74-ФЗ "О национально-культурной автоном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7. Федеральный закон от 25 июня 2002 г. N 73-ФЗ "Об объектах культурного наследия (памятниках истории и культуры) народов Российской Федера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8. Указ Президента Российской Федерации от 1 июля 1996 г. N 1010 "О мерах по усилению государственной поддержки культуры и искусства в Российской Федера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9. Указ Президента Российской Федерации от 24 декабря 2014 г. N 808 "Об утверждении основ государственной культурной политики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0. закон субъекта Российской Федерации о культур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1. закон субъекта Российской Федерации об объектах культурного наследия (памятниках истории и культуры) народо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2. нормативный правовой акт субъекта Российской Федерации о проведении независимой оценки качества оказания услуг организациями в сфере культуры, социального обслуживания, охраны здоровья и образов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3. муниципальный правовой акт о создании на территории муниципального образования муниципальных учреждений бюджетных и казенных учреждений в сфере культуры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4. муниципальный правовой акт о проведении независимой оценки качества оказания услуг организациями в сфере культуры и образования, расположенными на территории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. понятие, элементы, цели системы культуры 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2. основные направления и приоритеты государственной политики в сфере культуры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3. принципы организации деятельности учреждений культуры и искусств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 Бюджет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 Федеральный закон от 29 декабря 1994 г. N 77-ФЗ "Об обязательном экземпляре документов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 Федеральный закон от 29 декабря 1994 г. N 78-ФЗ "О библиотечном деле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. постановление Правительства Российской Федерации от 22 сентября 2009 г. N 754 "Об утверждении Положения о системе межведомственного электронного документооборота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. приказ Министерства культуры Российской Федерации от 3 мая 2011 г. N 429 "Об утверждении порядков отнесения документов к книжным памятникам, регистрации книжных памятников, ведения реестра книжных памятников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6. закон субъекта Российской Федерации о библиотечном деле в субъекте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. закон субъекта Российской Федерации об обязательном экземпляре документов как ресурсной базы комплектования полного национального библиотечно-информационного фонда документов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8. муниципальный правовой акт о порядке осуществления библиотечного обслуживания населения муниципального образования, расположенного на территории субъек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 порядок организации библиотечного обслуживания насел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 особенности формирования, учета, обеспечения безопасности и сохранности библиотечных фонд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 специализация и особенности структуры библиотек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. формы обслуживания пользователей библиотек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. правила, методы автоматизации и механизации библиотечных процессо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2. «Создание условий для организации досуг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обеспечения жителей услугами организаций культуры»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 Федеральный закон от 9 июля 1993 г. N 5351-1 «Об авторском праве и смежных правах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Федеральный закон от 22 августа 1996 г. N 126-ФЗ «О государственной поддержке кинематографии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 нормативный правовой акт субъекта Российской Федерации о порядке организации и проведения массовых культурно-просветительских, театрально-зрелищных, спортивных и рекламных мероприятий на территории субъек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 муниципальный правовой акт о порядке организации массовых культурно-просветительских, театрально-зрелищных, спортивных и рекламных мероприятий на территории муниципального образования, расположенного на территории субъек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 понятие, сущность, цели культурно-досуговых учрежден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принципы и порядок разработки программ клубных формирован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 процесс организации и проведения культурно-досуговых мероприятий и культурно-досугового обслуживания.</w:t>
            </w:r>
          </w:p>
        </w:tc>
      </w:tr>
      <w:tr>
        <w:trPr>
          <w:trHeight w:val="11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3."Создание условий для развития мест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диционного народного художественного творчества"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 Федеральный закон от 6 января 1999 г. N 7-ФЗ "О народных художественных промыслах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 Федеральный Закон от 30.04.1999. N 82-ФЗ "О гарантиях прав коренных малочисленных народов Российской Федера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. Указ Президента Российской Федерации от 7 октября 1994 г. N 1987 "О мерах государственной поддержки народных художественных промыслов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4. муниципальный правовой акт о создании условий для развития местного традиционного народного художественного творчества в муниципальном образовании, расположенном на территории субъек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 понятие и жанры народного творче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 понятия самодеятельных любительских клубных формирован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. методы сохранения и развития традиционного народного художественного творчеств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4. «Создание условий для развития туризма»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. Федеральный закон от 15 августа 1996 г. N 114-ФЗ «О порядке выезда из Российской Федерации и въезда в Российскую Федерацию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. Федеральный закон от 24 ноября 1996 г. N 132-ФЗ «Об основах туристской деятельност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3. постановление Правительства Российской Федерации от 18 июля 2007 г. N 452 «Об утверждении Правил оказания услуг по реализации туристского продукта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4. закон субъекта Российской Федерации о развитии туризма и туристской деятельности на территории субъек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. понятие, виды туризм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. способы привлечения инвестиций в инфраструктуру туризм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3. принципы разработки и организации туристических маршруто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5."Формирование и содержание архивных фонд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х образований"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. Федеральный закон от 22 октября 2004 г. N 125-ФЗ "Об архивном деле в Российской Федера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. приказ Министерства культуры Российской Федерации от 31 июля 2007 г. N 1182 "Об утверждении перечня типовых архивных документов, образующихся в научно-технической и производственной деятельности организаций, с указанием сроков хранения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3. приказ Министерства культуры Российской Федерации от 03 июня 2013 г. N 635 "Об утверждении Порядка использования архивных документов в государственных и муниципальных архивах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4. закон субъекта Российской Федерации об архивном деле в субъекте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5. закон субъекта Российской Федерации об архивном фонде субъекта Российской Федерации и архивах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6. закон субъекта Российской Федерации о наделении органов местного самоуправления субъекта Российской Федерации отдельными государственными полномочиями в сфере архивного дел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7. нормативный правовой акт субъекта Российской Федерации о порядке осуществления контроля за соблюдением законодательства об архивном деле в субъекте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. понятие, сущность, цели архивного дел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. организация работы архивных учрежден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3. порядок приема, регистрации, систематизации, хранения и использования архивных документ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4. порядок формирования и содержания муниципального архива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."Управление в сфере природных ресурсов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родопользование и эколог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1."Организация утилиз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переработки бытовых и промышленных отходов"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рганизация сбора и вывоза бытовых отходов и мусора"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. Земе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2. Лесно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3. Кодекс Российской Федерации об административных правонарушениях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4. Закон Российской Федерации от 21 февраля 1992 г. N 2395-1 "О недрах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5. Федеральный закон от 24 июня 1998 г. N 89-ФЗ "Об отходах производства и потребления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6. Федеральный закон от 4 мая 1999 г. N 96-ФЗ "Об охране атмосферного воздуха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7. Федеральный закон от 10 января 2002 г. N 7-ФЗ "Об охране окружающей среды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8. Федеральный закон от 4 мая 2011 г. N 99-ФЗ "О лицензировании отдельных видов деятельности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9. закон субъекта Российской Федерации об охране окружающей сред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. понятия природных ресурсов, природопользования и эколог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2. основные методы управления природными ресурсам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. Жилищ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. Федеральный закон от 11 июля 2011 г. N 190-ФЗ "Об обращении с радиоактивными отходами и о внесении изменений в отдельные законодательные акты Российской Федерации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3. нормативный правовой акт субъекта Российской Федерации в области обращения с отходами производства и потребления на территории муниципального образования, расположенного на территории субъек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4. муниципальный правовой акт о порядке благоустройства территорий муниципального образования, расположенного на территории субъект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5. муниципальный правовой акт о предоставлении государственным органам субъекта Российской Федерации сведений по обращению с отходами для формирования регионального кадастра отходов производства и потребл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 меры по предотвращению образования отход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 процесс обработки отход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 понятие утилизации отход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. порядок обращения с пищевыми отходам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. нормы накопления твердых бытовых и крупногабаритных отходо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2."Осуществление в пределах, установлен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ным законодательством Российской Федерации, полномоч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ственника водных объектов, информирование на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ограничениях использования таких водных объек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становление правил использования водных объек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го пользования для личных и бытовых нужд)"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 Вод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Федеральный закон от 21 июля 1997 г. N 117-ФЗ "О безопасности гидротехнических сооружений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 постановление Правительства Российской Федерации от 30 декабря 2006 г. N 844 "О порядке подготовки и принятия решения о предоставлении водного объекта в пользование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 нормативный правовой акт субъекта Российской Федерации об использовании и охране водных объекто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. нормативный правовой акт субъекта Российской Федерации о порядке охраны жизни людей на водных объектах и правил использования водных объектов для плавания на маломерных плавательных средствах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правовые акты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72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 правовой акт о порядке использования для личных и бытовых нужд водных объектов общего пользования, расположенных на территории муниципального образования, расположенного на территории субъек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 понятие водных объект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порядок использования водных объектов общего пользования для личных и бытовых нужд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 порядок организации мест массового отдыха на вод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3."Осуществление муниципаль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сного контроля"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 Федеральный закон Российской Федерации от 17 декабря 1997 г. N 149-ФЗ "О семеноводстве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 Федеральный закон Российской Федерации от 26 декабря 2008 г. N 69-ФЗ "О пожарной безопасности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 объекты лесного контрол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 меры ответственности за нарушение лесного законодательства Российской Федераци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4. «Осуществление муниципального контрол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области использования и охраны особо охраняемых приро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й местного значения»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. Федеральный закон от 21 декабря 1994 г. N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. Федеральный закон от 14 марта 1995 г. N 33-ФЗ «Об особо охраняемых природных территориях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3. Федеральный закон от 30 марта 1999 г. N 52-ФЗ «О санитарно-эпидемиологическом благополучии населения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4. нормативный правовой акт субъекта Российской Федерации о проведении работ по государственной оценке земель особо охраняемых территорий и объектов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5. «Контроль за использованием и охраной нед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добыче общераспространенных полезных ископаемых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строительстве подземных сооружений, не связан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добычей полезных ископаемых», «Организация геологиче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учения недр, согласование условий пользования участко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др, содержащих общераспространенные полезные ископаемые»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. Федеральный закон от 26 декабря 2008 г.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. закон субъекта Российской Федерации о недропользован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3. нормативный правовой акт субъекта Российской Федерации о порядке определения конкретных размеров ставок регулярных платежей за пользование недрам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4. нормативный правовой акт субъекта Российской Федерации о расчете вреда, причиненного недрам вследствие нарушения законодательств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5. муниципальный правовой акт о рекультивации нарушенных земел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. понятие недр и виды их использ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. понятие рекультивации нарушенных земель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6."Организация мероприятий по охран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ружающей среды"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1. Федеральный закон от 23 ноября 1995 г. N 174-ФЗ "Об экологической экспертизе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2. закон субъекта Российской Федерации об участии населения в охране окружающей среды на территории муниципального образования, расположенного на территории субъект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3. нормативный правовой акт субъекта Российской Федерации о развитии водного и лесного хозяйства муниципального образования, расположенного на территории субъек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1. понятие окружающей среды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2. правила санитарного содержания территорий муниципальных образований, организации уборки и обеспечения чистоты и порядк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3. основные мероприятия по предупреждению и ликвидации несанкционированных свалок на территории муниципального образования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7."Развитие минерально-сырьевой баз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предприятий местной промышленности"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 правовой акт о развитии производительных сил на территории муниципального образования, расположенного на территории субъек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ятие, структура и функции производительных сил в муниципальном образован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."Управление в сфере связи, общественного пита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орговли и бытового обслужи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1."Создание условий для обеспечения жите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ами связи, общественного питания, торговл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бытового обслуживания"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. Налогов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2. Кодекс Российской Федерации об административных правонарушениях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3. Федеральный закон от 7 февраля 1992 г. N 2300-1 "О защите прав потребите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4. Федеральный закон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5. Федеральный закон от 30 декабря 2006 года N 271-ФЗ "О розничных рынках и о внесении изменений в трудовой кодекс Российской Федера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6. Федеральный закон от 19 декабря 2008 г. N 294-ФЗ "О защите прав юридических лиц и индивидуальных предпринимателей при осуществлении государственного контроля (надзора), муниципального контроля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7. Федеральный закон от 28 декабря 2009 года N 381-ФЗ "Об основах государственного регулирования торговой деятельности в Российской Федера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8. Федеральный закон от 27 июля 2010 г. N 210-ФЗ "Об организации и предоставлении государственных и муниципальных услуг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9. Федеральный закон от 23 февраля 2013 г. N 15-ФЗ "Об охране здоровья граждан от воздействия окружающего табачного дыма и последствий потребления табака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0. постановление Правительства Российской Федерации от 19 января 1998 г. N 55 "Об утверждении правил продажи отдельных видов товаров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1. закон субъекта Российской Федерации о государственном регулировании розничной продажи алкогольной продук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2. закон субъекта Российской Федерации о государственном регулировании торговой деятельнос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3. муниципальный правовой акт об утверждении порядка размещения передвижных средств развозной и разносной уличной торговли при проведении праздничных, общественно-политических, культурно-массовых и спортивно-массовых мероприятий, имеющих временный характер и размещения временных организаций быстрого обслуживания (летних кафе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4. муниципальный правовой акт об обеспечении питанием школьник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5. муниципальный правовой акт об утверждении минимального расстояния от организаций и объектов, в которых не допускается розничная продажа алкогольной продукции, до границ прилегающих к ним территор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. правила организации торговли и общественного питания, правила продажи отдельных товаров (услуг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2. понятие структуры потребительского рынка, основных экономических показателей, характеризующих развитие отрасл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3. обеспечение защиты прав потребителей, развитие системы правовой помощи потребителям в случае нарушения их пра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1."Управление в сфере физической культуры и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1."Обеспечение условий для развит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ой культуры, школьного и массового спорта"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. Кодекс Российской Федерации об административных правонарушениях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2. Трудово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3. Федеральный закон от 24 июля 1998 г. N 124-ФЗ "Об основных гарантиях прав ребенка в Российской Федерации" (в части мер по физическому развитию детей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4. Федеральный закон от 4 декабря 2007 г. N 329-ФЗ "О физической культуре и спорте в Российской Федера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5. Федеральный закон от 29 декабря 2012 г. N 273-ФЗ "Об образовании в Российской Федерации" (в части образования, социальной поддержки, стимулирования, связанного с физической культурой и спортом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6. закон субъекта Российской Федерации о физической культур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. цель и задачи государственной политики в сфере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2. формы и методы планирования физкультурных и спортивных мероприят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3. система спортивной подготовки в Российской Федераци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ы и методы пропаганды физкультурных и массовых мероприятий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2. «Организация проведения официаль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культурно-оздоровительных и спортивных мероприятий»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 Бюджет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Граждански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 Земе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 Федеральный закон от 26 декабря 1995 г. N 208-ФЗ «Об акционерных обществах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. Федеральный закон от 12 января 1996 г. N 7-ФЗ «О некоммерческих организациях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6. Федеральный закон от 21 июля 1997 г. N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7. Федеральный закон от 8 февраля 1998 г. N 14-ФЗ «Об обществах с ограниченной ответственностью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8. Федеральный закон от 21 декабря 2001 г. N 178-ФЗ «О приватизации государственного и муниципального имущества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9. Федеральный закон от 26 октября 2002 г. N 127-ФЗ «О несостоятельности (банкротстве)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0. Федеральный закон от 14 ноября 2002 г. N 161-ФЗ «О государственных и муниципальных унитарных предприятиях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1. Федеральный закон от 26 июля 2006 г. N 135-ФЗ «О защите конкуренци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2. Федеральный закон от 3 ноября 2006 г. N 174-ФЗ «Об автономных учреждениях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3. Федеральный закон от 5 апреля 2013 г. N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4. приказ Федеральной антимонопольной службы от 10 февраля 2010 г.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5. закон субъекта Российской Федерации о порядке управления и распоряжения государственной собственностью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6. закон субъекта Российской Федерации о разграничении имущества, находящегося в муниципальной собственности, между муниципальными образованиям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 принципы и порядок организации и проведения физкультурных и спортивно-массовых мероприят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система государственной и муниципальной поддержки физкультурных и спортивных мероприятий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3. «Развитие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и инвалидов и лиц с ограниченным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можностями здоровья»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 Конвенция о правах инвалидов от 13 декабря 2006 г. – ст. 1, 3, 5, 12, 30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 Федеральный закон от 24 ноября 1995 г. N 181-ФЗ «О социальной защите инвалидов в Российской Федерации» – ст. 1, 2, 5, 9, 11, 15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. Федеральный закон от 3 мая 2012 г. N 46-ФЗ «О ратификации Конвенции о правах инвалидов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ы реабилитации инвалидов посредством физической культуры и спорта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2. «Управление имущественным комплекс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1. «Анализ состояния, пользова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распоряжение имуществом, находящегос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муниципальной собственности»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. Бюджет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2. Граждански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3. Земе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4. Федеральный закон от 26 декабря 1995 г. N 208-ФЗ «Об акционерных обществах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5. Федеральный закон от 12 января 1996 г. N 7-ФЗ «О некоммерческих организациях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6. Федеральный закон от 21 июля 1997 г. N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7. Федеральный закон от 8 февраля 1998 г. N 14-ФЗ «Об обществах с ограниченной ответственностью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8. Федеральный закон от 21 декабря 2001 г. N 178-ФЗ «О приватизации государственного и муниципального имущества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9. Федеральный закон от 26 октября 2002 г. N 127-ФЗ «О несостоятельности (банкротстве)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0. Федеральный закон от 14 ноября 2002 г. N 161-ФЗ «О государственных и муниципальных унитарных предприятиях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1. Федеральный закон от 26 июля 2006 г. N 135-ФЗ «О защите конкуренци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2. Федеральный закон от 3 ноября 2006 г. N 174-ФЗ «Об автономных учреждениях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3. Федеральный закон от 22 июля 2008 г.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4. Федеральный закон от 5 апреля 2013 г. N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5. приказ Федеральной антимонопольной службы от 10 февраля 2010 г.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6. закон субъекта Российской Федерации о порядке управления и распоряжения государственной собственностью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7. закон субъекта Российской Федерации о разграничении имущества, находящегося в муниципальной собственности муниципальных образова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. понятие права собственно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2. юридическое лицо: понятие, виды, органы управления и контрол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ы и особенности государственных унитарных предприят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3. понятие и порядок приватизации государственного и муниципального имуще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4. юридическое лицо: понятие, виды, органы управления и контрол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 Федеральный закон от 21 июля 1997 г. N 122-ФЗ "О государственной регистрации прав на недвижимое имущество и сделок с ним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 Федеральный закон от 8 августа 2001 г. N 129-ФЗ "О государственной регистрации юридических лиц и индивидуальных предпринимателей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 Федеральный закон от 24 июля 2007 г. N 209-ФЗ "О развитии малого и среднего предпринимательства в Российской Федерации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. закон субъекта Российской Федерации о развитии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. закон субъекта Российской Федерации о порядке безвозмездной передачи объектов государственной собственности в муниципальную собственность и приема объектов муниципальной собственности, безвозмездно передаваемых в государственную собственност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6. муниципальный правовой акт о порядке создания муниципальных унитарных предприят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. муниципальный правой акт о порядке распоряжения имуществом, находящимся в муниципальной собственнос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 понятие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 порядок анализа состояния, пользования и распоряжения имуществом, находящимся в муниципальной собственност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2."Экспертиза финансово-хозяйственно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ятельности муниципальных предприятий"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 Федеральный закон от 30 декабря 2008 г. N 307-ФЗ "Об аудиторской деятельност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Федеральный закон от 6 декабря 2011 г. N 402-ФЗ "О бухгалтерском учете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Calibri"/>
                <w:b/>
                <w:sz w:val="22"/>
                <w:szCs w:val="22"/>
              </w:rPr>
              <w:t>Иные знания</w:t>
            </w:r>
            <w:r>
              <w:rPr>
                <w:rFonts w:eastAsia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 понятие и виды финансово-хозяйственной деятельно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порядок ведения муниципальными предприятиями финансово-хозяйственной деятельности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."Управление транспортным комплекс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1."Обеспечение безопас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рожного движения"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. Кодекс внутреннего водного транспорт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2. Вод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3. Граждански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4. Кодекс Российской Федерации об административных правонарушениях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5. Градостроите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6. Федеральный закон от 10 декабря 1995 г. N 196-ФЗ "О безопасности дорожного движения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7. Федеральный закон от 9 февраля 2007 г. N 16-ФЗ "О транспортной безопасност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8. Федеральный закон от 8 ноября 2007 г.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9. Федеральный закон от 8 ноября 2007 г. N 259-ФЗ "Устав автомобильного транспорта и городского наземного электрического транспорта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0. постановление Правительства от 14 февраля 2009 г. N 112 "Об утверждении правил перевозок пассажиров и багажа автомобильным транспортом и городским наземным электрическим транспортом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1. закон субъекта Российской Федерации об автомобильных дорогах и дорожной деятельности в субъекте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2. нормативный правовой акт субъекта Российской Федерации о развитии транспортной системы субъек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3. муниципальный правовой акт о муниципальном дорожном фонде муниципального образования, расположенного на территории субъек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. основные направления государственной политики в сфере управления транспортным комплексом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2. принципы обеспечения безопасности дорожного движения 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3. понятие единого государственного реестра автомобильных дорог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4. порядок содержания и ремонта автомобильных дорог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6. понятие и порядок формирования муниципального дорожного фонд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7. порядок ведения учетной и отчетной документации о выполнении дорожных рабо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ановление Правительства Российской Федерации от 23 октября 1993 г. N 1090 «О Правилах дорожного движения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 закон субъекта Российской Федерации о безопасности дорожного движения в субъекте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 нормативный правовой акт субъекта Российской Федерации 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субъек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. муниципальный правовой акт о создании комиссии по обеспечению безопасности дорожного движения в границах муниципального образования, расположенного на территории субъек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 особенности обеспечения состояния автомобильных дорог в части безопасности дорожного движения требованиям, установленным правилами, стандартами, техническими нормами и другими нормативными документам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 требования к состоянию дорожных покрыт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 основные формы государственного учета показателей состояния безопасности дорожного движ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. методы оценки безопасности движения на автомобильных дорогах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. порядок предоставления сведений о состоянии безопасности дорожного движения заинтересованным юридическим и физическим лиц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6. порядок разработки мероприятий по повышению безопасности дорожного движ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. порядок организации работ по ликвидации последствий дорожно-транспортных и иных чрезвычайных происшествий, стихийных бедствий и катастроф в части обеспечения безопасного и бесперебойного движения транспортных средст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2. «Осуществление дорожной деятель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отношении автомобильных дорог местного знач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 границ населенных пунктов в граница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го образования»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 Федеральный закон от 5 апреля 2013 г. N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постановление Правительства Российской Федерации от 14 ноября 2009 г. N 928 «Об утверждении правил организации и проведения работ по ремонту и содержанию автомобильных дорог федерального значения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 постановление Правительства Российской Федерации от 16 ноября 2009 г. N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. постановление Российской Федерации от 15 апреля 2011 г. N 272 «Об утверждении правил перевозок грузов автомобильным транспортом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6. нормативный правовой акт субъекта Российской Федерации о порядке формирования и использования бюджетных ассигнований дорожного фонда субъект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7. нормативный правовой акт субъекта Российской Федерации о правилах организации и проведения работ по ремонту и содержанию автомобильных дорог регионального или межмуниципального знач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8. нормативный правовой акт субъекта Российской Федерации о нормативах финансовых затрат на капитальный ремонт, ремонт и содержание автомобильных дорог регионального или межмуниципального значения и правилах их расчет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9. нормативный правовой акт субъекта Российской Федерации о критериях отнесения автомобильных дорог общего пользования к автомобильным дорогам общего пользования регионального или межмуниципального знач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0. муниципальный правовой акт о правилах организации и проведения работ по ремонту и содержанию автомобильных дорог местного значения вне границ населенных пунктов в границах муниципального образования, расположенного на территории субъек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 порядок осуществления дорожной деятельности в отношении автомобильных дорог местного значения вне границ населенных пункт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порядок определения транспортно-эксплуатационного состояния дорог и сооружен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 порядок оформления объектов завершенного дорожного строительства в собственность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 правила ввода объектов в эксплуатацию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. порядок временных ограничений или прекращения движения транспортных средств по автомобильным дорогам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6. порядок подготовки и утверждения планов дорожных работ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3. «Осуществление муниципального контрол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 сохранностью автомобильных дорог местного знач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 границ населенных пунктов в граница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го образования»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рмативный правовой акт субъекта Российской Федерации о порядке осуществления регионального государственного надзора за обеспечением сохранности автомобильных дорог регионального и межмуниципального значения субъек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 порядок обеспечения сохранности автомобильных дорог местного значения вне границ населенных пунктов в границах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 порядок проведения проверки состояния муниципальных дорог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. порядок проведения контроля за целевым и эффективным использованием средств дорожного фонда муниципального образования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4. «Осуществление муниципального контрол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 соблюдением условий организации регулярных перевозо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территории муниципального образования»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. муниципальный правовой акт о порядке формирования сети автобусных маршрутов регулярных перевозок транспортом общего пользования в пригородном сообщении в пределах муниципального образования, расположенного на территории субъект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. муниципальный правовой акт об образовании комиссии по обследованию дорожных условий на регулярных автобусных маршрутах и маршрутах, осуществляющих перевозки обучающихся в муниципальном образовании, расположенного на территории субъек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. виды регулярных перевозок пассажиров и багаж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. реестры маршрутов регулярных перевоз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5. «Развитие инфраструктуры и организа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нспортного обслуживания населения в граница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го образования»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. постановление Правительства Российской Федерации от 17 декабря 2013 г. N 1177 «Об утверждении Правил организованной перевозки группы детей автобусам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. приказ Министерства транспорта Российской Федерации от 14 августа 2003 г. N 178 «Об утверждении порядка формирования сети регулярных автобусных маршрутов между субъектами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3. закон субъекта Российской Федерации об организации транспортного обслуживания населения в субъекте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4. закон субъекта Российской Федерации о требованиях к перевозкам пассажиров легковыми такси на территории субъект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5. нормативный правовой акт субъекта Российской Федерации о порядке согласования регулярных автобусных маршрутов между субъектам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6. муниципальный правовой акт об организации транспортного обслуживания населения автомобильным транспортом в пределах муниципального образования, расположенного на территории субъект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7. муниципальный правовой акт о порядке формирования сети автобусных маршрутов регулярных перевозок транспортом общего пользования в пригородном сообщении в пределах муниципального образования, расположенного на территории субъек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8. муниципальный правовой акт об обеспечении безопасности перевозок обучающихся в муниципальных образовательных организациях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9. муниципальный правовой акт о реестре остановочных пунктов для посадки и высадки пассажиров, установленных для маршрутов регулярных перевозок транспортом общего пользования муниципального образования, расположенного на территории субъек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. объекты транспортной инфраструктуры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. порядок и принципы развития транспортной инфраструктуры и организации транспортного обслуживания населения в границах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3. порядок разработки проектов нормативных правовых актов по вопросам развития инфраструктуры и организации транспортного обслуживания населения в границах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4. требования к оформлению и оборудованию транспортных средств и объектов транспортной инфраструктуры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5. методы оценки уязвимости объектов транспортной инфраструктуры и транспортных средств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Ценовое (тарифное) регулирование и управл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рганизациями инфраструктурного комплек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1. «Регулирование систем оплаты тру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органах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муниципальных учреждениях»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1. Федеральный закон от 17 августа 1995 г. N 147-ФЗ «О естественных монополиях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.2. постановление Правительства Российской Федерации от 7 марта 1995 г. N 239 «О мерах по упорядочению государственного регулирования цен (тарифов)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ципы ценового (тарифного) регулирования Российской Федераци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 Бюджетный кодекс Российской Федерации - ст. 70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 Трудовой кодекс Российской Федерации - ст. 135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 Налоговый кодекс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ы и иные нормативные правовые акты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. нормативный правовой акт субъекта Российской Федерации 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. нормативный правовой акт субъекта Российской Федерации о нормативах формирования расходов на содержание органов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 принципы прогнозирования цен (тарифов) в сфере регулирования систем оплаты труда в органах местного самоуправления, иных муниципальных органах и муниципальных учреждениях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 система оплаты труда: понятие и виды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 формирование фонда оплаты труд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2. «Регулирование тарифов на услуги и работы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яемые и выполняемые муниципальным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приятиями и учреждениями»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е законы и иные федеральные нормативные правовые а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 Федеральный закон от 31 марта 1999 г. N 69-ФЗ «О газоснабжени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Федеральный закон от 26 марта 2003 г. N 35-ФЗ «Об электроэнергетике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 Федеральный закон от 30 декабря 2004 г. N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 Федеральный закон от 23 ноября 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. Федеральный закон от 27 июля 2010 г. N 190-ФЗ «О теплоснабжени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6. Федеральный закон от 27 июля 2010 г. N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7. Федеральный закон от 07 декабря 2011 г. N 416-ФЗ «О водоснабжении и водоотведени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знания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 понятие услуг и работ, не подлежащих тарифному регулированию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тарифное регулирование услуг муниципальных предприятий: сущность и функции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2"/>
          <w:szCs w:val="26"/>
        </w:rPr>
      </w:pPr>
      <w:r>
        <w:rPr>
          <w:sz w:val="22"/>
          <w:szCs w:val="26"/>
        </w:rPr>
        <w:t>*В должностную инструкцию муниципального служащего могут быть включены иные правовые акты, знание которых необходимо для надлежащего исполнения муниципальным служащим должностных обязанностей.</w:t>
      </w:r>
    </w:p>
    <w:p>
      <w:pPr>
        <w:pStyle w:val="Normal"/>
        <w:ind w:firstLine="36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0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851" w:gutter="0" w:header="720" w:top="851" w:footer="0" w:bottom="1701"/>
          <w:pgNumType w:start="24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ind w:firstLine="567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>
          <w:b/>
          <w:b/>
          <w:bCs/>
          <w:color w:val="365F91"/>
          <w:sz w:val="26"/>
          <w:szCs w:val="26"/>
        </w:rPr>
      </w:pPr>
      <w:bookmarkStart w:id="8" w:name="__RefHeading___Toc54274308"/>
      <w:r>
        <w:rPr>
          <w:b/>
          <w:bCs/>
          <w:color w:val="365F91"/>
          <w:sz w:val="26"/>
          <w:szCs w:val="26"/>
        </w:rPr>
        <w:t>1.5. Квалификационные требования к умениям</w:t>
      </w:r>
      <w:bookmarkEnd w:id="8"/>
      <w:r>
        <w:rPr>
          <w:b/>
          <w:bCs/>
          <w:color w:val="365F91"/>
          <w:sz w:val="26"/>
          <w:szCs w:val="26"/>
        </w:rPr>
        <w:t xml:space="preserve"> 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spacing w:before="0" w:after="0"/>
        <w:ind w:left="360" w:firstLine="34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замещения должностей всех групп предъявляются требования к умениям: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работать на компьютере, в том числе в сети "Интернет";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работы в информационно-правовых системах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60" w:firstLine="34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замещения должностей высшей, главной и ведущей групп предъявляются требования к умениям: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руководить подчиненными, эффективно планировать работу и контролировать ее выполнение;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оперативно принимать и реализовывать управленческие решения;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вести деловые переговоры с представителями государственных органов, органов местного самоуправления;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20" w:top="1134" w:footer="0" w:bottom="851"/>
          <w:pgNumType w:start="103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 соблюдать этику делового общения при взаимодействии с гражданами.</w:t>
      </w:r>
    </w:p>
    <w:p>
      <w:pPr>
        <w:pStyle w:val="Normal"/>
        <w:tabs>
          <w:tab w:val="clear" w:pos="708"/>
          <w:tab w:val="left" w:pos="1134" w:leader="none"/>
        </w:tabs>
        <w:ind w:firstLine="567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64235</wp:posOffset>
                </wp:positionV>
                <wp:extent cx="906970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4"/>
                              <w:gridCol w:w="5559"/>
                              <w:gridCol w:w="2268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1428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Квалификационные требования к умения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Области профессиональной служ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Требования к умени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Общие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Дополните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1."Регулирование в антимонопольной сфере"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.1. "Реализация законодательства о реклам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и контроль за его соблюдением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одготовить проект разрешения на установку рекламной конструк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.2. "Контроль за соблюдением законод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в сфере жилищно-коммунального хозяйства,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и природных ресурсов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.3. "Контроль за соблюдением законодательства о торговой деятельности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роводить расчет объема продовольственных товаров, реализованных в границах муниципального района (городском округе, городском округе с внутригородским делением) в денежном выражении за финансовый г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2. "Бюджетная политика"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.1."Бюджетное регулирование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.1. применять методы бюджетного регулирования, планир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.2. составлять бюджетную отчет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.3. определять нормативы бюджетного планирован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108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.2. "Составление и рассмотр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роекта бюджета муниципального района, утвер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и исполнение бюджета муниципального района, осущест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контроля за его исполнением, составление и утвер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тчета об исполнении бюджета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вести муниципальные долговые книг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роводить анализ исполнения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роводить анализ дебиторской и кредиторской задолженности бюджета муниципального района и бюджетов поселений, передавших свои полномочия; разрабатывать проект бюджета муниципального района в соответствии с бюджетной классификацией по всем направлениям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пределять нормативы бюджетного планир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составлять бюджетные отчет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составлять и вести бюджетную роспись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формировать расходные расписания по главным распорядителям бюджета муниципального район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.3."Установление, изменение и отм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местных налогов и сборов муниципального района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3."Международная деятельность"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3.1."Осуществление международн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и внешнеэкономических связей"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владение иностранными языкам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роводить переговоры с представителями иностранных государств, компаний и международных организац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4."Обеспечение внутренней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и правоохранительная деятельность"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4.1."Организация и осуществление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о мобилизационной подготовке муницип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редприятий и учреждений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4.2."Организация и осуществление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о территориальной и гражданской обороне, защите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и территории от чрезвычайных ситуаций природ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и техногенного характера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4.3."Осуществление мероприятий по обеспеч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безопасности людей на водных объектах, охра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их жизни и здоровья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4.4."Осуществление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о вопросам информационной безопасности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4.5."Разработка и осуществление ме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направленных на укрепление межнацион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и межконфессионального согласия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существлять мониторинг состояния конфликтности в межнациональных отношения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4.6."Участие в противодействии и профилакти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незаконного оборота наркотических средств, психотропн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веществ и их прекурсоров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4.7."Участие в профилактике террориз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и экстремизма, а также в минимизации и (или) ликвид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оследствий проявления терроризма и экстремиз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на территории муниципа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4.8."Участие в предупреждении и ликвид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оследствий чрезвычайных ситуаций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муниципального образования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аботать в единой системе оперативно-диспетчерского управления при авариях и чрезвычайных ситуация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4.9."Организация охраны 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олицией общественного порядка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муниципа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5."Обеспечение деятельности орга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местного самоуправления"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5.1."Административно-хозяйствен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и материально-техническое обеспечение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5.2."Информационное обеспечение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вести учет информационных систем и проводить инвентаризации аппаратно-программных средств; осуществлять антивирусную защиту персональных компьютеров и локальной се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5.3."Осуществление взаимо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со средствами массовой информации, связи с общественностью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роводить пресс-конференции, интервью и иные мероприятия с участием средств массовой информ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5.4.«Обеспечение защиты государственной тайны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5.5."Обеспечение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и формирование приоритетных направлений кадрового состава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составлять трудовой договор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формлять личное дело муниципального служащего; вести трудовую книжку муниципального служащег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5.6."Организация бюджет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роцесса, ведение учета и отчетности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составлять отчетность об исполнении местного бюджета, включая кассовое исполнение бюдже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5.7."Подготовка и проведение мероприятий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абота с обращениями граждан, организация приема граждан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рганизовывать проведение приема граждан; организовывать проведение протокольных мероприяти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комплектовать, хранить, вести учет и использовать архивные докумен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5.8."Юридическое сопровождение деятель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судебная договорная работа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составлять исковое заявлени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составлять довереннос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6."Подготовка и проведение выборов, референдум"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6.1."Автоматизация избирательных технологий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аботать с базами данных ГАС "Выборы": использование комплексов обработки избирательных бюллетеней, комплексов для электронного голосования и иных автоматизированных избирательных технологий в избирательной системе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6.2."Взаимодействие с избирательны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комиссиями по вопросам подготовки и проведения выборов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6.3."Взаимодействие с представительны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рганами местного самоуправления, политически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артиями и иными общественными организациями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6.4."Взаимодействие с государств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рганами исполнительной власти по вопросам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избирательных прав и права на участие в референдум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тдельных категорий граждан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7."Регулирование в сфере юстиции"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7.1."Обеспечение граждан бесплат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юридической помощью и правовое просвещение населения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7.2."Проведение правовой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нормативных правовых актов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рименять юридическую технику при подготовке документов: договоры, претензии, заявления, жалобы, адвокатские запрос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рименять юридическую технику при подготовке документов в судебном разбирательстве: исковые заявления, заявления, возражения, ходатайства, жалобы; ведение регистра муниципальных нормативных правовых акт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8."Регулирование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и строительства"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8.1."Ведение информацион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беспечения градостроительной деятельности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азрабатывать и проводить экспертизу градостроительной документ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8.2."Организация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и содержания муниципального жилищного фонда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8.3."Осуществление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жилищного контроля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8.4."Резервирование и изъятие зем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участков в границах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для муниципальных нужд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аботать в автоматизированной системе "Система проектирования электронных регламентов"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8.5."Утверждение схем и документ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территориального планирования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составлять статистическую отчетность о градостроительной деятельности и жилищном строительстве на территории район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9."Регулирование здравоохран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и санитарно-эпидемиологического благополучия"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9.1."Создание условий для оказ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медицинской помощи населению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роводить расчет нормативов затрат на реализацию программ в области здравоохран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9.2."Организация оценки и обеспечение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качества работы организаций, оказывающих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в сфере здравоохранения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9.3."Осуществление перспективного план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материально-технического развития отрасли здравоохранения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составлять планы строительства, реконструкции и капитального ремонта учреждений здравоохра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составлять отчет о материально-техническом оснащении учреждений здравоохра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вести реестр муниципального имущест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9.4."Осущест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за реализацией муниципальных програм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в сфере здравоохранения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9.5."Создание, развитие и обеспечение охра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лечебно-оздоровительных местностей и курор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местного значения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9.6."Участие в санитарно-гигиеническ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росвещении населения и пропаганде донорства кров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и (или) ее компонентов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10."Регулирование земельных отношений, геодезия и картография"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0.1."Обеспечение выполнения работ, необходим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для создания искусственных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для муниципальных нужд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0.2."Организация выполнения комплексн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кадастровых работ и утверждение карты-плана территории"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"Участие в выполнении комплексных кадастровых работ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читать топографические и тематические карты и планы в соответствии с условными знаками и обозначениям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пределять координаты границ земельных участков и вычисление их площад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одготавливать схемы расположения земельных участков на кадастровом плане территор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0.3."Осуществление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земельного контроля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11."Регулирование молодежной политики"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1.1."Участие в осуществлении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рганов и учреждений системы профилактики безнадзор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и правонарушений несовершеннолетних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1.2."Участие в осуществлении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рганов опеки и попечительства в отношении совершеннолетни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недееспособных или не полностью дееспособных граждан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1.3."Участие в осуществлении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рганов опеки и попечительства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1.4."Организация и осуществление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о работе с детьми и молодежью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12."Регулирование муниципальной службы"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2.1."Развитие кадров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на муниципальной службе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использовать программный комплекс по обеспечению деятельности по профилактике коррупционных и иных правонарушений (компьютерная программа, разработанная на базе специального программного обеспечения "Справки БК+" и "Справки ГС+")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2.2."Организация прох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муниципальной службы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2.3."Осуществление ме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о противодействию коррупции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ценивать коррупционные риск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роводить служебные провер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13."Регулирование образования, научной, научно-техн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и инновационной деятельности"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3.1."Организация предоставления общедоступ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и бесплатного дошкольного, начального общего, основ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бщего, среднего общего образования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составлять образовательные программы и учебные планы, рабочие программы, учебные курсы, предметы, дисциплины (модули), годовые календарные учебные график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азрабатывать и утверждать муниципальное задание для подведомственных учреждений в соответствии с нормативами финансовых затрат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ассчитывать нормативы затрат на реализацию программ дошкольного образования в муниципальных дошкольных образовательных организациях и муниципальных общеобразовательных организация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3.2."Организация 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детей в муниципальных образовательных организациях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составлять отчет на основе расчетов распределения субвенций в части обеспечения дополнительного образования дет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3.3."Осуществление стратегического план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азвития муниципальной системы образовани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3.4."Инвестиционное планирование и 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еализации инвестиционных программ в сфере наук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научно-технической и инновацион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на муниципальном уровне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вести бухгалтерский, бюджетный и налоговый учет; составлять проект бюдже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3.5."Формирование, развитие и профессион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совершенствование кадрового потенциала системы образования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14."Регулирование сельского хозяйства"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4.1."Создание условий для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сельскохозяйственного производства в поселениях, расшир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ынка сельскохозяйственной продукции, сырь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и продовольствия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15."Регулирование труда и социальных отношений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социальное обеспечение и обслуживание"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5.1."Осуществление государ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экспертизы труда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5.2."Организация ритуальных услуг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5.3."Организация временного трудоустр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несовершеннолетних, безработных граждан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5.4."Реализация мероприятия в области со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занятости населения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5.5."Реализация государ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олитики в области охраны труда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16."Регулирование экономики, деятельности хозяйствующи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субъектов и предпринимательства"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6.1."Контроль за выполнением муницип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актов по развитию экономики муниципа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роводить антикоррупционную экспертизу нормативных правовых актов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6.2."Осуществление финансов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деятельности муниципальных казен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и финансового обеспечения выполнения муниципального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бюджетными и автономными муниципальными учреждениям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а также осуществление закупок товаров, работ,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для обеспечения муниципальных нужд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аботать на электронных торговых площадках; составлять конкурсную, аукционную документац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6.3."Разработка, рассмотрение, утвер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и реализация документов стратегического планирования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6.4."Реализация политики в сфере поддерж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социально-ориентированных некоммерческих организаций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благотворительной деятельности и добровольчества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ассчитывать нормативы затрат в части реализации политики в сфере поддержки социально-ориентированных некоммерческих организаций, благотворительной деятельности и добровольчеств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ассчитывать размер субсидии на поддержку социально-ориентированных некоммерческих организац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6.5."Содействие развитию мал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и среднего предпринимательства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формировать и вести реестр субъектов малого и среднего предпринимательст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17."Регулирование энергетики и промышленности"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7.1."Организация электроснабжения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тепло- и газоснабжений населения, снабжения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топливом в пределах полномочий, установленн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законодательством Российской Федерации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составлять инженерно-техническую документацию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ассчитывать нормативы затрат на потребление услуг электроснабжения, тепло- и газоснабжения населения, снабжения населения топливом и на реализацию программ развития в данной сфер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7.2."Реализация государ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олитики, нормативное правовое регулирование в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энергосбережения и повышения энергетической эффективности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роводить расчет цен (тарифов) в электроэнергетик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18."Управление в сфере культуры, кинематографи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туризма и архивного дела"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8.1."Организация библиотечного обслу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населения, комплектование и обеспечение сохр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библиотечных фондов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ассчитывать затраты на выполнение государственных и муниципальных заданий по организации библиотечного обслуживания населения; рассчитывать нормы по обновлению книжных фонд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8.2."Создание условий для организации дос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и обеспечения жителей услугами организаций культуры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ассчитывать затраты на выполнение государственных и муниципальных заданий по обеспечению населения услугами по организации досуг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8.3."Создание условий для развития ме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традиционного народного художественного творчества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8.4."Создание условий для развития туризма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аботать в реестре туристских ресурс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8.5."Формирование и содержание архивных фонд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муниципальных образований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роводить экспертизы ценности документов, осуществлять организационные и методические мероприятия по передаче документов на постоянное хранение в государственный архи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составлять установленную отчетность по архивному дел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19."Управление в сфере природных ресурсов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природопользование и экология"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9.1."Организация ути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и переработки бытовых и промышленных отходов"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"Организация сбора и вывоза бытовых отходов и мусора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----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9.2."Осуществление в пределах, установленн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водным законодательством Российской Федерации, полномоч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собственника водных объектов, информирование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б ограничениях использования таких водных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(установление правил использования водных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бщего пользования для личных и бытовых нужд)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9.3."Осуществление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лесного контроля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роводить расчеты объемов древесины для исчисления ущерба от незаконной рубки лесных насажд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9.4."Осущест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в области использования и охраны особо охраняемых природн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территорий местного значения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9.5."Контроль за использованием и охраной нед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ри добыче общераспространенных полезных ископаемых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ри строительстве подземных сооружений, не связанн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с добычей полезных ископаемых", "Организация геолог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изучения недр, согласование условий пользования участк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недр, содержащих общераспространенные полезные ископаемые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9.6."Организация мероприятий по охра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кружающей среды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одготавливать и проводить общественные экологические экспертизы проектов и програм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9.7."Развитие минерально-сырьевой ба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для предприятий местной промышленности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20."Управление в сфере связи, общественного питания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торговли и бытового обслуживания"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0.1."Создание условий для обеспечения ж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услугами связи, общественного питания, торговл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и бытового обслуживания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вести торговый реестр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21."Управление в сфере физической культуры и спорта"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1.1."Обеспечение условий для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физической культуры, школьного и массового спорта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составлять единый календарный план физкультурных мероприят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1.2."Организация проведения офици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физкультурно-оздоровительных и спортивных мероприятий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1.3."Развитие физической культуры и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среди инвалидов и лиц с огранич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возможностями здоровья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22."Управление имущественным комплексом"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2.1."Анализ состояния, 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и распоряжение имуществом, находящегос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в муниципальной собственности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вести реестр муниципального имущест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2.2."Экспертиза финансово-хозяй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деятельности муниципальных предприятий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23."Управление транспортным комплексом"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3.1."Обеспечение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дорожного движения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азрабатывать планы обеспечения транспортной безопасности объектов транспортной инфраструктуры и транспортных средст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азрабатывать проектно-сметную документацию по осуществлению дорожной деятельности в муниципальном образовани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составлять план проверок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составлять протоколы об административном правонарушении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3.2."Осуществление дорож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в отношении автомобильных дорог местного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вне границ населенных пунктов в граница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муниципа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ассчитывать финансовые затраты на капитальный ремонт, ремонт и содержание автомобильных дорог регионального или межмуниципального значения; разрабатывать планы дорожных рабо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3.3."Осущест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за сохранностью автомобильных дорог местного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вне границ населенных пунктов в граница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муниципа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3.4."Осущест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за соблюдением условий организации регулярных перевоз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на территории муниципа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3.5."Развитие инфраструктуры и орган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транспортного обслуживания населения в граница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муниципа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составлять планы капитального строительства, реконструкции и ремонта объектов дорожной инфраструктуры муниципального образов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24."Ценовое (тарифное) регулирование и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организациями инфраструктурного комплекса"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4.1."Регулирование систем оплаты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в органах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и муниципальных учреждениях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--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ассчитывать фонд оплаты тру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4.2."Регулирование тарифов на услуги и работы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редоставляемые и выполняемые муниципальны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редприятиями и учреждениями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595.3pt;mso-wrap-distance-left:0pt;mso-wrap-distance-right:9pt;mso-wrap-distance-top:0pt;mso-wrap-distance-bottom:0pt;margin-top:6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4"/>
                        <w:gridCol w:w="5559"/>
                        <w:gridCol w:w="2268"/>
                        <w:gridCol w:w="4252"/>
                      </w:tblGrid>
                      <w:tr>
                        <w:trPr/>
                        <w:tc>
                          <w:tcPr>
                            <w:tcW w:w="1428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Квалификационные требования к умения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Области профессиональной служебной деятельности</w:t>
                            </w:r>
                          </w:p>
                        </w:tc>
                        <w:tc>
                          <w:tcPr>
                            <w:tcW w:w="5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Требования к умени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Общие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Дополнительные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1."Регулирование в антимонопольной сфере"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.1. "Реализация законодательства о реклам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и контроль за его соблюдением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-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одготовить проект разрешения на установку рекламной конструкции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.2. "Контроль за соблюдением законода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в сфере жилищно-коммунального хозяйства, 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и природных ресурсов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.3. "Контроль за соблюдением законодательства о торговой деятельности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роводить расчет объема продовольственных товаров, реализованных в границах муниципального района (городском округе, городском округе с внутригородским делением) в денежном выражении за финансовый г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2. "Бюджетная политика"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.1."Бюджетное регулирование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.1. применять методы бюджетного регулирования, планирова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.2. составлять бюджетную отчетность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.3. определять нормативы бюджетного планирован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1080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.2. "Составление и рассмотр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роекта бюджета муниципального района, утвержд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и исполнение бюджета муниципального района, осущест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контроля за его исполнением, составление и утвержд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тчета об исполнении бюджета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вести муниципальные долговые книг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роводить анализ исполнения бюдже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роводить анализ дебиторской и кредиторской задолженности бюджета муниципального района и бюджетов поселений, передавших свои полномочия; разрабатывать проект бюджета муниципального района в соответствии с бюджетной классификацией по всем направлениям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пределять нормативы бюджетного планирова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составлять бюджетные отчетност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составлять и вести бюджетную роспись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формировать расходные расписания по главным распорядителям бюджета муниципального район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.3."Установление, изменение и отм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местных налогов и сборов муниципального района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3."Международная деятельность"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3.1."Осуществление международ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и внешнеэкономических связей"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владение иностранными языкам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роводить переговоры с представителями иностранных государств, компаний и международных организац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4."Обеспечение внутренней безопас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и правоохранительная деятельность"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4.1."Организация и осуществление мероприят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о мобилизационной подготовке муниципаль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редприятий и учреждений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-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4.2."Организация и осуществление мероприят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о территориальной и гражданской обороне, защите на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и территории от чрезвычайных ситуаций природ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и техногенного характера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4.3."Осуществление мероприятий по обеспеч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безопасности людей на водных объектах, охра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их жизни и здоровья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4.4."Осуществление мероприят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о вопросам информационной безопасности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4.5."Разработка и осуществление ме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направленных на укрепление межнациональ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и межконфессионального согласия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существлять мониторинг состояния конфликтности в межнациональных отношения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4.6."Участие в противодействии и профилакти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незаконного оборота наркотических средств, психотроп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веществ и их прекурсоров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4.7."Участие в профилактике террориз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и экстремизма, а также в минимизации и (или) ликвид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оследствий проявления терроризма и экстремиз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на территории муниципального образования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4.8."Участие в предупреждении и ликвид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оследствий чрезвычайных ситуаций на территор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муниципального образования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аботать в единой системе оперативно-диспетчерского управления при авариях и чрезвычайных ситуация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4.9."Организация охраны муниципаль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олицией общественного порядка на территор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муниципального образования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5."Обеспечение деятельности орга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местного самоуправления"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5.1."Административно-хозяйствен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и материально-техническое обеспечение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5.2."Информационное обеспечение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вести учет информационных систем и проводить инвентаризации аппаратно-программных средств; осуществлять антивирусную защиту персональных компьютеров и локальной се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5.3."Осуществление взаимодейств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со средствами массовой информации, связи с общественностью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роводить пресс-конференции, интервью и иные мероприятия с участием средств массовой информ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5.4.«Обеспечение защиты государственной тайны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5.5."Обеспечение кадровой рабо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и формирование приоритетных направлений кадрового состава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составлять трудовой договор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формлять личное дело муниципального служащего; вести трудовую книжку муниципального служащег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5.6."Организация бюджет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роцесса, ведение учета и отчетности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составлять отчетность об исполнении местного бюджета, включая кассовое исполнение бюдже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5.7."Подготовка и проведение мероприятий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абота с обращениями граждан, организация приема граждан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рганизовывать проведение приема граждан; организовывать проведение протокольных мероприяти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комплектовать, хранить, вести учет и использовать архивные докумен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5.8."Юридическое сопровождение деятельност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судебная договорная работа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составлять исковое заявлени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составлять довереннос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6."Подготовка и проведение выборов, референдум"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6.1."Автоматизация избирательных технологий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аботать с базами данных ГАС "Выборы": использование комплексов обработки избирательных бюллетеней, комплексов для электронного голосования и иных автоматизированных избирательных технологий в избирательной системе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6.2."Взаимодействие с избирательны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комиссиями по вопросам подготовки и проведения выборов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6.3."Взаимодействие с представительны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рганами местного самоуправления, политически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артиями и иными общественными организациями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6.4."Взаимодействие с государственны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рганами исполнительной власти по вопросам обеспе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избирательных прав и права на участие в референдум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тдельных категорий граждан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7."Регулирование в сфере юстиции"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7.1."Обеспечение граждан бесплат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юридической помощью и правовое просвещение населения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-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7.2."Проведение правовой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нормативных правовых актов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рименять юридическую технику при подготовке документов: договоры, претензии, заявления, жалобы, адвокатские запрос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рименять юридическую технику при подготовке документов в судебном разбирательстве: исковые заявления, заявления, возражения, ходатайства, жалобы; ведение регистра муниципальных нормативных правовых акт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8."Регулирование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и строительства"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8.1."Ведение информационной систе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беспечения градостроительной деятельности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азрабатывать и проводить экспертизу градостроительной документ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8.2."Организация 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и содержания муниципального жилищного фонда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8.3."Осуществление муниципаль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жилищного контроля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8.4."Резервирование и изъятие земель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участков в границах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для муниципальных нужд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аботать в автоматизированной системе "Система проектирования электронных регламентов"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8.5."Утверждение схем и документ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территориального планирования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составлять статистическую отчетность о градостроительной деятельности и жилищном строительстве на территории район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9."Регулирование здравоохран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и санитарно-эпидемиологического благополучия"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9.1."Создание условий для оказ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медицинской помощи населению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роводить расчет нормативов затрат на реализацию программ в области здравоохран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9.2."Организация оценки и обеспечение контро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качества работы организаций, оказывающих услуг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в сфере здравоохранения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9.3."Осуществление перспективного планир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материально-технического развития отрасли здравоохранения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составлять планы строительства, реконструкции и капитального ремонта учреждений здравоохран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составлять отчет о материально-техническом оснащении учреждений здравоохран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вести реестр муниципального имущест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9.4."Осущест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за реализацией муниципальных програм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в сфере здравоохранения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9.5."Создание, развитие и обеспечение охра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лечебно-оздоровительных местностей и курор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местного значения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9.6."Участие в санитарно-гигиеническ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росвещении населения и пропаганде донорства кров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и (или) ее компонентов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10."Регулирование земельных отношений, геодезия и картография"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0.1."Обеспечение выполнения работ, необходим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для создания искусственных земельных участ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для муниципальных нужд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0.2."Организация выполнения комплекс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кадастровых работ и утверждение карты-плана территории"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"Участие в выполнении комплексных кадастровых работ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читать топографические и тематические карты и планы в соответствии с условными знаками и обозначениям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пределять координаты границ земельных участков и вычисление их площаде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одготавливать схемы расположения земельных участков на кадастровом плане территор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0.3."Осуществление муниципаль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земельного контроля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11."Регулирование молодежной политики"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1.1."Участие в осуществлении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рганов и учреждений системы профилактики безнадзор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и правонарушений несовершеннолетних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1.2."Участие в осуществлении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рганов опеки и попечительства в отношении совершеннолетни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недееспособных или не полностью дееспособных граждан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1.3."Участие в осуществлении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рганов опеки и попечительства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1.4."Организация и осуществление мероприят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о работе с детьми и молодежью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12."Регулирование муниципальной службы"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2.1."Развитие кадровых технолог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на муниципальной службе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использовать программный комплекс по обеспечению деятельности по профилактике коррупционных и иных правонарушений (компьютерная программа, разработанная на базе специального программного обеспечения "Справки БК+" и "Справки ГС+")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2.2."Организация прохожд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муниципальной службы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2.3."Осуществление ме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о противодействию коррупции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ценивать коррупционные риск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роводить служебные провер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13."Регулирование образования, научной, научно-техниче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и инновационной деятельности"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3.1."Организация предоставления общедоступ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и бесплатного дошкольного, начального общего, основ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бщего, среднего общего образования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составлять образовательные программы и учебные планы, рабочие программы, учебные курсы, предметы, дисциплины (модули), годовые календарные учебные график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азрабатывать и утверждать муниципальное задание для подведомственных учреждений в соответствии с нормативами финансовых затрат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ассчитывать нормативы затрат на реализацию программ дошкольного образования в муниципальных дошкольных образовательных организациях и муниципальных общеобразовательных организация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3.2."Организация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детей в муниципальных образовательных организациях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составлять отчет на основе расчетов распределения субвенций в части обеспечения дополнительного образования дет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3.3."Осуществление стратегического планир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азвития муниципальной системы образования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3.4."Инвестиционное планирование и контро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еализации инвестиционных программ в сфере наук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научно-технической и инновационной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на муниципальном уровне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вести бухгалтерский, бюджетный и налоговый учет; составлять проект бюдже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3.5."Формирование, развитие и профессиональ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совершенствование кадрового потенциала системы образования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14."Регулирование сельского хозяйства"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4.1."Создание условий для разви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сельскохозяйственного производства в поселениях, расшир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ынка сельскохозяйственной продукции, сырь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и продовольствия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15."Регулирование труда и социальных отношений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социальное обеспечение и обслуживание"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5.1."Осуществление государствен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экспертизы труда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-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5.2."Организация ритуальных услуг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5.3."Организация временного трудоустрой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несовершеннолетних, безработных граждан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5.4."Реализация мероприятия в области содейств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занятости населения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5.5."Реализация государствен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олитики в области охраны труда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16."Регулирование экономики, деятельности хозяйствующи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субъектов и предпринимательства"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6.1."Контроль за выполнением муниципаль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актов по развитию экономики муниципального образования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роводить антикоррупционную экспертизу нормативных правовых актов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6.2."Осуществление финансового обеспе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деятельности муниципальных казенных учрежде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и финансового обеспечения выполнения муниципального зад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бюджетными и автономными муниципальными учреждениям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а также осуществление закупок товаров, работ, усл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для обеспечения муниципальных нужд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аботать на электронных торговых площадках; составлять конкурсную, аукционную документац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6.3."Разработка, рассмотрение, утвержд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и реализация документов стратегического планирования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6.4."Реализация политики в сфере поддерж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социально-ориентированных некоммерческих организаций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благотворительной деятельности и добровольчества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ассчитывать нормативы затрат в части реализации политики в сфере поддержки социально-ориентированных некоммерческих организаций, благотворительной деятельности и добровольчеств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ассчитывать размер субсидии на поддержку социально-ориентированных некоммерческих организац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6.5."Содействие развитию мал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и среднего предпринимательства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формировать и вести реестр субъектов малого и среднего предпринимательст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17."Регулирование энергетики и промышленности"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7.1."Организация электроснабжения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тепло- и газоснабжений населения, снабжения на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топливом в пределах полномочий, установлен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законодательством Российской Федерации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составлять инженерно-техническую документацию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ассчитывать нормативы затрат на потребление услуг электроснабжения, тепло- и газоснабжения населения, снабжения населения топливом и на реализацию программ развития в данной сфер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7.2."Реализация государствен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олитики, нормативное правовое регулирование в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энергосбережения и повышения энергетической эффективности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роводить расчет цен (тарифов) в электроэнергетик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18."Управление в сфере культуры, кинематографи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туризма и архивного дела"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8.1."Организация библиотечного обслужи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населения, комплектование и обеспечение сохра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библиотечных фондов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ассчитывать затраты на выполнение государственных и муниципальных заданий по организации библиотечного обслуживания населения; рассчитывать нормы по обновлению книжных фонд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8.2."Создание условий для организации дос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и обеспечения жителей услугами организаций культуры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ассчитывать затраты на выполнение государственных и муниципальных заданий по обеспечению населения услугами по организации досуг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8.3."Создание условий для развития мест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традиционного народного художественного творчества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8.4."Создание условий для развития туризма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аботать в реестре туристских ресурс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8.5."Формирование и содержание архивных фонд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муниципальных образований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роводить экспертизы ценности документов, осуществлять организационные и методические мероприятия по передаче документов на постоянное хранение в государственный архи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составлять установленную отчетность по архивному дел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19."Управление в сфере природных ресурсов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природопользование и экология"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9.1."Организация утилиз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и переработки бытовых и промышленных отходов"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"Организация сбора и вывоза бытовых отходов и мусора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----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9.2."Осуществление в пределах, установлен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водным законодательством Российской Федерации, полномоч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собственника водных объектов, информирование на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б ограничениях использования таких водных объек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(установление правил использования водных объек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бщего пользования для личных и бытовых нужд)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9.3."Осуществление муниципаль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лесного контроля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роводить расчеты объемов древесины для исчисления ущерба от незаконной рубки лесных насажд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9.4."Осущест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в области использования и охраны особо охраняемых природ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территорий местного значения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9.5."Контроль за использованием и охраной нед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ри добыче общераспространенных полезных ископаемых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ри строительстве подземных сооружений, не связан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с добычей полезных ископаемых", "Организация геологиче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изучения недр, согласование условий пользования участк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недр, содержащих общераспространенные полезные ископаемые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9.6."Организация мероприятий по охра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кружающей среды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одготавливать и проводить общественные экологические экспертизы проектов и програм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9.7."Развитие минерально-сырьевой ба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для предприятий местной промышленности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20."Управление в сфере связи, общественного питания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торговли и бытового обслуживания"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0.1."Создание условий для обеспечения жител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услугами связи, общественного питания, торговл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и бытового обслуживания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вести торговый реестр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21."Управление в сфере физической культуры и спорта"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1.1."Обеспечение условий для разви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физической культуры, школьного и массового спорта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составлять единый календарный план физкультурных мероприят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1.2."Организация проведения официаль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физкультурно-оздоровительных и спортивных мероприятий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1.3."Развитие физической культуры и спор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среди инвалидов и лиц с ограниченны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возможностями здоровья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22."Управление имущественным комплексом"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2.1."Анализ состояния, польз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и распоряжение имуществом, находящего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в муниципальной собственности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-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вести реестр муниципального имущест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2.2."Экспертиза финансово-хозяйствен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деятельности муниципальных предприятий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23."Управление транспортным комплексом"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3.1."Обеспечение безопас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дорожного движения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азрабатывать планы обеспечения транспортной безопасности объектов транспортной инфраструктуры и транспортных средст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азрабатывать проектно-сметную документацию по осуществлению дорожной деятельности в муниципальном образован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составлять план проверок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составлять протоколы об административном правонарушении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3.2."Осуществление дорожной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в отношении автомобильных дорог местного зна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вне границ населенных пунктов в граница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муниципального образования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ассчитывать финансовые затраты на капитальный ремонт, ремонт и содержание автомобильных дорог регионального или межмуниципального значения; разрабатывать планы дорожных рабо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3.3."Осущест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за сохранностью автомобильных дорог местного зна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вне границ населенных пунктов в граница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муниципального образования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3.4."Осущест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за соблюдением условий организации регулярных перевоз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на территории муниципального образования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3.5."Развитие инфраструктуры и организ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транспортного обслуживания населения в граница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муниципального образования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составлять планы капитального строительства, реконструкции и ремонта объектов дорожной инфраструктуры муниципального образов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24."Ценовое (тарифное) регулирование и упра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организациями инфраструктурного комплекса"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4.1."Регулирование систем оплаты тру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в органах местного самоу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и муниципальных учреждениях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--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ассчитывать фонд оплаты тру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4.2."Регулирование тарифов на услуги и работы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редоставляемые и выполняемые муниципальны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редприятиями и учреждениями"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type w:val="nextPage"/>
          <w:pgSz w:orient="landscape" w:w="16838" w:h="11906"/>
          <w:pgMar w:left="1134" w:right="851" w:gutter="0" w:header="720" w:top="851" w:footer="0" w:bottom="1701"/>
          <w:pgNumType w:start="104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>
          <w:b/>
          <w:b/>
          <w:bCs/>
          <w:color w:val="365F91"/>
          <w:sz w:val="26"/>
          <w:szCs w:val="26"/>
        </w:rPr>
      </w:pPr>
      <w:bookmarkStart w:id="9" w:name="__RefHeading___Toc54274309"/>
      <w:r>
        <w:rPr>
          <w:b/>
          <w:bCs/>
          <w:color w:val="365F91"/>
          <w:sz w:val="26"/>
          <w:szCs w:val="26"/>
        </w:rPr>
        <w:t>1.6. Квалификационные требования к профессиональным навыкам</w:t>
      </w:r>
      <w:bookmarkEnd w:id="9"/>
      <w:r>
        <w:rPr>
          <w:b/>
          <w:bCs/>
          <w:color w:val="365F91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Для замещения всех групп должностей предъявляются требова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 xml:space="preserve">к профессиональным навыкам: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ладения современными средствами, методами и технологиями работы с информацией, работы с документами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владения официально – деловым стилем современного русского литературного языка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систематизации и подготовки информационных материалов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разработки нормативных и иных правовых актов по направлению деятельности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владения приёмами выстраивания межличностных отношений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работы с внутренними и периферийными устройствами компьютера - автоматизированного рабочего места, с информационно-телекоммуникационной сетью «Интернет», в операционной системе, навыки работы с электронной почтой, работы в текстовом редакторе, с электронными таблицами, с базами данных, по использованию телефонной, факсимильной связи, копировальной техники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Для замещения должностей высшей, главной и ведущей групп должносте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>предъявляются требования к профессиональным навыкам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стратегического планирования и координирования управленческой деятельности, организационной работы; системного подхода к решению задач; принятия управленческих решений; аналитической работы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существления контроля; ведения деловых переговоров; разрешения конфликтов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определения мотивации поведения подчинённых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публичных выступлений, взаимодействия со средствами массовой информ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</w:t>
        <w:tab/>
        <w:t>организаторскими навыками.</w:t>
      </w:r>
    </w:p>
    <w:sectPr>
      <w:headerReference w:type="default" r:id="rId10"/>
      <w:type w:val="nextPage"/>
      <w:pgSz w:w="11906" w:h="16838"/>
      <w:pgMar w:left="1701" w:right="851" w:gutter="0" w:header="720" w:top="1134" w:footer="0" w:bottom="851"/>
      <w:pgNumType w:start="1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GaramondC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40" w:hanging="360"/>
      </w:pPr>
      <w:rPr>
        <w:sz w:val="24"/>
        <w:i w:val="false"/>
        <w:b/>
        <w:szCs w:val="24"/>
        <w:iCs w:val="false"/>
        <w:bCs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/>
        <w:iCs w:val="false"/>
        <w:bCs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Style32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120" w:after="60"/>
      <w:ind w:hanging="0"/>
      <w:outlineLvl w:val="4"/>
    </w:pPr>
    <w:rPr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00" w:before="240" w:after="60"/>
      <w:jc w:val="center"/>
      <w:outlineLvl w:val="6"/>
    </w:pPr>
    <w:rPr>
      <w:rFonts w:ascii="Calibri" w:hAnsi="Calibri" w:cs="Calibri"/>
      <w:bCs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uto" w:line="300" w:before="160" w:after="0"/>
      <w:jc w:val="right"/>
      <w:outlineLvl w:val="7"/>
    </w:pPr>
    <w:rPr>
      <w:bCs/>
      <w:sz w:val="28"/>
      <w:szCs w:val="20"/>
      <w:lang w:val="en-US" w:eastAsia="zh-CN"/>
    </w:rPr>
  </w:style>
  <w:style w:type="character" w:styleId="WW8Num3z0">
    <w:name w:val="WW8Num3z0"/>
    <w:qFormat/>
    <w:rPr>
      <w:rFonts w:cs="Calibri"/>
      <w:sz w:val="22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  <w:i w:val="false"/>
      <w:iCs w:val="false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cs="Times New Roman"/>
      <w:b w:val="false"/>
      <w:bCs w:val="false"/>
      <w:i w:val="false"/>
      <w:iCs w:val="false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4">
    <w:name w:val="WW8Num10z4"/>
    <w:qFormat/>
    <w:rPr>
      <w:rFonts w:cs="Times New Roman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bCs/>
      <w:i w:val="false"/>
      <w:iCs w:val="false"/>
      <w:color w:val="000000"/>
      <w:sz w:val="24"/>
      <w:szCs w:val="24"/>
    </w:rPr>
  </w:style>
  <w:style w:type="character" w:styleId="WW8Num26z1">
    <w:name w:val="WW8Num26z1"/>
    <w:qFormat/>
    <w:rPr>
      <w:rFonts w:cs="Times New Roman"/>
      <w:b/>
      <w:bCs/>
      <w:i w:val="false"/>
      <w:iCs w:val="false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>
      <w:rFonts w:ascii="Calibri" w:hAnsi="Calibri" w:eastAsia="Calibri" w:cs="Calibri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basedOn w:val="Style6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Знак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6">
    <w:name w:val="Основной шрифт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Postbody">
    <w:name w:val="postbody"/>
    <w:qFormat/>
    <w:rPr>
      <w:rFonts w:cs="Times New Roman"/>
    </w:rPr>
  </w:style>
  <w:style w:type="character" w:styleId="Style20">
    <w:name w:val="Знак Знак Знак Знак"/>
    <w:qFormat/>
    <w:rPr>
      <w:lang w:eastAsia="zh-CN"/>
    </w:rPr>
  </w:style>
  <w:style w:type="character" w:styleId="Style21">
    <w:name w:val="Контракт-подподпункт Знак Знак Знак"/>
    <w:qFormat/>
    <w:rPr>
      <w:sz w:val="24"/>
    </w:rPr>
  </w:style>
  <w:style w:type="character" w:styleId="Style22">
    <w:name w:val="Таблица текст Знак Знак"/>
    <w:qFormat/>
    <w:rPr>
      <w:sz w:val="22"/>
    </w:rPr>
  </w:style>
  <w:style w:type="character" w:styleId="41">
    <w:name w:val="Знак Знак4"/>
    <w:qFormat/>
    <w:rPr>
      <w:lang w:val="ru-RU"/>
    </w:rPr>
  </w:style>
  <w:style w:type="character" w:styleId="Style23">
    <w:name w:val="Текст ТД Знак"/>
    <w:qFormat/>
    <w:rPr>
      <w:sz w:val="24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312">
    <w:name w:val="Основной текст с отступом 3 Знак12"/>
    <w:qFormat/>
    <w:rPr>
      <w:sz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Bodytext47">
    <w:name w:val="Body text (4)7"/>
    <w:qFormat/>
    <w:rPr>
      <w:rFonts w:ascii="Times New Roman" w:hAnsi="Times New Roman" w:cs="Times New Roman"/>
      <w:spacing w:val="0"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Текст документа Знак"/>
    <w:qFormat/>
    <w:rPr>
      <w:sz w:val="28"/>
    </w:rPr>
  </w:style>
  <w:style w:type="character" w:styleId="C">
    <w:name w:val="Текcт_документа Знак"/>
    <w:qFormat/>
    <w:rPr>
      <w:sz w:val="28"/>
    </w:rPr>
  </w:style>
  <w:style w:type="character" w:styleId="23">
    <w:name w:val="Заголовок 2 Знак3"/>
    <w:qFormat/>
    <w:rPr>
      <w:rFonts w:ascii="Verdana" w:hAnsi="Verdana" w:cs="Verdana"/>
      <w:b/>
    </w:rPr>
  </w:style>
  <w:style w:type="character" w:styleId="11">
    <w:name w:val="Основной текст с отступом Знак1"/>
    <w:qFormat/>
    <w:rPr>
      <w:rFonts w:ascii="Arial" w:hAnsi="Arial" w:eastAsia="Times New Roman" w:cs="Times New Roman"/>
      <w:sz w:val="18"/>
      <w:szCs w:val="18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pt">
    <w:name w:val="Основной текст + 11 pt"/>
    <w:qFormat/>
    <w:rPr>
      <w:rFonts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ovar51">
    <w:name w:val="tovar51"/>
    <w:qFormat/>
    <w:rPr>
      <w:color w:val="545454"/>
      <w:sz w:val="30"/>
      <w:szCs w:val="30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3">
    <w:name w:val="Верхний колонтитул Знак1"/>
    <w:qFormat/>
    <w:rPr>
      <w:sz w:val="16"/>
      <w:szCs w:val="16"/>
    </w:rPr>
  </w:style>
  <w:style w:type="character" w:styleId="Style26">
    <w:name w:val="Основной текст документа"/>
    <w:qFormat/>
    <w:rPr>
      <w:sz w:val="22"/>
    </w:rPr>
  </w:style>
  <w:style w:type="character" w:styleId="BodyTextIndent">
    <w:name w:val="Body Text Indent Знак"/>
    <w:qFormat/>
    <w:rPr>
      <w:rFonts w:ascii="Calibri" w:hAnsi="Calibri" w:cs="Calibri"/>
      <w:sz w:val="24"/>
      <w:szCs w:val="24"/>
    </w:rPr>
  </w:style>
  <w:style w:type="character" w:styleId="Style2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pellcheckerwordhighlight">
    <w:name w:val="spellchecker-word-highlight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Name14">
    <w:name w:val="name14"/>
    <w:qFormat/>
    <w:rPr>
      <w:b/>
      <w:bCs/>
    </w:rPr>
  </w:style>
  <w:style w:type="character" w:styleId="Extendedtextshort">
    <w:name w:val="extended-text__short"/>
    <w:qFormat/>
    <w:rPr/>
  </w:style>
  <w:style w:type="character" w:styleId="Productspecvalueinner1">
    <w:name w:val="product-spec__value-inner1"/>
    <w:qFormat/>
    <w:rPr>
      <w:vanish w:val="false"/>
    </w:rPr>
  </w:style>
  <w:style w:type="character" w:styleId="Menu3br1">
    <w:name w:val="menu3br1"/>
    <w:qFormat/>
    <w:rPr>
      <w:rFonts w:ascii="Arial" w:hAnsi="Arial" w:cs="Arial"/>
      <w:b/>
      <w:bCs/>
      <w:color w:val="10386E"/>
      <w:sz w:val="21"/>
      <w:szCs w:val="21"/>
    </w:rPr>
  </w:style>
  <w:style w:type="character" w:styleId="5">
    <w:name w:val="Заголовок 5 Знак"/>
    <w:qFormat/>
    <w:rPr>
      <w:b/>
      <w:bCs/>
      <w:sz w:val="24"/>
      <w:szCs w:val="24"/>
      <w:lang w:eastAsia="zh-CN"/>
    </w:rPr>
  </w:style>
  <w:style w:type="character" w:styleId="7">
    <w:name w:val="Заголовок 7 Знак"/>
    <w:qFormat/>
    <w:rPr>
      <w:rFonts w:ascii="Calibri" w:hAnsi="Calibri" w:cs="Calibri"/>
      <w:bCs/>
      <w:sz w:val="24"/>
      <w:szCs w:val="24"/>
      <w:lang w:eastAsia="zh-CN"/>
    </w:rPr>
  </w:style>
  <w:style w:type="character" w:styleId="8">
    <w:name w:val="Заголовок 8 Знак"/>
    <w:qFormat/>
    <w:rPr>
      <w:bCs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iCs/>
      <w:sz w:val="24"/>
      <w:szCs w:val="24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  <w:b w:val="false"/>
      <w:bCs w:val="false"/>
      <w:i w:val="false"/>
      <w:iCs w:val="fals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olor w:val="000000"/>
      <w:sz w:val="24"/>
    </w:rPr>
  </w:style>
  <w:style w:type="character" w:styleId="WW8Num6z2">
    <w:name w:val="WW8Num6z2"/>
    <w:qFormat/>
    <w:rPr>
      <w:rFonts w:cs="Times New Roman"/>
    </w:rPr>
  </w:style>
  <w:style w:type="character" w:styleId="42">
    <w:name w:val="Основной шрифт абзаца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>
      <w:rFonts w:ascii="Times New Roman" w:hAnsi="Times New Roman" w:eastAsia="Calibri" w:cs="Symbol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eastAsia="Calibri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eastAsia="Calibri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Calibri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Calibri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Times New Roman" w:hAnsi="Times New Roman" w:eastAsia="Calibri" w:cs="Symbol"/>
      <w:color w:val="000000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Times New Roman" w:hAnsi="Times New Roman" w:eastAsia="Calibri" w:cs="Symbol"/>
      <w:sz w:val="24"/>
      <w:szCs w:val="24"/>
    </w:rPr>
  </w:style>
  <w:style w:type="character" w:styleId="WW8Num49z0">
    <w:name w:val="WW8Num49z0"/>
    <w:qFormat/>
    <w:rPr>
      <w:rFonts w:ascii="Times New Roman" w:hAnsi="Times New Roman" w:eastAsia="Calibri" w:cs="Symbol"/>
      <w:sz w:val="24"/>
      <w:szCs w:val="24"/>
    </w:rPr>
  </w:style>
  <w:style w:type="character" w:styleId="WW8Num50z0">
    <w:name w:val="WW8Num50z0"/>
    <w:qFormat/>
    <w:rPr>
      <w:sz w:val="24"/>
    </w:rPr>
  </w:style>
  <w:style w:type="character" w:styleId="33">
    <w:name w:val="Основной шрифт абзаца3"/>
    <w:qFormat/>
    <w:rPr/>
  </w:style>
  <w:style w:type="character" w:styleId="WW8Num5z4">
    <w:name w:val="WW8Num5z4"/>
    <w:qFormat/>
    <w:rPr>
      <w:rFonts w:cs="Times New Roman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4z1">
    <w:name w:val="WW8Num14z1"/>
    <w:qFormat/>
    <w:rPr>
      <w:rFonts w:cs="Times New Roman"/>
      <w:b/>
      <w:bCs/>
      <w:i w:val="false"/>
      <w:iCs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6z4">
    <w:name w:val="WW8Num6z4"/>
    <w:qFormat/>
    <w:rPr>
      <w:rFonts w:cs="Times New Roman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6z1">
    <w:name w:val="WW8Num16z1"/>
    <w:qFormat/>
    <w:rPr>
      <w:rFonts w:cs="Times New Roman"/>
      <w:b/>
      <w:bCs/>
      <w:i w:val="false"/>
      <w:iCs w:val="false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9z4">
    <w:name w:val="WW8Num9z4"/>
    <w:qFormat/>
    <w:rPr>
      <w:rFonts w:cs="Times New Roman"/>
    </w:rPr>
  </w:style>
  <w:style w:type="character" w:styleId="WW8Num9z5">
    <w:name w:val="WW8Num9z5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>
      <w:rFonts w:cs="Times New Roman"/>
      <w:b/>
      <w:bCs/>
      <w:i w:val="false"/>
      <w:iCs w:val="false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cs="Times New Roman"/>
    </w:rPr>
  </w:style>
  <w:style w:type="character" w:styleId="14">
    <w:name w:val="Основной шрифт абзаца1"/>
    <w:qFormat/>
    <w:rPr/>
  </w:style>
  <w:style w:type="character" w:styleId="Blk">
    <w:name w:val="blk"/>
    <w:qFormat/>
    <w:rPr>
      <w:vanish w:val="false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bCs/>
      <w:sz w:val="20"/>
      <w:szCs w:val="20"/>
      <w:lang w:eastAsia="zh-CN"/>
    </w:rPr>
  </w:style>
  <w:style w:type="character" w:styleId="16">
    <w:name w:val="Нижний колонтитул Знак1"/>
    <w:qFormat/>
    <w:rPr>
      <w:rFonts w:ascii="Times New Roman CYR" w:hAnsi="Times New Roman CYR" w:eastAsia="Times New Roman" w:cs="Times New Roman CYR"/>
      <w:bCs/>
      <w:sz w:val="24"/>
      <w:szCs w:val="24"/>
      <w:lang w:eastAsia="zh-CN"/>
    </w:rPr>
  </w:style>
  <w:style w:type="character" w:styleId="HTML1">
    <w:name w:val="Стандартный HTML Знак1"/>
    <w:qFormat/>
    <w:rPr>
      <w:rFonts w:ascii="Arial Unicode MS" w:hAnsi="Arial Unicode MS" w:eastAsia="Times New Roman" w:cs="Arial Unicode MS"/>
      <w:bCs/>
      <w:i/>
      <w:iCs/>
      <w:sz w:val="24"/>
      <w:szCs w:val="24"/>
      <w:lang w:val="de-DE" w:eastAsia="zh-CN"/>
    </w:rPr>
  </w:style>
  <w:style w:type="character" w:styleId="211">
    <w:name w:val="Основной текст 2 Знак1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18">
    <w:name w:val="Текст Знак1"/>
    <w:qFormat/>
    <w:rPr>
      <w:rFonts w:ascii="Consolas" w:hAnsi="Consolas" w:cs="Consolas"/>
      <w:sz w:val="21"/>
      <w:szCs w:val="21"/>
    </w:rPr>
  </w:style>
  <w:style w:type="character" w:styleId="Style29">
    <w:name w:val="Подзаголовок Знак"/>
    <w:qFormat/>
    <w:rPr>
      <w:b/>
      <w:bCs/>
      <w:sz w:val="28"/>
      <w:szCs w:val="32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Текст примечания Знак"/>
    <w:basedOn w:val="Style6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68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suppressAutoHyphens w:val="true"/>
      <w:ind w:firstLine="680"/>
      <w:jc w:val="center"/>
    </w:pPr>
    <w:rPr>
      <w:b/>
      <w:bCs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9">
    <w:name w:val="Знак1"/>
    <w:basedOn w:val="Normal"/>
    <w:qFormat/>
    <w:pPr>
      <w:spacing w:lineRule="exact" w:line="240"/>
      <w:jc w:val="both"/>
    </w:pPr>
    <w:rPr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3">
    <w:name w:val="Цитата1"/>
    <w:basedOn w:val="Normal"/>
    <w:qFormat/>
    <w:pPr>
      <w:tabs>
        <w:tab w:val="clear" w:pos="708"/>
        <w:tab w:val="left" w:pos="5164" w:leader="none"/>
      </w:tabs>
      <w:ind w:left="-58" w:right="-61" w:hanging="0"/>
      <w:jc w:val="center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0">
    <w:name w:val="Цитата"/>
    <w:basedOn w:val="Normal"/>
    <w:qFormat/>
    <w:pPr>
      <w:ind w:left="567" w:right="240" w:firstLine="567"/>
      <w:jc w:val="both"/>
    </w:pPr>
    <w:rPr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Style41">
    <w:name w:val="раздел_документа"/>
    <w:basedOn w:val="Heading1"/>
    <w:qFormat/>
    <w:pPr>
      <w:keepNext w:val="false"/>
      <w:pageBreakBefore/>
      <w:widowControl w:val="false"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-1440" w:hanging="0"/>
      <w:jc w:val="both"/>
      <w:outlineLvl w:val="9"/>
    </w:pPr>
    <w:rPr>
      <w:rFonts w:ascii="Times New Roman" w:hAnsi="Times New Roman" w:cs="Times New Roman"/>
      <w:caps/>
      <w:sz w:val="22"/>
      <w:szCs w:val="22"/>
    </w:rPr>
  </w:style>
  <w:style w:type="paragraph" w:styleId="Style42">
    <w:name w:val="А. часть_раздела"/>
    <w:basedOn w:val="Heading2"/>
    <w:qFormat/>
    <w:pPr>
      <w:keepNext w:val="true"/>
      <w:numPr>
        <w:ilvl w:val="0"/>
        <w:numId w:val="0"/>
      </w:numPr>
      <w:tabs>
        <w:tab w:val="clear" w:pos="708"/>
        <w:tab w:val="left" w:pos="1080" w:leader="none"/>
      </w:tabs>
      <w:spacing w:before="240" w:after="60"/>
      <w:jc w:val="center"/>
      <w:outlineLvl w:val="9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Style43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4">
    <w:name w:val="Абзац списка1"/>
    <w:basedOn w:val="Normal"/>
    <w:qFormat/>
    <w:pPr>
      <w:ind w:left="720" w:hanging="0"/>
      <w:jc w:val="both"/>
    </w:pPr>
    <w:rPr>
      <w:rFonts w:eastAsia="Calibri"/>
      <w:sz w:val="20"/>
      <w:szCs w:val="20"/>
    </w:rPr>
  </w:style>
  <w:style w:type="paragraph" w:styleId="1KGK9">
    <w:name w:val="1KG=K9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115">
    <w:name w:val="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116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Iacaaiea">
    <w:name w:val="Iacaaiea"/>
    <w:basedOn w:val="Normal"/>
    <w:qFormat/>
    <w:pPr>
      <w:tabs>
        <w:tab w:val="clear" w:pos="708"/>
        <w:tab w:val="left" w:pos="426" w:leader="none"/>
      </w:tabs>
      <w:spacing w:lineRule="atLeast" w:line="360" w:before="120" w:after="0"/>
      <w:jc w:val="center"/>
    </w:pPr>
    <w:rPr>
      <w:b/>
      <w:bCs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</w:pPr>
    <w:rPr>
      <w:rFonts w:ascii="Arial" w:hAnsi="Arial" w:eastAsia="Arial Unicode MS" w:cs="Arial"/>
      <w:kern w:val="2"/>
      <w:sz w:val="20"/>
      <w:lang w:eastAsia="zh-CN"/>
    </w:rPr>
  </w:style>
  <w:style w:type="paragraph" w:styleId="118">
    <w:name w:val="Текст1"/>
    <w:basedOn w:val="Normal"/>
    <w:qFormat/>
    <w:pPr>
      <w:suppressAutoHyphens w:val="true"/>
      <w:spacing w:lineRule="auto" w:line="288"/>
      <w:ind w:firstLine="720"/>
      <w:jc w:val="both"/>
    </w:pPr>
    <w:rPr>
      <w:rFonts w:ascii="Courier New" w:hAnsi="Courier New" w:eastAsia="SimSun;宋体" w:cs="Courier New"/>
    </w:rPr>
  </w:style>
  <w:style w:type="paragraph" w:styleId="Textbodyindent1">
    <w:name w:val="Text body indent"/>
    <w:basedOn w:val="Normal"/>
    <w:qFormat/>
    <w:pPr>
      <w:suppressAutoHyphens w:val="true"/>
      <w:ind w:left="360" w:hanging="0"/>
      <w:jc w:val="both"/>
      <w:textAlignment w:val="baseline"/>
    </w:pPr>
    <w:rPr>
      <w:rFonts w:eastAsia="Lucida Sans Unicode" w:cs="Mangal"/>
      <w:kern w:val="2"/>
      <w:lang w:eastAsia="zh-CN" w:bidi="hi-IN"/>
    </w:rPr>
  </w:style>
  <w:style w:type="paragraph" w:styleId="Style4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2"/>
      <w:lang w:val="ru-RU" w:bidi="ar-SA" w:eastAsia="zh-CN"/>
    </w:rPr>
  </w:style>
  <w:style w:type="paragraph" w:styleId="119">
    <w:name w:val="Основной текст1"/>
    <w:basedOn w:val="Normal"/>
    <w:qFormat/>
    <w:pPr>
      <w:shd w:fill="FFFFFF" w:val="clear"/>
      <w:spacing w:lineRule="exact" w:line="240" w:before="0" w:after="540"/>
    </w:pPr>
    <w:rPr>
      <w:sz w:val="23"/>
      <w:szCs w:val="23"/>
      <w:lang w:val="en-US"/>
    </w:rPr>
  </w:style>
  <w:style w:type="paragraph" w:styleId="120">
    <w:name w:val="Список1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1111">
    <w:name w:val="Знак Знак Знак1 Знак Знак Знак1 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9"/>
      <w:ind w:firstLine="7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46">
    <w:name w:val="Знак Знак Знак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  <w:ind w:left="1440" w:hanging="360"/>
    </w:pPr>
    <w:rPr>
      <w:sz w:val="20"/>
      <w:szCs w:val="20"/>
      <w:lang w:val="en-US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36">
    <w:name w:val="Стиль3"/>
    <w:basedOn w:val="25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/>
  </w:style>
  <w:style w:type="paragraph" w:styleId="Style47">
    <w:name w:val="Контракт-раздел"/>
    <w:basedOn w:val="Normal"/>
    <w:next w:val="Style48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</w:rPr>
  </w:style>
  <w:style w:type="paragraph" w:styleId="Style48">
    <w:name w:val="Контракт-пункт"/>
    <w:basedOn w:val="Normal"/>
    <w:qFormat/>
    <w:pPr>
      <w:numPr>
        <w:ilvl w:val="0"/>
        <w:numId w:val="3"/>
      </w:numPr>
      <w:jc w:val="both"/>
    </w:pPr>
    <w:rPr/>
  </w:style>
  <w:style w:type="paragraph" w:styleId="Style49">
    <w:name w:val="Контракт-подпункт Знак Знак"/>
    <w:basedOn w:val="Normal"/>
    <w:qFormat/>
    <w:pPr>
      <w:numPr>
        <w:ilvl w:val="0"/>
        <w:numId w:val="3"/>
      </w:numPr>
      <w:jc w:val="both"/>
    </w:pPr>
    <w:rPr/>
  </w:style>
  <w:style w:type="paragraph" w:styleId="Style50">
    <w:name w:val="Контракт-подподпункт Знак Знак"/>
    <w:basedOn w:val="Normal"/>
    <w:qFormat/>
    <w:pPr>
      <w:numPr>
        <w:ilvl w:val="0"/>
        <w:numId w:val="3"/>
      </w:numPr>
      <w:jc w:val="both"/>
    </w:pPr>
    <w:rPr>
      <w:szCs w:val="20"/>
      <w:lang w:val="en-US"/>
    </w:rPr>
  </w:style>
  <w:style w:type="paragraph" w:styleId="12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outlineLvl w:val="0"/>
    </w:pPr>
    <w:rPr>
      <w:rFonts w:ascii="GaramondC;Times New Roman" w:hAnsi="GaramondC;Times New Roman" w:cs="GaramondC;Times New Roman"/>
      <w:b/>
      <w:bCs/>
      <w:color w:val="000000"/>
      <w:sz w:val="40"/>
      <w:szCs w:val="40"/>
    </w:rPr>
  </w:style>
  <w:style w:type="paragraph" w:styleId="Style51">
    <w:name w:val="Контракт-подпункт Знак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/>
  </w:style>
  <w:style w:type="paragraph" w:styleId="1110">
    <w:name w:val="Знак Знак Знак1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Контракт-подподпункт"/>
    <w:basedOn w:val="Normal"/>
    <w:qFormat/>
    <w:pPr>
      <w:tabs>
        <w:tab w:val="clear" w:pos="708"/>
        <w:tab w:val="left" w:pos="1418" w:leader="none"/>
      </w:tabs>
      <w:ind w:firstLine="567"/>
      <w:jc w:val="both"/>
    </w:pPr>
    <w:rPr/>
  </w:style>
  <w:style w:type="paragraph" w:styleId="1112">
    <w:name w:val="Знак Знак Знак1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3">
    <w:name w:val="Знак Знак Знак1 Знак Знак Знак1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54">
    <w:name w:val="Таблица текст Знак"/>
    <w:basedOn w:val="Normal"/>
    <w:qFormat/>
    <w:pPr>
      <w:spacing w:before="40" w:after="40"/>
      <w:ind w:left="57" w:right="57" w:hanging="0"/>
    </w:pPr>
    <w:rPr>
      <w:sz w:val="22"/>
      <w:szCs w:val="20"/>
      <w:lang w:val="en-US"/>
    </w:rPr>
  </w:style>
  <w:style w:type="paragraph" w:styleId="Style55">
    <w:name w:val="нумерованный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outlineLvl w:val="1"/>
    </w:pPr>
    <w:rPr>
      <w:rFonts w:ascii="GaramondC;Times New Roman" w:hAnsi="GaramondC;Times New Roman" w:cs="GaramondC;Times New Roman"/>
      <w:b/>
      <w:bCs/>
      <w:color w:val="000000"/>
      <w:sz w:val="28"/>
      <w:szCs w:val="28"/>
    </w:rPr>
  </w:style>
  <w:style w:type="paragraph" w:styleId="122">
    <w:name w:val="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4">
    <w:name w:val="Знак Знак Знак1 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5">
    <w:name w:val="Знак Знак Знак1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6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57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/>
  </w:style>
  <w:style w:type="paragraph" w:styleId="Style58">
    <w:name w:val="Подпункт"/>
    <w:basedOn w:val="Style57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Style59">
    <w:name w:val="Текст ТД"/>
    <w:basedOn w:val="Normal"/>
    <w:qFormat/>
    <w:pPr>
      <w:numPr>
        <w:ilvl w:val="0"/>
        <w:numId w:val="7"/>
      </w:numPr>
      <w:autoSpaceDE w:val="false"/>
      <w:spacing w:before="0" w:after="200"/>
      <w:jc w:val="both"/>
    </w:pPr>
    <w:rPr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Style60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12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text1"/>
    <w:basedOn w:val="Normal"/>
    <w:qFormat/>
    <w:pPr>
      <w:spacing w:before="90" w:after="120"/>
      <w:jc w:val="both"/>
    </w:pPr>
    <w:rPr>
      <w:sz w:val="18"/>
      <w:szCs w:val="18"/>
    </w:rPr>
  </w:style>
  <w:style w:type="paragraph" w:styleId="Style61">
    <w:name w:val="Стандарт"/>
    <w:basedOn w:val="Normal"/>
    <w:qFormat/>
    <w:pPr>
      <w:widowControl w:val="false"/>
      <w:spacing w:lineRule="atLeast" w:line="360" w:before="60" w:after="60"/>
      <w:jc w:val="both"/>
    </w:pPr>
    <w:rPr>
      <w:rFonts w:ascii="Verdana" w:hAnsi="Verdana" w:cs="Verdana"/>
    </w:rPr>
  </w:style>
  <w:style w:type="paragraph" w:styleId="Style62">
    <w:name w:val="Текст документа"/>
    <w:basedOn w:val="Normal"/>
    <w:qFormat/>
    <w:pPr>
      <w:widowControl w:val="false"/>
      <w:spacing w:lineRule="auto" w:line="360"/>
      <w:ind w:left="284" w:right="170" w:firstLine="567"/>
      <w:jc w:val="both"/>
    </w:pPr>
    <w:rPr>
      <w:sz w:val="28"/>
      <w:szCs w:val="20"/>
      <w:lang w:val="en-US"/>
    </w:rPr>
  </w:style>
  <w:style w:type="paragraph" w:styleId="Style63">
    <w:name w:val="Текст_таблицы"/>
    <w:basedOn w:val="Normal"/>
    <w:qFormat/>
    <w:pPr>
      <w:spacing w:lineRule="auto" w:line="360"/>
    </w:pPr>
    <w:rPr>
      <w:sz w:val="28"/>
      <w:szCs w:val="20"/>
    </w:rPr>
  </w:style>
  <w:style w:type="paragraph" w:styleId="C1">
    <w:name w:val="Текcт_документа"/>
    <w:basedOn w:val="Style62"/>
    <w:qFormat/>
    <w:pPr/>
    <w:rPr>
      <w:lang w:val="en-US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28">
    <w:name w:val="Обычный2"/>
    <w:qFormat/>
    <w:pPr>
      <w:widowControl w:val="false"/>
      <w:suppressAutoHyphens w:val="true"/>
      <w:bidi w:val="0"/>
      <w:spacing w:lineRule="auto" w:line="276"/>
      <w:ind w:firstLine="4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0">
    <w:name w:val="Нумерованный список 2"/>
    <w:basedOn w:val="Normal"/>
    <w:qFormat/>
    <w:pPr>
      <w:widowControl w:val="false"/>
      <w:spacing w:lineRule="auto" w:line="300" w:before="160" w:after="0"/>
      <w:ind w:left="1080" w:hanging="720"/>
      <w:contextualSpacing/>
      <w:jc w:val="center"/>
    </w:pPr>
    <w:rPr>
      <w:sz w:val="16"/>
      <w:szCs w:val="16"/>
    </w:rPr>
  </w:style>
  <w:style w:type="paragraph" w:styleId="214">
    <w:name w:val="Стиль2"/>
    <w:basedOn w:val="210"/>
    <w:qFormat/>
    <w:pPr>
      <w:keepNext w:val="true"/>
      <w:keepLines/>
      <w:suppressLineNumbers/>
      <w:tabs>
        <w:tab w:val="clear" w:pos="708"/>
        <w:tab w:val="left" w:pos="1836" w:leader="none"/>
      </w:tabs>
      <w:suppressAutoHyphens w:val="true"/>
      <w:spacing w:lineRule="auto" w:line="240" w:before="0" w:after="60"/>
      <w:ind w:left="1836" w:hanging="576"/>
      <w:contextualSpacing w:val="false"/>
      <w:jc w:val="both"/>
    </w:pPr>
    <w:rPr>
      <w:b/>
      <w:sz w:val="24"/>
      <w:szCs w:val="20"/>
    </w:rPr>
  </w:style>
  <w:style w:type="paragraph" w:styleId="11111">
    <w:name w:val="Знак Знак Знак1 Знак Знак Знак1 Знак Знак Знак Знак Знак Знак1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6">
    <w:name w:val="Знак Знак Знак1 Знак Знак Знак1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7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5">
    <w:name w:val="Знак2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4">
    <w:name w:val="Основной текст с отступом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hnormatitle">
    <w:name w:val="tehnormatitle"/>
    <w:basedOn w:val="Normal"/>
    <w:qFormat/>
    <w:pPr>
      <w:spacing w:before="280" w:after="28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300" w:before="160" w:after="0"/>
      <w:jc w:val="center"/>
    </w:pPr>
    <w:rPr>
      <w:rFonts w:cs="Mangal"/>
      <w:bCs/>
      <w:lang w:eastAsia="zh-CN"/>
    </w:rPr>
  </w:style>
  <w:style w:type="paragraph" w:styleId="37">
    <w:name w:val="Название объекта3"/>
    <w:basedOn w:val="Normal"/>
    <w:qFormat/>
    <w:pPr>
      <w:widowControl w:val="false"/>
      <w:suppressLineNumbers/>
      <w:suppressAutoHyphens w:val="true"/>
      <w:spacing w:lineRule="auto" w:line="300" w:before="120" w:after="120"/>
      <w:jc w:val="center"/>
    </w:pPr>
    <w:rPr>
      <w:rFonts w:cs="Mangal"/>
      <w:bCs/>
      <w:i/>
      <w:iCs/>
      <w:lang w:eastAsia="zh-CN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  <w:spacing w:lineRule="auto" w:line="300" w:before="160" w:after="0"/>
      <w:jc w:val="center"/>
    </w:pPr>
    <w:rPr>
      <w:rFonts w:cs="Mangal"/>
      <w:bCs/>
      <w:lang w:eastAsia="zh-CN"/>
    </w:rPr>
  </w:style>
  <w:style w:type="paragraph" w:styleId="216">
    <w:name w:val="Название объекта2"/>
    <w:basedOn w:val="Normal"/>
    <w:qFormat/>
    <w:pPr>
      <w:widowControl w:val="false"/>
      <w:suppressLineNumbers/>
      <w:suppressAutoHyphens w:val="true"/>
      <w:spacing w:lineRule="auto" w:line="300" w:before="120" w:after="120"/>
      <w:jc w:val="center"/>
    </w:pPr>
    <w:rPr>
      <w:rFonts w:cs="Mangal"/>
      <w:bCs/>
      <w:i/>
      <w:iCs/>
      <w:lang w:eastAsia="zh-CN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spacing w:lineRule="auto" w:line="300" w:before="160" w:after="0"/>
      <w:jc w:val="center"/>
    </w:pPr>
    <w:rPr>
      <w:rFonts w:cs="Mangal"/>
      <w:bCs/>
      <w:lang w:eastAsia="zh-CN"/>
    </w:rPr>
  </w:style>
  <w:style w:type="paragraph" w:styleId="125">
    <w:name w:val="Название объекта1"/>
    <w:basedOn w:val="Normal"/>
    <w:qFormat/>
    <w:pPr>
      <w:widowControl w:val="false"/>
      <w:suppressLineNumbers/>
      <w:suppressAutoHyphens w:val="true"/>
      <w:spacing w:lineRule="auto" w:line="300" w:before="120" w:after="120"/>
      <w:jc w:val="center"/>
    </w:pPr>
    <w:rPr>
      <w:rFonts w:cs="Mangal"/>
      <w:bCs/>
      <w:i/>
      <w:iCs/>
      <w:lang w:eastAsia="zh-CN"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  <w:spacing w:lineRule="auto" w:line="300" w:before="160" w:after="0"/>
      <w:jc w:val="center"/>
    </w:pPr>
    <w:rPr>
      <w:rFonts w:cs="Mangal"/>
      <w:bCs/>
      <w:lang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ind w:firstLine="680"/>
      <w:jc w:val="both"/>
    </w:pPr>
    <w:rPr>
      <w:bCs/>
      <w:lang w:eastAsia="zh-CN"/>
    </w:rPr>
  </w:style>
  <w:style w:type="paragraph" w:styleId="219">
    <w:name w:val="Текст2"/>
    <w:basedOn w:val="Normal"/>
    <w:qFormat/>
    <w:pPr>
      <w:suppressAutoHyphens w:val="true"/>
    </w:pPr>
    <w:rPr>
      <w:rFonts w:ascii="Courier New" w:hAnsi="Courier New" w:cs="Courier New"/>
      <w:bCs/>
      <w:sz w:val="20"/>
      <w:szCs w:val="20"/>
      <w:lang w:eastAsia="zh-CN"/>
    </w:rPr>
  </w:style>
  <w:style w:type="paragraph" w:styleId="Style65">
    <w:name w:val="Заголовок таблицы"/>
    <w:basedOn w:val="Style64"/>
    <w:qFormat/>
    <w:pPr>
      <w:widowControl w:val="false"/>
      <w:spacing w:lineRule="auto" w:line="300" w:before="160" w:after="0"/>
      <w:jc w:val="center"/>
    </w:pPr>
    <w:rPr>
      <w:b/>
      <w:bCs/>
      <w:lang w:val="ru-RU" w:eastAsia="zh-CN"/>
    </w:rPr>
  </w:style>
  <w:style w:type="paragraph" w:styleId="Style66">
    <w:name w:val="Содержимое врезки"/>
    <w:basedOn w:val="Normal"/>
    <w:qFormat/>
    <w:pPr>
      <w:widowControl w:val="false"/>
      <w:suppressAutoHyphens w:val="true"/>
      <w:spacing w:lineRule="auto" w:line="300" w:before="160" w:after="0"/>
      <w:jc w:val="center"/>
    </w:pPr>
    <w:rPr>
      <w:bCs/>
      <w:lang w:eastAsia="zh-CN"/>
    </w:rPr>
  </w:style>
  <w:style w:type="paragraph" w:styleId="220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8"/>
      <w:szCs w:val="32"/>
      <w:lang w:val="en-US"/>
    </w:rPr>
  </w:style>
  <w:style w:type="paragraph" w:styleId="Style6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68">
    <w:name w:val="Информация о версии"/>
    <w:basedOn w:val="Style67"/>
    <w:next w:val="Normal"/>
    <w:qFormat/>
    <w:pPr/>
    <w:rPr>
      <w:i/>
      <w:iCs/>
    </w:rPr>
  </w:style>
  <w:style w:type="paragraph" w:styleId="Style69">
    <w:name w:val="Текст примечания"/>
    <w:basedOn w:val="Normal"/>
    <w:qFormat/>
    <w:pPr/>
    <w:rPr>
      <w:sz w:val="20"/>
      <w:szCs w:val="20"/>
    </w:rPr>
  </w:style>
  <w:style w:type="paragraph" w:styleId="61">
    <w:name w:val="Обычный6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Style7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0:00Z</dcterms:created>
  <dc:creator>User</dc:creator>
  <dc:description/>
  <cp:keywords/>
  <dc:language>en-US</dc:language>
  <cp:lastModifiedBy>Admin</cp:lastModifiedBy>
  <cp:lastPrinted>2020-10-29T11:48:00Z</cp:lastPrinted>
  <dcterms:modified xsi:type="dcterms:W3CDTF">2022-12-08T20:29:00Z</dcterms:modified>
  <cp:revision>11</cp:revision>
  <dc:subject/>
  <dc:title>                                         </dc:title>
</cp:coreProperties>
</file>