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ТРАТИЛО СИЛ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 декабря  2013г.                                            № 34                                                          д. Ту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мерах по обеспечению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на водных объектах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енне-зимний период 2013-201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несчастных случаев, связанных с гибелью людей на водоемах, находящихся на территории Туксинского сельского поселени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а, опасные для выхода (выезда) на водные объекты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знаки безопасности на местах, опасных для выхода (выезда) на водные объекты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зъяснительную работу с населением по соблюдения правил безопасности на водных объектах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пресекать движение по несанкционированным ледовым переправам на водных объектах посел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финансирование мероприятий по обеспечению безопасности населения на водных объектах поселения на 2014 год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рганизацию мероприятий по контролю за исполнением данного постановления о вводимых ограничениях на водных объектах поселения на специалистов администрации поселения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. о Главы Туксинского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Д.А.Редькин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ункт_пос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1:00Z</dcterms:created>
  <dc:creator>User</dc:creator>
  <dc:description/>
  <cp:keywords/>
  <dc:language>en-US</dc:language>
  <cp:lastModifiedBy>User</cp:lastModifiedBy>
  <cp:lastPrinted>2013-12-16T10:31:00Z</cp:lastPrinted>
  <dcterms:modified xsi:type="dcterms:W3CDTF">2015-03-12T11:40:00Z</dcterms:modified>
  <cp:revision>6</cp:revision>
  <dc:subject/>
  <dc:title/>
</cp:coreProperties>
</file>