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ксин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УТРАТИЛО СИЛ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сентября 2013 года     №   30                                                                               дер. Тук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чале отопительного сез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3-2014 г.г.  на территор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ксин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основании подпункта 4 пункта 1 статьи 14 Федерального Закона № 131 «Об общих принципах организации местного самоуправления в Российской Федерации» от 06.10.2003 года, в соответствии с Постановлением Правительства Российской Федерации от 06 мая 2011 года № 354 «О предоставлении коммунальных услуг собственникам и пользователям помещений в многоквартирных домах и жилых домов» и для создания условий комфортного пребывания людей в жилых домах, на объектах социальной сфер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ть отопительный сезон 2013-2014 г.г. на территории Туксинского сельского поселения со дня, следующего за днем окончания пятидневного периода в течении которого среднесуточная температура наружного воздуха ниже 8 градусов по Цельсию с 01 октября 2013 года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одовать данное Постановление  в   установленном законом порядке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ить данное Постановление в теплоснабжающую организацию ООО «Петербургтеплоэнерго». 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кс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И. Н. Корнило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554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779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212</Words>
  <Characters>1209</Characters>
  <CharactersWithSpaces>141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08:00Z</dcterms:created>
  <dc:creator>User</dc:creator>
  <dc:description/>
  <dc:language>en-US</dc:language>
  <cp:lastModifiedBy>User</cp:lastModifiedBy>
  <cp:lastPrinted>2013-09-30T11:33:00Z</cp:lastPrinted>
  <dcterms:modified xsi:type="dcterms:W3CDTF">2015-03-12T11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