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14375"/>
            <wp:effectExtent l="0" t="0" r="0" b="0"/>
            <wp:docPr id="1" name="Рисунок 1" descr="Тукс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Тукс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30 декабря 2022 года</w:t>
        <w:tab/>
        <w:tab/>
        <w:t xml:space="preserve">                     №  39                                                 д. Тукс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 утверждении муниципального задания муниципального бюджетного учреждения «Туксинский сельский дом культуры» на 2023 год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 исполнение ст. 69.2 п. 3, п. 4 Бюджетного Кодекса Российской Федерации, ст. 9.2 п. 7 пп. 3 Федерального закона от 12 января 1996 года № 7-ФЗ «О некоммерческих организациях» и в целях совершенствования</w:t>
      </w:r>
      <w:r>
        <w:rPr>
          <w:rFonts w:ascii="Times New Roman" w:hAnsi="Times New Roman"/>
          <w:bCs/>
          <w:sz w:val="24"/>
          <w:szCs w:val="24"/>
        </w:rPr>
        <w:t xml:space="preserve"> деятельности Администрации Туксинского сельского поселения и подведомственного ему муниципального бюджетного учреждения «Туксинский сельский дом культуры» Администрация Туксинского сельского поселения       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Утвердить муниципальное задание МБУ «Туксинский сельский дом культуры» на 2023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Ввести муниципальное задание МБУ «Туксинский сельский дом культуры» в действие с 01 январ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Обеспечить размещение муниципального задания МБУ «Туксинский сельский дом культуры» на 2023 год в сети Интернет на официальном сайте Российской Федерации для размещения информации об учреждениях по адресу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www.bus.gov.ru</w:t>
        </w:r>
      </w:hyperlink>
      <w:r>
        <w:rPr>
          <w:rFonts w:ascii="Times New Roman" w:hAnsi="Times New Roman"/>
          <w:sz w:val="24"/>
        </w:rPr>
        <w:t xml:space="preserve"> до 15 января 202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</w:rPr>
        <w:t>Контроль за исполнением настоящего постановления возложить на директора МБУ «Туксинский сельский дом культуры» (О. Терентье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а Туксинского</w:t>
      </w:r>
    </w:p>
    <w:p>
      <w:pPr>
        <w:pStyle w:val="Normal"/>
        <w:spacing w:lineRule="auto" w:line="240" w:before="0" w:after="0"/>
        <w:ind w:hanging="12"/>
        <w:rPr>
          <w:rFonts w:ascii="Times New Roman" w:hAnsi="Times New Roman"/>
          <w:b/>
          <w:b/>
        </w:rPr>
      </w:pPr>
      <w:r>
        <w:rPr>
          <w:rFonts w:ascii="Times New Roman" w:hAnsi="Times New Roman"/>
          <w:sz w:val="24"/>
          <w:szCs w:val="24"/>
        </w:rPr>
        <w:t>сельского поселения                                                                                             И.Н. Корнилова</w:t>
      </w: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43" w:right="707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4b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9333a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9333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sid w:val="0099333a"/>
    <w:rPr>
      <w:rFonts w:cs="Times New Roman"/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933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933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0:00:00Z</dcterms:created>
  <dc:creator>User</dc:creator>
  <dc:description/>
  <dc:language>en-US</dc:language>
  <cp:lastModifiedBy>Ольга</cp:lastModifiedBy>
  <dcterms:modified xsi:type="dcterms:W3CDTF">2023-01-09T06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