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6 декабря 2022 года</w:t>
        <w:tab/>
        <w:tab/>
        <w:t xml:space="preserve">                          №  35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Уставом Туксинского сельского поселения Олонецкого национального района Республики Карел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2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6.12.2022 г. № 35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74"/>
        <w:gridCol w:w="1356"/>
        <w:gridCol w:w="1427"/>
        <w:gridCol w:w="1933"/>
        <w:gridCol w:w="175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>
          <w:trHeight w:val="27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гнозируемый общий объем средств, направляемых на реализацию муниципальной программы, составляет 5744,79092 тыс. рублей, из них: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7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31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9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957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2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31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48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62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57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9,658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33,64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018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88,829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128,5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,710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6087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6.12.2022 г. № 3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yle20"/>
        <w:ind w:firstLine="538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56"/>
        <w:gridCol w:w="1552"/>
        <w:gridCol w:w="648"/>
        <w:gridCol w:w="740"/>
        <w:gridCol w:w="1539"/>
        <w:gridCol w:w="635"/>
        <w:gridCol w:w="1183"/>
        <w:gridCol w:w="945"/>
        <w:gridCol w:w="978"/>
        <w:gridCol w:w="1253"/>
        <w:gridCol w:w="1186"/>
        <w:gridCol w:w="1106"/>
        <w:gridCol w:w="914"/>
      </w:tblGrid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F255550, 020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 77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4 179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2 4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 431,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1 857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6 01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F255550, 020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 77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 3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 075,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 405,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 976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9 336,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F255550, 020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8 126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718 95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690 424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624 120,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680 649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 914 303,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F255550, 020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 608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6"/>
      <w:type w:val="nextPage"/>
      <w:pgSz w:orient="landscape" w:w="16838" w:h="11906"/>
      <w:pgMar w:left="709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Ольга</dc:creator>
  <dc:description/>
  <cp:keywords/>
  <dc:language>en-US</dc:language>
  <cp:lastModifiedBy>Ольга</cp:lastModifiedBy>
  <cp:lastPrinted>2018-03-27T09:42:00Z</cp:lastPrinted>
  <dcterms:modified xsi:type="dcterms:W3CDTF">2022-12-26T13:02:00Z</dcterms:modified>
  <cp:revision>144</cp:revision>
  <dc:subject/>
  <dc:title/>
</cp:coreProperties>
</file>