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4 декабря 2022 года                                        № 33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29.12.2021 г. № 29 «Об утверждении плана финансово-хозяйственной деятельности муниципального бюджетного учреждения «Туксинский сельский дом культуры» на 2022 год» </w:t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2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2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2-12-23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