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  2013г.                                            № 25                                                           д. Тук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дополнений в Постановление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уксин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11 года №18 «Об утверждении Порядк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 нормативных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 и их проектов в органах местного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е сельское поселение 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 Федерального закона от 17.07.2009 года №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рядок проведения антикоррупционной экспертизы нормативных правовых актов и их проектов органов местного самоуправления муниципального образования «Туксинское сельское поселение», утвержденный Постановлением Администрации Туксинского сельского поселения от 18.08.2011 года №18 дополнение в виде пункта следующего содержания: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В целях обеспечения проведения антикоррупционной экспертизы нормативных правовых актов и их проектов прокурором (ст.3 Федерального закона от 17.07.2009г. №172-ФЗ) представлять в прокуратуру Олонецкого района для соответствующей проверки: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ы разрабатываемых нормативных правовых актов органом местного самоуправления муниципального образования «Туксинского сельское поселение», включая проекты правовых актов об отмене, признании утратившими силу и изменение ранее изданных правовых актов, - в срок не менее 7-ми дней до их издания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нные нормативные правовые акты органов местного самоуправления муниципального образования «Туксинского сельское поселение» - в 10-ти дневный срок со дня их принятия»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 Глава Туксинского</w:t>
      </w:r>
    </w:p>
    <w:p>
      <w:pPr>
        <w:pStyle w:val="Style16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Д.Р.Редьк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5:00Z</dcterms:created>
  <dc:creator>User</dc:creator>
  <dc:description/>
  <cp:keywords/>
  <dc:language>en-US</dc:language>
  <cp:lastModifiedBy>User</cp:lastModifiedBy>
  <cp:lastPrinted>2013-06-05T09:31:00Z</cp:lastPrinted>
  <dcterms:modified xsi:type="dcterms:W3CDTF">2015-01-14T11:16:00Z</dcterms:modified>
  <cp:revision>8</cp:revision>
  <dc:subject/>
  <dc:title/>
</cp:coreProperties>
</file>