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 2022 год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22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22 год не планировались, основания для проведения внеплановых проверок отсутствовали, таким образом, проверки в 2022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22 год не планировались, основания для проведения внеплановых проверок отсутствовали, таким образом, проверки в 2022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22 год не планировались, основания для проведения внеплановых проверок отсутствовали, таким образом, проверки в 2022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22 год не планировались, основания для проведения внеплановых проверок отсутствовали, таким образом, проверки в 2022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22 год не планировались, основания для проведения внеплановых проверок отсутствовали, таким образом, проверки в 2022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2-12-22T11:43:00Z</dcterms:modified>
  <cp:revision>10</cp:revision>
  <dc:subject/>
  <dc:title>Республика Карелия</dc:title>
</cp:coreProperties>
</file>