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рта  2013г.                                            № 16                                                           д. Тук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закреплении специально отведенных ме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ссового присутствия граждан с цель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го выражения общественного мн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Карелия от 08.02.2012 года № 1685-ЗРК «О внесении изменений в закон республики Карелии «О реализации отдельных положений Федерального Закона «О собраниях, митингах, демонстрациях, шествиях и пикетирования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пециально отведенные места для массового присутствия граждан с целью выражения общественного мнения: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на расстоянии 15 метров от здания конторы ООО «Агрофирма Тукса» (д. Тукса, ул. Новая д.1а)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на расстоянии 15 метров у памятника неизвестному солдату (напротив дома по адресу д. Тукса, ул. Центральная д. 34а) 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на расстоянии 15 метров от здания Муниципального Бюджетного Учреждения « Туксинский Сельский Дом культуры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установленном законом порядке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Б.В.Никитин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8:00Z</dcterms:created>
  <dc:creator>User</dc:creator>
  <dc:description/>
  <cp:keywords/>
  <dc:language>en-US</dc:language>
  <cp:lastModifiedBy>User</cp:lastModifiedBy>
  <cp:lastPrinted>2013-01-31T14:47:00Z</cp:lastPrinted>
  <dcterms:modified xsi:type="dcterms:W3CDTF">2013-03-11T10:48:00Z</dcterms:modified>
  <cp:revision>2</cp:revision>
  <dc:subject/>
  <dc:title/>
</cp:coreProperties>
</file>