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февраля  2013г.                                            № 15                                                           д. Тукс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Положения о социальном и экономическом стимулировании участия граждан и организации в добровольной пожарной охране, в том числе участия в борьбе с пожарам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9 Федерального закона от 21 декабря 1994 года №69-ФЗ «О пожарной безопасности», Федеральным законом от 06 мая 2011 года №100-ФЗ «О добровольной пожарной охране», Законом Республики Карелия от 21 октября 2011 года №1539 – ЗРК « О некоторых вопросах деятельности добровольной пожарной охраны на территории Республики Карелия», Федеральным законом 06 октября 2003 года №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ое Положение о социальном и экономическом стимулировании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установленном законом порядк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Б.В.Никитин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м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уксинского сельского поселения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6 февраля 2013 года №1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социальном и экономическом стимулировании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Настоящее Положение разработано в соответствии со статьей 19 Федерального закона от 21 декабря 1994 года №69-ФЗ «О пожарной безопасности», Федеральным законом от 06 мая 2011 года №100-ФЗ «О добровольной пожарной охране», Законом Республики Карелия от 21 октября 2011 года №1539 – ЗРК « О некоторых вопросах деятельности добровольной пожарной охраны на территории Республики Карелия», Федеральным законом 0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Администрация Туксинского сельского поселения создает условия для организации ДПД на территории Туксинского сельского поселения в том числе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содействия Региональному общественному учреждению «Добровольная пожарная охрана Республики Карелия» в привлечении населения Туксинского сельского поселения в члены ДПД, в проведении агитационной работы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Добровольной пожарной охране поселения по мере необходимости следующее имущество, служебные помещения, оборудованными средствами связи, автотранспортные средства, оргтехника и иное имущество, необходимое для достижения установленных целей подразделения ДПД.</w:t>
      </w:r>
    </w:p>
    <w:p>
      <w:pPr>
        <w:pStyle w:val="Normal"/>
        <w:spacing w:lineRule="auto" w:line="24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тимулирование участия граждан и организаций в добровольной пожарной охране, в том числе участия в борьбе с пожарами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ное стимулирование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благодарности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ое денежное вознаграждение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е стимулирование деятельности добровольных пожарных Туксин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атериального стимулирования осуществляется в пределах бюджетных ассигнований выделенных в бюджете Туксинского сельского поселения на реализацию полномочий по обеспечению первичных мер пожарной безопасности в границах Туксин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йствие в осуществлении правовой социальной защиты членов семей добровольных пожарных Туксинского сельского поселения, в том числе в случае гибели добровольного пожарного Туксинского сельского поселения в период исполнения им обязанностей добровольного пожарного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Пункт_пост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17:00Z</dcterms:created>
  <dc:creator>User</dc:creator>
  <dc:description/>
  <cp:keywords/>
  <dc:language>en-US</dc:language>
  <cp:lastModifiedBy>User</cp:lastModifiedBy>
  <cp:lastPrinted>2013-01-31T14:47:00Z</cp:lastPrinted>
  <dcterms:modified xsi:type="dcterms:W3CDTF">2013-02-26T10:17:00Z</dcterms:modified>
  <cp:revision>2</cp:revision>
  <dc:subject/>
  <dc:title/>
</cp:coreProperties>
</file>